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IERNES, 18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9:00. “TALLERES EN E. INFANTIL Y E. PRIMARIA”. </w:t>
      </w:r>
      <w:r>
        <w:rPr>
          <w:rFonts w:cs="Arial" w:ascii="Arial" w:hAnsi="Arial"/>
          <w:bCs/>
        </w:rPr>
        <w:t>Coordinación: D. Javier Bussons Gordo y D. Jaime Colchero Paetz, profesores e investigadores de la Facultad de Física de la UMU, y  profesorado del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aboración de planetas para la construcción de dos maquetas del Sistema Solar. </w:t>
      </w:r>
      <w:r>
        <w:rPr>
          <w:rFonts w:cs="Arial" w:ascii="Arial" w:hAnsi="Arial"/>
          <w:bCs/>
        </w:rPr>
        <w:t>(E. Infantil, 2º y 3º ciclo de E. 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aboración de cuadrantes medidores de ángulos. </w:t>
      </w:r>
      <w:r>
        <w:rPr>
          <w:rFonts w:cs="Arial" w:ascii="Arial" w:hAnsi="Arial"/>
          <w:bCs/>
        </w:rPr>
        <w:t>(3º ciclo de E.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aboración de cuadrante de lunaciones. </w:t>
      </w:r>
      <w:r>
        <w:rPr>
          <w:rFonts w:cs="Arial" w:ascii="Arial" w:hAnsi="Arial"/>
          <w:bCs/>
        </w:rPr>
        <w:t>(2º ciclo de E. 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dor de estrellas. </w:t>
      </w:r>
      <w:r>
        <w:rPr>
          <w:rFonts w:cs="Arial" w:ascii="Arial" w:hAnsi="Arial"/>
          <w:bCs/>
        </w:rPr>
        <w:t>(1º ciclo de E. P.)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:00. Montaje de las exposiciones </w:t>
      </w:r>
      <w:r>
        <w:rPr>
          <w:rFonts w:cs="Arial" w:ascii="Arial" w:hAnsi="Arial"/>
          <w:bCs/>
        </w:rPr>
        <w:t>(Hall del colegi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  <w:tab w:val="left" w:pos="14000" w:leader="none"/>
        </w:tabs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APARATOS ANTIGUOS” </w:t>
      </w:r>
      <w:r>
        <w:rPr>
          <w:rFonts w:cs="Arial" w:ascii="Arial" w:hAnsi="Arial"/>
          <w:bCs/>
        </w:rPr>
        <w:t>(Aportados por los miembros de la Comunidad Educativa). Coordinación: profesorado del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EL ZIG-ZAG DE LA CIENCIA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JUEGO: LA MEMORIA DE LA CIENCI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RABAJOS ELABORADOS POR EL ALUMNADO DE LOS DIFERENTES CICLO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EXPOSICIÓN DE MINERALES”</w:t>
      </w:r>
      <w:r>
        <w:rPr>
          <w:rFonts w:cs="Arial" w:ascii="Arial" w:hAnsi="Arial"/>
          <w:bCs/>
        </w:rPr>
        <w:t xml:space="preserve"> Tercer ciclo de E. Primaria.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:00. Difusión por la localidad de los programas y carteles de la Semana Cultural elaborados y elegidos por el alumnado de E. Infantil y E. Primaria. 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UNES, 21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9:00-14:00. “EXPERIMENTACIÓN EN ASTRONOMÍA”: </w:t>
      </w:r>
      <w:r>
        <w:rPr>
          <w:rFonts w:cs="Arial" w:ascii="Arial" w:hAnsi="Arial"/>
          <w:bCs/>
        </w:rPr>
        <w:t>Coordinación: D. Javier Boussons Gordo y D. Jaime Colchero Paetz, profesores e investigadores de la Facultad de Física de la UMU y profesorado del cen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taje de la maqueta gigante del Sistema Solar. </w:t>
      </w:r>
      <w:r>
        <w:rPr>
          <w:rFonts w:cs="Arial" w:ascii="Arial" w:hAnsi="Arial"/>
          <w:bCs/>
        </w:rPr>
        <w:t>(E. Prim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trucción de un reloj solar gigante. </w:t>
      </w:r>
      <w:r>
        <w:rPr>
          <w:rFonts w:cs="Arial" w:ascii="Arial" w:hAnsi="Arial"/>
          <w:bCs/>
        </w:rPr>
        <w:t>(E. Prim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diciones de ángulos y alturas. </w:t>
      </w:r>
      <w:r>
        <w:rPr>
          <w:rFonts w:cs="Arial" w:ascii="Arial" w:hAnsi="Arial"/>
          <w:bCs/>
        </w:rPr>
        <w:t>(E. Prim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ostración sobre las estaciones. </w:t>
      </w:r>
      <w:r>
        <w:rPr>
          <w:rFonts w:cs="Arial" w:ascii="Arial" w:hAnsi="Arial"/>
          <w:bCs/>
        </w:rPr>
        <w:t>(E. Prim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taje de la maqueta del Sistema Solar. </w:t>
      </w:r>
      <w:r>
        <w:rPr>
          <w:rFonts w:cs="Arial" w:ascii="Arial" w:hAnsi="Arial"/>
          <w:bCs/>
        </w:rPr>
        <w:t>(E. Infantil)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:00. Elaboración del mural común sobre “ISAAC PERAL”, a partir del trabajo de investigación realizado. </w:t>
      </w:r>
      <w:r>
        <w:rPr>
          <w:rFonts w:cs="Arial" w:ascii="Arial" w:hAnsi="Arial"/>
          <w:bCs/>
        </w:rPr>
        <w:t>(E. Infantil)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:00</w:t>
      </w:r>
      <w:r>
        <w:rPr>
          <w:rFonts w:cs="Arial" w:ascii="Arial" w:hAnsi="Arial"/>
          <w:b/>
          <w:bCs/>
          <w:color w:val="0000FF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Lanzamiento de una sonda meteorológica por el Centro Meteorológico Territorial 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la AEMET en GUADALUPE (MURCIA)</w:t>
        <w:tab/>
        <w:t>U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ARTES, 22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/>
      </w:pPr>
      <w:r>
        <w:rPr>
          <w:rFonts w:cs="Arial" w:ascii="Arial" w:hAnsi="Arial"/>
          <w:b/>
          <w:bCs/>
        </w:rPr>
        <w:t xml:space="preserve">9:00. “Celebración DÍA MUNDIAL DE LA TIERRA”. </w:t>
      </w:r>
      <w:r>
        <w:rPr>
          <w:rFonts w:cs="Arial" w:ascii="Arial" w:hAnsi="Arial"/>
          <w:bCs/>
        </w:rPr>
        <w:t>Coordinación: profesorado y AM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0" w:leader="none"/>
          <w:tab w:val="left" w:pos="14000" w:leader="none"/>
        </w:tabs>
        <w:ind w:left="720" w:right="-93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del manifiesto y reparto del mismo a l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0" w:leader="none"/>
          <w:tab w:val="left" w:pos="14000" w:leader="none"/>
        </w:tabs>
        <w:ind w:left="720" w:right="-93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ición de lazos ver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:00. TALLERES E. INFANTIL Y E. PRIMARIA. </w:t>
      </w:r>
      <w:r>
        <w:rPr>
          <w:rFonts w:cs="Arial" w:ascii="Arial" w:hAnsi="Arial"/>
          <w:bCs/>
        </w:rPr>
        <w:t>Coordinación: Dª Ana Isabel Fernández Martínez, bióloga marina y Dª Mª José García García, bioquími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¿Quién vive en el fondo de del mar?</w:t>
      </w:r>
      <w:r>
        <w:rPr>
          <w:rFonts w:cs="Arial" w:ascii="Arial" w:hAnsi="Arial"/>
        </w:rPr>
        <w:t xml:space="preserve"> (2º A y 2º B E.P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Flotabilidad de sólidos y líquidos. </w:t>
      </w:r>
      <w:r>
        <w:rPr>
          <w:rFonts w:cs="Arial" w:ascii="Arial" w:hAnsi="Arial"/>
        </w:rPr>
        <w:t>(E.I. 3, 4 y 5 añ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00. CINEFORU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ERIE INVENTORES</w:t>
      </w:r>
      <w:r>
        <w:rPr>
          <w:rFonts w:cs="Arial" w:ascii="Arial" w:hAnsi="Arial"/>
        </w:rPr>
        <w:t>. Coordinación: profesorado (2º, 3º ciclo de E. P. y E.I. 3 añ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. ENTREVISTA A Dª VERÓNICA TRUNIGER RIETMANN, investig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: profesorado y alumnado del 3º ciclo de E.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IÉRCOLES, 23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:00. TALLERES EN E. INFANTIL Y PRIMARIA. </w:t>
      </w:r>
      <w:r>
        <w:rPr>
          <w:rFonts w:cs="Arial" w:ascii="Arial" w:hAnsi="Arial"/>
        </w:rPr>
        <w:t>Coordinación: D. José Álvarez  Rogel, profesor titular de la UPC, D. Juan Martínez Hernández, médico, Dª Ana Isabel Fernández Martínez, bióloga marina, Dª María José García García, bioquímica y profesorado del 2º cicl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a materia y los materiales”. </w:t>
      </w:r>
      <w:r>
        <w:rPr>
          <w:rFonts w:cs="Arial" w:ascii="Arial" w:hAnsi="Arial"/>
        </w:rPr>
        <w:t>(5º de E. P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rimeros auxilios”. </w:t>
      </w:r>
      <w:r>
        <w:rPr>
          <w:rFonts w:cs="Arial" w:ascii="Arial" w:hAnsi="Arial"/>
        </w:rPr>
        <w:t xml:space="preserve">(5º y 6º de E. P.)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Globos mágicos”. </w:t>
      </w:r>
      <w:r>
        <w:rPr>
          <w:rFonts w:cs="Arial" w:ascii="Arial" w:hAnsi="Arial"/>
        </w:rPr>
        <w:t>(E. I. 3 año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strumentos musicales/ Flotabilidad del submarino”.</w:t>
      </w:r>
      <w:r>
        <w:rPr>
          <w:rFonts w:cs="Arial" w:ascii="Arial" w:hAnsi="Arial"/>
        </w:rPr>
        <w:t xml:space="preserve"> (E. I. 4 y 5 año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¿Quién vive en el fondo de del mar?” </w:t>
      </w:r>
      <w:r>
        <w:rPr>
          <w:rFonts w:cs="Arial" w:ascii="Arial" w:hAnsi="Arial"/>
        </w:rPr>
        <w:t>(1ºA y 1ºB  E. P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abón artesano”. </w:t>
      </w:r>
      <w:r>
        <w:rPr>
          <w:rFonts w:cs="Arial" w:ascii="Arial" w:hAnsi="Arial"/>
        </w:rPr>
        <w:t>(2º  ciclo de E.P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:30. DEMOSTRACIÓNES CIENTÍFICAS</w:t>
      </w:r>
      <w:r>
        <w:rPr>
          <w:rFonts w:cs="Arial" w:ascii="Arial" w:hAnsi="Arial"/>
        </w:rPr>
        <w:t>. Coordinado por D. Antonio Guirao Piñera, profesor de la Facultad de Ciencias Físicas de la U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UGANDO CON LA LUZ”</w:t>
      </w:r>
      <w:r>
        <w:rPr>
          <w:rFonts w:cs="Arial" w:ascii="Arial" w:hAnsi="Arial"/>
        </w:rPr>
        <w:t>. (1º, 2º y 3º de E.P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XPERIENCIAS CON LÍQUIDOS Y PRESIÓN”</w:t>
      </w:r>
      <w:r>
        <w:rPr>
          <w:rFonts w:cs="Arial" w:ascii="Arial" w:hAnsi="Arial"/>
        </w:rPr>
        <w:t>. (1º,2º y 3º de E.P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INEFORU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ERIE INVENTORES</w:t>
      </w:r>
      <w:r>
        <w:rPr>
          <w:rFonts w:cs="Arial" w:ascii="Arial" w:hAnsi="Arial"/>
        </w:rPr>
        <w:t>. Coordinación: profesorado (2º ciclo de E.P. y E.I. 4 años)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UEVES, 24: JORNADA DE PUERTAS ABI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:00. TALLERES EN PRIMARIA. </w:t>
      </w:r>
      <w:r>
        <w:rPr>
          <w:rFonts w:cs="Arial" w:ascii="Arial" w:hAnsi="Arial"/>
        </w:rPr>
        <w:t>Coordinación: D. José Álvarez  Rogel, profesor titular de la UPC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a materia y los materiales”. </w:t>
      </w:r>
      <w:r>
        <w:rPr>
          <w:rFonts w:cs="Arial" w:ascii="Arial" w:hAnsi="Arial"/>
        </w:rPr>
        <w:t>(6º de E. 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:30. DEMOSTRACIÓNES CIENTÍFICAS</w:t>
      </w:r>
      <w:r>
        <w:rPr>
          <w:rFonts w:cs="Arial" w:ascii="Arial" w:hAnsi="Arial"/>
        </w:rPr>
        <w:t>. Coordinado por D. Antonio Guirao Piñera, profesor de la Facultad de Ciencias Físicas de la U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UGANDO CON LA LUZ”</w:t>
      </w:r>
      <w:r>
        <w:rPr>
          <w:rFonts w:cs="Arial" w:ascii="Arial" w:hAnsi="Arial"/>
        </w:rPr>
        <w:t xml:space="preserve">. (4º,5º Y 6º de E.P.)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RIENCIAS CON LÍQUIDOS Y PRESIÓN”</w:t>
      </w:r>
      <w:r>
        <w:rPr>
          <w:rFonts w:cs="Arial" w:ascii="Arial" w:hAnsi="Arial"/>
        </w:rPr>
        <w:t xml:space="preserve"> (4º ,5º y 6º de E.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INEFORU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ERIE INVENTORES</w:t>
      </w:r>
      <w:r>
        <w:rPr>
          <w:rFonts w:cs="Arial" w:ascii="Arial" w:hAnsi="Arial"/>
        </w:rPr>
        <w:t>. Coordinación: profesorado (1º ciclo de E. P. y E. I. 4 y 5 añ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color w:val="0000FF"/>
        </w:rPr>
        <w:t>Actividades abiertas a toda la Comunidad Educativa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6:00.  VISITAS A LAS EXPOSICIONES 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:00. CONCIERTO DE LA BANDA INFANTO-JUVENIL “LAS MUSAS”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ind w:right="-9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VIERNES, 25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:00. CONCURSO DE ORTOGRAFÍA. </w:t>
      </w:r>
      <w:r>
        <w:rPr>
          <w:rFonts w:cs="Arial" w:ascii="Arial" w:hAnsi="Arial"/>
          <w:bCs/>
          <w:color w:val="000000"/>
        </w:rPr>
        <w:t>Coordinación: profesorado 3º ciclo. (5º y 6º de E.P.)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0:00. y 12:00. TEATRO: “El planeta Atmosfiano”. </w:t>
      </w:r>
      <w:r>
        <w:rPr>
          <w:rFonts w:cs="Arial" w:ascii="Arial" w:hAnsi="Arial"/>
          <w:bCs/>
        </w:rPr>
        <w:t xml:space="preserve">Coordinación: profesorado 4º E.P.             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le representación: 1º,2º, 3º (antes del recreo) y 4º,5º y 6º (después del recreo).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:00. CLAUSURA SEMANA CULTURAL</w:t>
      </w:r>
      <w:r>
        <w:rPr>
          <w:rFonts w:cs="Arial" w:ascii="Arial" w:hAnsi="Arial"/>
          <w:bCs/>
        </w:rPr>
        <w:t>. Directora y representantes de la Comunidad Educativa.</w:t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320" w:leader="none"/>
          <w:tab w:val="left" w:pos="140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0:30. CENA-DEGUSTACIÓN DE CONVIVENCIA. </w:t>
      </w:r>
      <w:r>
        <w:rPr>
          <w:rFonts w:cs="Arial" w:ascii="Arial" w:hAnsi="Arial"/>
          <w:bCs/>
        </w:rPr>
        <w:t>Coordinación: AMPA. (Aportación voluntaria de platos típicos por parte de las familias y bebidas a cargo del AMPA)</w:t>
      </w:r>
    </w:p>
    <w:p>
      <w:pPr>
        <w:pStyle w:val="Normal"/>
        <w:jc w:val="both"/>
        <w:rPr>
          <w:rFonts w:eastAsia="Comic Sans MS" w:cs="Comic Sans MS"/>
          <w:lang w:val="es-ES_tradnl"/>
        </w:rPr>
      </w:pPr>
      <w:r>
        <w:rPr>
          <w:rFonts w:eastAsia="Comic Sans MS" w:cs="Comic Sans MS"/>
          <w:lang w:val="es-ES_tradn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mic Sans MS" w:cs="Comic Sans MS"/>
          <w:lang w:val="es-ES_tradn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/>
          <w:lang w:val="es-ES_tradnl"/>
        </w:rPr>
        <w:t xml:space="preserve">             </w:t>
      </w:r>
      <w:r>
        <w:rPr>
          <w:rFonts w:cs="Verdana" w:ascii="Verdana" w:hAnsi="Verdana"/>
          <w:vanish/>
          <w:color w:val="444444"/>
        </w:rPr>
        <w:t>catiana724@hotmail.co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0:00Z</dcterms:created>
  <dc:creator>GESTION</dc:creator>
  <dc:description/>
  <cp:keywords/>
  <dc:language>en-US</dc:language>
  <cp:lastModifiedBy>GESTION</cp:lastModifiedBy>
  <cp:lastPrinted>2008-04-14T13:00:00Z</cp:lastPrinted>
  <dcterms:modified xsi:type="dcterms:W3CDTF">2008-04-14T17:14:00Z</dcterms:modified>
  <cp:revision>3</cp:revision>
  <dc:subject/>
  <dc:title>VIERNES, 18</dc:title>
</cp:coreProperties>
</file>