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</w:rPr>
        <w:t>METABOLISMO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t>DE OTROS COMPUESTOS NITROGENADOS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PREGUNTAS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La participación de aspartato es esencial para la síntesis del grupo hemo PORQUE los nitrógenos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hemínicos proceden del aspartat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Un aminoácido precursor del grupo hemo es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Alanin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Prolin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Histidin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Glicin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Glutamin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Son precursores del grupo hemo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Glicin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pacing w:before="29" w:after="0"/>
        <w:jc w:val="both"/>
        <w:rPr/>
      </w:pPr>
      <w:r>
        <w:rPr>
          <w:color w:val="000000"/>
        </w:rPr>
        <w:t xml:space="preserve">Acido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-amino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cetoadípico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SuccinilCoA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ritropoyet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Una de las siguientes sustancias no es un producto intermedio en la biosíntesis de protoporfirinógeno IX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Porfobilinógen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Urógeno II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oprógeno II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Porfobilinógen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Coprógeno I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La enzima </w:t>
      </w:r>
      <w:r>
        <w:rPr>
          <w:rFonts w:cs="Symbol" w:ascii="Symbol" w:hAnsi="Symbol"/>
          <w:b/>
          <w:color w:val="000000"/>
        </w:rPr>
        <w:t></w:t>
      </w:r>
      <w:r>
        <w:rPr>
          <w:b/>
          <w:color w:val="000000"/>
        </w:rPr>
        <w:t>-aminolevulinato sintetasa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s una enzima intramitocondrial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before="29" w:after="0"/>
        <w:jc w:val="both"/>
        <w:rPr/>
      </w:pPr>
      <w:r>
        <w:rPr>
          <w:color w:val="000000"/>
        </w:rPr>
        <w:t>Es dependiente del fosfato de piridoxal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s regulable por el grupo hem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Tiene como substratos al succinato y la glic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Si en la biosíntesis de la hemoglobina se utiliza glicina marcada con </w:t>
      </w:r>
      <w:r>
        <w:rPr>
          <w:b/>
          <w:color w:val="000000"/>
          <w:vertAlign w:val="superscript"/>
        </w:rPr>
        <w:t>14</w:t>
      </w:r>
      <w:r>
        <w:rPr>
          <w:b/>
          <w:color w:val="000000"/>
        </w:rPr>
        <w:t xml:space="preserve">C en el carbono 2, el intermediario </w:t>
      </w:r>
      <w:r>
        <w:rPr>
          <w:rFonts w:cs="Symbol" w:ascii="Symbol" w:hAnsi="Symbol"/>
          <w:b/>
          <w:color w:val="000000"/>
        </w:rPr>
        <w:t></w:t>
      </w:r>
      <w:r>
        <w:rPr>
          <w:b/>
          <w:color w:val="000000"/>
        </w:rPr>
        <w:t>-aminolevulinato estará marcado en el carbono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before="93" w:after="0"/>
        <w:jc w:val="both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inguno de los anterior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La enzima ferroquelatas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Se localiza en la membrana interna mitocondrial de los hepatocito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Usa el hierro en su forma ferros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6" w:after="0"/>
        <w:jc w:val="both"/>
        <w:rPr/>
      </w:pPr>
      <w:r>
        <w:rPr>
          <w:color w:val="000000"/>
        </w:rPr>
        <w:t>Tiene como sustrato a la protoporfirina IX, pero no a otras porfirina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ataliza la unión del núcleo porfirínico a la porción glob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Las porfirias pueden dar lugar 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Trastornos hematológico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Fotosensibilizacione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Ataques de dolor abdominal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Trastornos neurológic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Los términos porfirinuria y porfiria indican ambos que existe un defecto genético en la síntesis de hemo PORQUE el fallo genético en las porfirinurias ocurre en el riñón y en las porfirias tiene lugar exclusivamente en los eritrocit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No es una porfiria hepática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congénita de Günther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intermitente agud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variegata o jaspead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cutánea tardí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La coproporfiria hereditari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orfiria eritropoyética congénit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Se acumulan porfirinas anormales en la orin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stá disminuida la coproporfirinógeno oxidorreductas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stá afectada la enzima urógeno cosintas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Se acumula urógeno III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La conversión de la hemoglobina en biliverdina puede tener lugar en los macrófagos del sistema retículoendotelial d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93" w:after="0"/>
        <w:jc w:val="both"/>
        <w:rPr>
          <w:color w:val="000000"/>
        </w:rPr>
      </w:pPr>
      <w:r>
        <w:rPr>
          <w:color w:val="000000"/>
        </w:rPr>
        <w:t>Baz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Hígad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Médula óse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Glándulas linfáticas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Todos los anterior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tabolismo del grupo hem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l urobilinógeno se produce en el intestino a partir de bilirrubi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urobilinógeno es un producto de oxidación de la urobili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estercobilina colorea las hec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n el riñón es donde el estercobilinógeno se convierte en estercobilina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rticipan en el catabolismo del grupo hem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igandinas hepática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UDP-glucuronil transferasa de retículo endoplásmic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Biliverdina reductas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before="46" w:after="0"/>
        <w:jc w:val="both"/>
        <w:rPr/>
      </w:pP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Glucuronidasas bacterianas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tabolismo del grupo hem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Como consecuencia de la actuación de la hemooxigenasa se produce dióxido de carbon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bilirrubina es transportada en el plasma en forma de diglucuronat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haptoglobina es el primer intermediario metabólico de la degradación de la hemoglobin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biliverdina producida se elimina mayoritariamente por las hec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Una ictericia provocada por obstrucción de canales biliares cabe esperar que se asocie 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Bilirrubina directa baj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Bilirrubina indirecta baj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Heces con color incrementad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Producción de gran cantidad de urobili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ada de lo anterior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Se producirá predominantemente una alta hiperbilirrubinemia no conjugada en caso d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Obstrucción biliar extrahepát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Ictericia hemolíti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Ingesta de fenobarbito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Todos los anterior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inguno de los anteriore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ueden ser causa de ictericias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nfermedad de Gilbert (retraso en la maduración de la UDP-glucuroniltransferasa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Síndrome de Criggler-Najjar (defecto en el gen de la UDP-glucuroniltransferasa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Bloqueo de las ligandinas hepáticas por ciertos fármacos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esiones hepáticas por agentes hepatotóxic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1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El síndrome de Gilbert también se conoce como ictericia crónica ligera PORQUE sólo afecta a niños de poco peso en los que se acumula esencialmente bilirrubina conjugad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Metabolismo general de los nucleótidos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digestión produce el catabolismo total de las estructuras nucleicas de las nucleoproteínas por lo que nuestros nucleótidos intracelulares hemos de sintetizarlos todos "de novo"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9" w:after="0"/>
        <w:jc w:val="both"/>
        <w:rPr>
          <w:color w:val="000000"/>
        </w:rPr>
      </w:pPr>
      <w:r>
        <w:rPr>
          <w:color w:val="000000"/>
        </w:rPr>
        <w:t>Todos los ácidos nucleicos presentes en la dieta se convierten en nucleótidos que, como tales, son absorbidos intestinalmente y pasan a las células, donde todos ellos son nuevamente aprovechados para sintetizar ácidos nucleico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96" w:after="0"/>
        <w:jc w:val="both"/>
        <w:rPr>
          <w:color w:val="000000"/>
        </w:rPr>
      </w:pPr>
      <w:r>
        <w:rPr>
          <w:color w:val="000000"/>
        </w:rPr>
        <w:t>La biosíntesis "de novo" purínica se realiza en forma de nucleótido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os desoxirribonucleótidos se obtienen a partir de desoxirribosa obtenida, como tal, a partir de ribosa, mediante las enzimas correspondiente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71" w:after="0"/>
        <w:jc w:val="both"/>
        <w:rPr>
          <w:color w:val="000000"/>
        </w:rPr>
      </w:pPr>
      <w:r>
        <w:rPr>
          <w:color w:val="000000"/>
        </w:rPr>
        <w:t>La biosíntesis de nucleótidos se realiza específica y exclusivamente en los hepatocitos.</w:t>
      </w:r>
    </w:p>
    <w:p>
      <w:pPr>
        <w:pStyle w:val="Normal"/>
        <w:widowControl w:val="false"/>
        <w:pBdr>
          <w:bottom w:val="single" w:sz="4" w:space="1" w:color="000000"/>
        </w:pBdr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Metabolismo general de los nucleótidos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n el tracto gastrointestinal las estructuras nucleicas  ingeridas se catabolizan hasta nucleótidos, sin poder pasar a nucleósido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69" w:after="0"/>
        <w:jc w:val="both"/>
        <w:rPr>
          <w:color w:val="000000"/>
        </w:rPr>
      </w:pPr>
      <w:r>
        <w:rPr>
          <w:color w:val="000000"/>
        </w:rPr>
        <w:t>Intracelularmente, las nucleósido fosforilasas pueden catabolizar los nucleósidos hasta las bases correspondiente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Las nucleósido monofosfato quinasas actúan sobre nucleótidos purínicos, pero no sobre pirimidínicos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Intracelularmente, las nucleósido quinasas pueden transformar nucleósidos en nucleótid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La glicina es un precursor biogenético de la estructura purínica PORQUE los átomos 2, 3 y 6 del núcleo purínico proceden de átomos de glic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n el núcleo purínico, el átomo 1 procede d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Glici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Glutami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Fracciones monocarbonadas unidas a tetrahidrofol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Aspart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Dióxido de carbono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rocedencia biogenética de los átomos del núcleo purínic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Átomo 1 de la glici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Átomo 7 del asparta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Átomo 8 del dióxido de carbo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Átomos 1 y 6 de la glutam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A partir del IMP, precursor del resto de los nucleótidos purínicos, se formará en una sola etapa enzimátic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AMP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XMP, necesitando la energía de hidrólisis del ATP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GMP, con el concurso de la GMP sintetas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XMP, necesitando el aporte nitrogenado de la glutamin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specto a la biosíntesis de los nucleótidos purínicos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transformación del IMP hasta AMP necesita nitrógeno procedente de la glutamin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XMP es el precursor común del resto de los nucleótidos purínicos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participación del GTP es necesaria para la conversión del IMP en AMP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paso de IMP hasta XMP necesita de la participación de ATP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La GMP reductasa cataliza la transformación del IMP en GMP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Vías de recuperación o salvamento de las purinas. Son del tipo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spacing w:before="53" w:after="0"/>
        <w:jc w:val="both"/>
        <w:rPr/>
      </w:pPr>
      <w:r>
        <w:rPr>
          <w:color w:val="000000"/>
        </w:rPr>
        <w:t xml:space="preserve">Base purínica + ATP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nucleótid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spacing w:before="29" w:after="0"/>
        <w:jc w:val="both"/>
        <w:rPr/>
      </w:pPr>
      <w:r>
        <w:rPr>
          <w:color w:val="000000"/>
        </w:rPr>
        <w:t xml:space="preserve">Adenina + ribosa-1fosfato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adenilat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spacing w:before="46" w:after="0"/>
        <w:jc w:val="both"/>
        <w:rPr/>
      </w:pPr>
      <w:r>
        <w:rPr>
          <w:color w:val="000000"/>
        </w:rPr>
        <w:t xml:space="preserve">Guanina + ribosa-1-fosfato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guanosin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</w:tabs>
        <w:spacing w:before="46" w:after="0"/>
        <w:jc w:val="both"/>
        <w:rPr/>
      </w:pPr>
      <w:r>
        <w:rPr>
          <w:color w:val="000000"/>
        </w:rPr>
        <w:t xml:space="preserve">Base + ribosa-5-fosfato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nucleótid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tabolismo de las purinas en el hombr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Para su catabolismo la adenina previamente se transforma en guanin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transformación de hipoxantina en xantina está catalizada por la xantina oxidas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xantina oxidasa cataliza el paso de xantina a guanin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adenosina fosforilasa posee un gran protagonismo en el proces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La primera etapa catabólica a partir del nucleótido está catalizada por las correspondientes nucleótido fosforilasa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2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El alopurinol, empleado en la enfermedad de la gota, bloquea la síntesis de hipoxantina PORQUE ejerce una inhibición competitiva sobre la xantina oxidas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gulación de la síntesis de los nucleótidos purínicos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l GMP activa la 5´-fosforribosil-1´-pirofosfato amidotransferas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ATP activa el paso de AMP a IMP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ATP activa el paso de GMP a IMP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GTP activa el paso de guanina a GMP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El ADP inhibe el paso de AMP a IMP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ontrol de la síntesis de los nucleótidos purínicos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5´-fosforribosil-1´-pirofosfato sintetasa es retroinhibida por AMP, IMP y GMP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AMP y el GMP retroinhiben sinérgicamente la fosforribosilpirofosfato amidotransferas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AMP inhibe la transformación de IMP a AMP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GMP inhibe la conversión de IMP a GMP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Origen de los átomos del núcleo pirimidínico:</w:t>
      </w:r>
    </w:p>
    <w:p>
      <w:pPr>
        <w:pStyle w:val="Normal"/>
        <w:widowControl w:val="false"/>
        <w:spacing w:before="53" w:after="0"/>
        <w:jc w:val="both"/>
        <w:rPr>
          <w:color w:val="000000"/>
        </w:rPr>
      </w:pPr>
      <w:r>
        <w:rPr>
          <w:color w:val="000000"/>
        </w:rPr>
        <w:t>1. La glutamina proporciona los nitrógenos 4 y 6.</w:t>
      </w:r>
    </w:p>
    <w:p>
      <w:pPr>
        <w:pStyle w:val="Normal"/>
        <w:widowControl w:val="false"/>
        <w:spacing w:before="29" w:after="0"/>
        <w:jc w:val="both"/>
        <w:rPr>
          <w:color w:val="000000"/>
        </w:rPr>
      </w:pPr>
      <w:r>
        <w:rPr>
          <w:color w:val="000000"/>
        </w:rPr>
        <w:t>2. El aspartato es el origen de los átomos  2, y 3.</w:t>
      </w:r>
    </w:p>
    <w:p>
      <w:pPr>
        <w:pStyle w:val="Normal"/>
        <w:widowControl w:val="false"/>
        <w:spacing w:before="46" w:after="0"/>
        <w:jc w:val="both"/>
        <w:rPr>
          <w:color w:val="000000"/>
        </w:rPr>
      </w:pPr>
      <w:r>
        <w:rPr>
          <w:color w:val="000000"/>
        </w:rPr>
        <w:t>3. El dióxido de carbono es el origen del carbono 5</w:t>
      </w:r>
    </w:p>
    <w:p>
      <w:pPr>
        <w:pStyle w:val="Normal"/>
        <w:widowControl w:val="false"/>
        <w:spacing w:before="46" w:after="0"/>
        <w:jc w:val="both"/>
        <w:rPr>
          <w:color w:val="000000"/>
        </w:rPr>
      </w:pPr>
      <w:r>
        <w:rPr>
          <w:color w:val="000000"/>
        </w:rPr>
        <w:t>4. El carbamoil fosfato es el origen del átomo 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Metabolismo de los nucleótidos pirimidínicos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síntesis del núcleo pirimidínico se realiza a nivel de nucleótid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os precursores biogenéticos más importantes son la urea y el glutamat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ácido orotidílico es precursor del ácido uridílic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UTP se forma a partir de CT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La carbamoil fosfato sintetasa que interviene es la misma que inicia el ciclo de la ure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Son enzimas  que participan en la síntesis de nucleótidos pirimidínicos a partir de sus precursores más simples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spacing w:before="93" w:after="0"/>
        <w:jc w:val="both"/>
        <w:rPr>
          <w:color w:val="000000"/>
        </w:rPr>
      </w:pPr>
      <w:r>
        <w:rPr>
          <w:color w:val="000000"/>
        </w:rPr>
        <w:t>Carbamoil fosfato sintetasa II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Ribonucleótido reductas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Orotidilato descarboxilas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Aspartas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Analogías y similitudes entre la carbamoil fosfato sintetasa I (CPS I: ciclo de la urea) y la carbamoil fosfato sintetasa II (CPS II: biosíntesis pirimidínica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93" w:after="0"/>
        <w:jc w:val="both"/>
        <w:rPr>
          <w:color w:val="000000"/>
        </w:rPr>
      </w:pPr>
      <w:r>
        <w:rPr>
          <w:color w:val="000000"/>
        </w:rPr>
        <w:t>La CPS I es esencialmente extrahepática y la CPS II  es intrahepátic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La CPS I es citoplásmica y la CPS II es intramitocondria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La CPS I acepta el nitrógeno de la glutamina y la CPS II directamente capta los iones amoni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Son enzimas totalmente intercambiabl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gulación de la síntesis de los nucleótidos pirimidínicos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carbamoil fosfato sintetasa II es inhibida por el UMP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ATP es el principal regulador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CTP inhibe la CTP sintetas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UMP activa la aspartato transcarbamilas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Patologías del metabolismo de los nucleótidos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No se conoce ningun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Sólo afectan a su biosíntesis, no a su catabolism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Sólo afectan a su catabolismo, no a su biosíntesi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Se conocen ejemplos de desórdenes biosintéticos y de catabólico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Sólo se conocen algunas relacionadas con  los purínicos, pero no con los pirimidínico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8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Naturaleza molecular de las patologías metabólicas de los nucleótidos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n el síndrome de Lesch-Nyhan actúa defectuosamente la enzima adenina fosforribosil transferas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a gota se debe fundamentalmente a una anormal disminución de las diversas actividades nucleótido fosfatasas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En la aciduria orótica falla la enzima dihidroorotato deshidrogenasa, responsable de la transformación del dihidroorotato en orotat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86" w:after="0"/>
        <w:jc w:val="both"/>
        <w:rPr>
          <w:color w:val="000000"/>
        </w:rPr>
      </w:pPr>
      <w:r>
        <w:rPr>
          <w:color w:val="000000"/>
        </w:rPr>
        <w:t>En la inmunodeficiencia combinada grave (ICG), falla la adenilato desaminas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Nada de lo anterior es cierto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39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tabolismo pirimidínico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No tiene lugar. Eliminamos las estructuras pirimidínicas por la orin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Inicialmente los nucleótidos se catabolizan hasta las bases correspondientes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Todos los átomos de carbono directamente se convierten en dióxido de carbon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oinciden exactamente los productos catabólicos finales del ácido uridílico y del timidílic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Todos sus átomos son reutilizables para procesos de biosíntesis purínic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0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B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Catabolismo pirimidínico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Los productos catabólicos finales del uracilo no son exactamente coincidentes con los de la timin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Una parte del esqueleto de la timina podría convertirse metabólicamente en glucos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Una porción de todas las bases pirimidínicas se transforma directamente en dióxido de carbon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catabolismo posible es desde nucleótido hasta bases, pero éstas ya no pueden seguir degradánd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7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1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En el organismo, la transformación de ribosa en desoxirribosa se reali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Mediante una deshidrogenasa que actúa directamente sobre la ribo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A costa de la hidrólisis del A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Formando parte la ribosa de estructuras nucleotíd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Formando parte la ribosa de estructuras nucleosídi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Mediante previa transformación de la ribosa en ribulos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2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Formación de desoxirribonucleótidos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l reductor final es el NADP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xisten ribonucleótido reductasas específicas para cada ribonucleósido difosfat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omo reductor final suele utilizarse el ácido ascórbic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El papel de la tiorredoxina es el de unirse covalentemente al glutatión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El reductor final es la tiorredoxina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3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Desoxirribonucleótidos timidílicos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Pueden obtenerse a partir de desoxirribonucleótidos citidílicos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Se obtienen directamente a partir del ribonucleótido timidílico TDP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Pueden obtenerse a partir de desoxirribonucleótidos uridílicos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Han de biosintetizarse "de novo" a partir de desoxirribosa libre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Las afirmaciones a y c son cierta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4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La enzima ribonucleósido difosfato reductasa se inhibe por ATP, PORQUE el ATP favorece directamente que la tiorredoxina reducida se transforme en tiorredoxina oxidad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5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Regulación de la producción de desoxirribonucleótidos por el ATP y el dATP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53" w:after="0"/>
        <w:jc w:val="both"/>
        <w:rPr>
          <w:color w:val="000000"/>
        </w:rPr>
      </w:pPr>
      <w:r>
        <w:rPr>
          <w:color w:val="000000"/>
        </w:rPr>
        <w:t>El dATP bloquea específicamente la obtención de los purínico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El ATP consigue sólo la activación de la síntesis de los purínico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Un incremento en dTTP favorece la síntesis de dGTP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Un incremento en dGTP favorece la síntesis de dATP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Dos de las afirmaciones anteriores son ciertas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1" w:after="0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6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C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El metotrexato reprime el crecimiento de ciertos tumores malignos PORQUE, debido a su similitud estructural con la glutamina, impide la incorporación de nitrógeno en la formación de las bases nitrogenad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 xml:space="preserve">       </w:t>
        <w:tab/>
        <w:t xml:space="preserve">       a                     b                      c                        d                       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Nº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47</w:t>
      </w:r>
      <w:r>
        <w:rPr/>
        <w:t>.</w:t>
        <w:tab/>
        <w:t xml:space="preserve"> Tipo </w:t>
      </w:r>
      <w:r>
        <w:rPr>
          <w:rFonts w:cs="MS Sans Serif" w:ascii="MS Sans Serif" w:hAnsi="MS Sans Serif"/>
        </w:rPr>
        <w:t xml:space="preserve"> </w:t>
      </w:r>
      <w:r>
        <w:rPr>
          <w:color w:val="000000"/>
        </w:rPr>
        <w:t>A</w:t>
      </w:r>
      <w:r>
        <w:rPr/>
        <w:t>.</w:t>
        <w:tab/>
        <w:t xml:space="preserve"> Dificultad: </w:t>
      </w:r>
      <w:r>
        <w:rPr>
          <w:color w:val="000000"/>
        </w:rPr>
        <w:t>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Los siguientes compuestos con actividad quimioterápica, excepto uno, que debe ser señalado, son análogos estructurales  o derivados de bases, nucleósidos y nucleóti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93" w:after="0"/>
        <w:jc w:val="both"/>
        <w:rPr>
          <w:color w:val="000000"/>
        </w:rPr>
      </w:pPr>
      <w:r>
        <w:rPr>
          <w:color w:val="000000"/>
        </w:rPr>
        <w:t>5-Fluoruracil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29" w:after="0"/>
        <w:jc w:val="both"/>
        <w:rPr>
          <w:color w:val="000000"/>
        </w:rPr>
      </w:pPr>
      <w:r>
        <w:rPr>
          <w:color w:val="000000"/>
        </w:rPr>
        <w:t>Hidroxiure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6-Mercaptopuri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46" w:after="0"/>
        <w:jc w:val="both"/>
        <w:rPr>
          <w:color w:val="000000"/>
        </w:rPr>
      </w:pPr>
      <w:r>
        <w:rPr>
          <w:color w:val="000000"/>
        </w:rPr>
        <w:t>Citosin arabinósi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before="31" w:after="0"/>
        <w:jc w:val="both"/>
        <w:rPr>
          <w:color w:val="000000"/>
        </w:rPr>
      </w:pPr>
      <w:r>
        <w:rPr>
          <w:color w:val="000000"/>
        </w:rPr>
        <w:t>AZT.</w:t>
      </w:r>
    </w:p>
    <w:p>
      <w:pPr>
        <w:pStyle w:val="Normal"/>
        <w:widowControl w:val="false"/>
        <w:pBdr>
          <w:bottom w:val="single" w:sz="4" w:space="1" w:color="000000"/>
        </w:pBdr>
        <w:spacing w:before="31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TABOLISMO DE OTROS COMPUESTOS NITROGENADOS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UESTAS Y COMENTARIOS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70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Todos los nitrógenos del grupo hemo proceden del grupo amino de la glicina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Las moléculas precursoras metabólicas son la glicina y el succinilCoA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 xml:space="preserve">Los precursores del grupo hemo son la glicina y el succinilCoA, cuya condensación está catalizada por la enzima </w:t>
      </w:r>
      <w:r>
        <w:rPr>
          <w:rFonts w:cs="Symbol" w:ascii="Symbol" w:hAnsi="Symbol"/>
          <w:color w:val="000000"/>
        </w:rPr>
        <w:t></w:t>
      </w:r>
      <w:r>
        <w:rPr>
          <w:color w:val="000000"/>
        </w:rPr>
        <w:t>-aminolevulinato sintasa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coprógeno I se produce cuando no actúa la urógeno III cosintasa, y conducirá hasta el protoporfirnógeno u otros derivados de la serie I, no de la IX o de la III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</w:rPr>
      </w:pPr>
      <w:r>
        <w:rPr>
          <w:color w:val="000000"/>
        </w:rPr>
        <w:t>Siendo todo lo demás cierto, sin embargo, el sustrato adecuado para la enzima no es el succinato sino el succinilCoA.</w:t>
      </w:r>
    </w:p>
    <w:p>
      <w:pPr>
        <w:pStyle w:val="Normal"/>
        <w:widowControl w:val="false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n el transcurso de la reacción se produce una descarboxilación (carboxilo de la glicina) y el carbono 2 de la glicina pasa a ser el carbono 5 del delta-aminolevulinato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enzima ferroquelatasa, ubicada preferencialmente en la membrana interna mitocondrial de los hepatocitos, incorpora el hierro ferroso a la protoporfirina IX, pero no a otras porfirinas, antes de que se incorporen las globinas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acumulación de metabolitos anormales dan lugar a alteraciones en la sangre (fotosensibilización, trastornos cutáneos), en la zona abdominal (bazo, hígado), y en el sistema neuronal (toxicidad por delta-aminolevulinato o porfobilinógeno)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s porfirinurias se refieren a la acumulación anormal de porfirinas en la orina ocasionada por diversos fármacos o enfermedades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de Günther es una porfiria recesiva eritropoyética debido al fallo en la urógeno III cosintasa, lo que produce acumulaciones de derivados de tipo I en heces, orina y sangre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sta porfiria eritropoyética es de tipo recesivo. Cuando falta la urógeno III cosintasa la síntesis se dirige por la vía de los compuestos tipo I, en lugar de III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/>
      </w:pPr>
      <w:r>
        <w:rPr>
          <w:color w:val="000000"/>
        </w:rPr>
        <w:t>El catabolismo del hemo es un proceso muy universal en el que primordial y primeramente los eritrocitos senectos son fagocitados extravascularmente por macrófagos presentes en el sistema reticuloendotelial.</w:t>
      </w:r>
    </w:p>
    <w:p>
      <w:pPr>
        <w:pStyle w:val="Normal"/>
        <w:widowControl w:val="false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 xml:space="preserve">Las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glucuronidasas bacterianas intestinales hidrolizan el bilirrubínglucurónido hasta bilirrubina, que es transformada también por enzimas bacterianas intestinales hasta urobilinógeno y estercobilinógeno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biliverdina reductasa transforma la biliverdina en bilirrubina en macrófagos; las ligandinas y la transferasa  actúan fundamentalmente en el hígado, y la glucuronidasa en el intestino.</w:t>
      </w:r>
    </w:p>
    <w:p>
      <w:pPr>
        <w:pStyle w:val="Normal"/>
        <w:widowControl w:val="false"/>
        <w:spacing w:before="441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hemooxigenasa produce monóxido de carbono; la bilirrubina es transportada por la albúmina; la haptoglobina es una proteína transportadora; la biliverdina es transformada intracelularmente en bilirrubina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Se incrementará la bilirrubina conjugada y se dificultará la llegada de la bilirrubina al intestino y su conversión en metabolitos coloreados, presentes en heces y orina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caso c) favorece el catabolismo de la bilirrubina, y en el a) se acumulará bilirrubina conjugada, mientras que en una ictericia hemolítica se acumula gran cantidad de bilirrubina no conjugada en la sangre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Todos esos casos conducen a ictericias,  fundamentalmente clasificables como hiperbilirrubinemias no conjugadas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1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fallo radica en la UDP-glucuronil transferasa, por lo que se altera la producción de bilirrubina conjugada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"De novo" las estructuras purínicas, a partir de metabolitos precursores, aparecen en forma de ribonucleótidos, mientras que las pirimidínicas se obtienen en forma de bases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n la digestión el catabolismo produce nucleósidos, que son absorbidos y pasan a las células donde pueden catabolizarse hasta las bases correspondientes o fosforilarse hasta nucleótidos.</w:t>
      </w:r>
    </w:p>
    <w:p>
      <w:pPr>
        <w:pStyle w:val="Normal"/>
        <w:widowControl w:val="false"/>
        <w:spacing w:before="441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Los átomos procedentes de la glicina son los 4, 5 y 7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Ese átomo es un nitrógeno que se incorpora desde el aspartato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</w:rPr>
      </w:pPr>
      <w:r>
        <w:rPr>
          <w:color w:val="000000"/>
        </w:rPr>
        <w:t>La glicina proporciona los átomos 4, 5 y 7; la glutamina los nitrógenos 3 y 9; las porciones monocarbonadas los carbonos 2 y 8, con la participación de tetrahidrofolato; el aspartato el nitrógeno de la posición 1 y el dióxido de carbono el átomo de carbono 6.</w:t>
      </w:r>
    </w:p>
    <w:p>
      <w:pPr>
        <w:pStyle w:val="Normal"/>
        <w:widowControl w:val="false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Hasta  AMP o GMP se necesitan dos pasos. La actuación de la IMP deshidrogenasa, que sólo depende  del NAD</w:t>
      </w:r>
      <w:r>
        <w:rPr>
          <w:color w:val="000000"/>
          <w:vertAlign w:val="superscript"/>
        </w:rPr>
        <w:t>+</w:t>
      </w:r>
      <w:r>
        <w:rPr>
          <w:color w:val="000000"/>
        </w:rPr>
        <w:t>, transforma el IMP en XMP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adenilsuccinato sintetasa facilita que, con la energía de hidrólisis del GTP y la adición de aspartato, se forme el intermediario adenilsuccinato que, mediante la adenilsuccinasa, libera fumarato y produce AMP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 xml:space="preserve">La adenina fosforribosil transferasa cataliza la formación de AMP: adenina + 5-fosforribosilpirofosfato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AMP + PPi, mientras que la hipoxantina-guanina fosforribosiltransferasa permite obtener IMP o GMP partiendo bien de la hipoxantina o de la guanina.</w:t>
      </w:r>
    </w:p>
    <w:p>
      <w:pPr>
        <w:pStyle w:val="Normal"/>
        <w:widowControl w:val="false"/>
        <w:spacing w:before="451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 xml:space="preserve">La xantina oxidasa tiene la peculiaridad de catalizar dos pasos catabólicos sucesivos: la transformación hipoxantina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xantina y la siguiente, de xantina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color w:val="000000"/>
        </w:rPr>
        <w:t xml:space="preserve"> ácido úrico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2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Lo que bloquea es la transformación de la hipoxantina en  xantina,  y la de la xantina en ácido úrico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Aparte de su síntesis a partir del IMP los nucleótidos AMP y GMP pueden reconvertirse en IMP cuando su nivel es suficientemente alto ,y esos procesos son activados respectivamente por ATP y GTP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compleja regulación que los nucleótidos realizan sobre su propia síntesis a través de inhibiciones y activaciones sobre los caminos generales y  específicos garantiza que la concentración de todos ellos se mantenga en rangos adecuados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aspartato proporciona los átomos 1, 4, 5 y 6; la glutamina el nitrógeno 3 y  el carbamoil fosfato el carbono 2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Mediante una enzima del tipo de las de recuperación, la orotato fosforribosil transferasa, se forma el nucleótido pirimidínico ácido orotidílico, OMP, a partir de la base pirimidínica ácido orótico, por lo que el OMP es el nucleótido precursor del resto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carbamoil fosfato sintetasa II, en contraste con la enzima similar del ciclo de la urea, usa glutamina como dador del átomo de nitrógeno y es la primera enzima de la vía. El carboxilo en posición 6 del ácido orotidílico se descarboxila y da lugar al UMP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</w:rPr>
      </w:pPr>
      <w:r>
        <w:rPr>
          <w:color w:val="000000"/>
        </w:rPr>
        <w:t>Las ciertas serían las aseveraciones contrarias a las contenidas en las diferentes premisas.</w:t>
      </w:r>
    </w:p>
    <w:p>
      <w:pPr>
        <w:pStyle w:val="Normal"/>
        <w:widowControl w:val="false"/>
        <w:spacing w:before="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6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n general, la estrategia inhibidora consiste en que los nucleótidos purínicos regulan su biosíntesis y los pirimidínicos la suya, actuando si es posible, sobre los aspectos específicos de la misma, por ejemplo, el CTP sobre su propia biosíntesis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d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jemplos de defectos biosintéticos son el síndrome de Lesch-Nyhan, en los purínicos, y la aciduria orótica en los pirimidínicos. De alteración catabólica, la enfermedad de la gota en los purínicos.</w:t>
      </w:r>
    </w:p>
    <w:p>
      <w:pPr>
        <w:pStyle w:val="Normal"/>
        <w:widowControl w:val="false"/>
        <w:spacing w:before="441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8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Síndrome Lesch - Nyhan: hipoxantina - guanina fosforribosil transferasa; aciduria orótica: orotato fosforribosil transferasa y/o orotidilato descarboxilasa; gota: superproducción de ácido úrico por falta de regulación adecuada; ICG: adenosina desaminasa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39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Primeramente, los nucleótidos se transforman en las bases respectivas y todas ellas tienen en común que su carbono 2 da lugar a dióxido de carbono y que el nitrógeno 3 se integra en la glutamina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0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B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Aparte de que, en todos los casos, el carbono 2 produce dióxido de carbono y el nitrógeno 3 se integra en la glutamina, el resto del esqueleto de uracilo y citosina puede llegar a ser transformado en malonilCoA, y el de la timina, con un carbono más, produce succinilCoA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1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a reducción tiene lugar sobre los ribonucleótidos difosforilados (ribonucleósidos difosfatos), que son convertidos en los correspondientes desoxirribonucleósidos difosfatos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2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a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Tanto si el complejo reductor está mediado por la tiorredoxina o por la glutarredoxina, al actuar pasan a sus formas oxidadas, que son reducidas finalmente por NADPH, aunque en el caso de la glutarredoxina el glutatión pueda actuar como intermediario redox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3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Los desoxirribonucleótidos timidílicos pueden ser obtenidos en varias formas y niveles a partir de los otros desoxirribonucleótidos pirimidínicos, por ejemplo por metilación de formas uridílicas o por desaminación y metilación de las citidílicas.</w:t>
      </w:r>
    </w:p>
    <w:p>
      <w:pPr>
        <w:pStyle w:val="Normal"/>
        <w:widowControl w:val="false"/>
        <w:spacing w:before="15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4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>El ATP estimula el proceso reductor a través de la activación de la enzima reductasa.</w:t>
      </w:r>
    </w:p>
    <w:p>
      <w:pPr>
        <w:pStyle w:val="Normal"/>
        <w:widowControl w:val="false"/>
        <w:spacing w:before="10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5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e</w:t>
      </w:r>
    </w:p>
    <w:p>
      <w:pPr>
        <w:pStyle w:val="Normal"/>
        <w:widowControl w:val="false"/>
        <w:spacing w:before="6" w:after="0"/>
        <w:jc w:val="both"/>
        <w:rPr>
          <w:color w:val="000000"/>
          <w:sz w:val="30"/>
        </w:rPr>
      </w:pPr>
      <w:r>
        <w:rPr>
          <w:color w:val="000000"/>
        </w:rPr>
        <w:t xml:space="preserve">Son ciertas c y d. El ATP favorece directamente la síntesis de dCTP y de dUTP, convertible en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color w:val="000000"/>
          <w:sz w:val="27"/>
        </w:rPr>
      </w:pPr>
      <w:r>
        <w:rPr>
          <w:color w:val="000000"/>
        </w:rPr>
        <w:t>dTTP; el dTTP favorece la obtención de dGTP; y el dGTP la de dATP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6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C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c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El metotrexato es un análogo estructural del ácido fólico, participante necesario en la cesión de los fragmentos monocarbonados utilizados en esos procesos biosintéticos.</w:t>
      </w:r>
    </w:p>
    <w:p>
      <w:pPr>
        <w:pStyle w:val="Normal"/>
        <w:widowControl w:val="false"/>
        <w:spacing w:before="142" w:after="0"/>
        <w:jc w:val="both"/>
        <w:rPr>
          <w:b/>
          <w:b/>
          <w:color w:val="000000"/>
          <w:sz w:val="30"/>
        </w:rPr>
      </w:pPr>
      <w:r>
        <w:rPr>
          <w:b/>
          <w:color w:val="000000"/>
        </w:rPr>
        <w:t>Nº pregunta: 47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Tipo: A</w:t>
      </w: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Contestación: b</w:t>
      </w:r>
    </w:p>
    <w:p>
      <w:pPr>
        <w:pStyle w:val="Normal"/>
        <w:widowControl w:val="false"/>
        <w:pBdr>
          <w:bottom w:val="single" w:sz="4" w:space="1" w:color="000000"/>
        </w:pBdr>
        <w:spacing w:before="6" w:after="0"/>
        <w:jc w:val="both"/>
        <w:rPr>
          <w:color w:val="000000"/>
          <w:sz w:val="27"/>
        </w:rPr>
      </w:pPr>
      <w:r>
        <w:rPr>
          <w:color w:val="000000"/>
        </w:rPr>
        <w:t>A pesar de su acción alteradora del metabolismo del ADN, la hidroxiurea no es un análogo estructural o derivado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2:00Z</dcterms:created>
  <dc:creator>Jose Antonio Lozano Teruel</dc:creator>
  <dc:description/>
  <cp:keywords/>
  <dc:language>en-US</dc:language>
  <cp:lastModifiedBy>Jose Antonio Lozano</cp:lastModifiedBy>
  <dcterms:modified xsi:type="dcterms:W3CDTF">2007-05-07T10:02:00Z</dcterms:modified>
  <cp:revision>2</cp:revision>
  <dc:subject/>
  <dc:title>TEMA 20: METABOLISMO DE OTROS COMPUESTOS NITROGENADOS</dc:title>
</cp:coreProperties>
</file>