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1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CIDOS NUCLEICOS</w:t>
      </w:r>
    </w:p>
    <w:p>
      <w:pPr>
        <w:pStyle w:val="Normal"/>
        <w:widowControl w:val="false"/>
        <w:spacing w:before="31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1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GUNTAS</w:t>
      </w:r>
    </w:p>
    <w:p>
      <w:pPr>
        <w:pStyle w:val="Normal"/>
        <w:widowControl w:val="false"/>
        <w:spacing w:before="31" w:after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Nomenclatura de los componentes estructurales de los ácidos nucleic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desoxiguanosina es el desoxirribonucleósido de la guani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uridina es el ribonucleósido del uracil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desoxicitidilato es el desoxirribonucleótido de la citosi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timidilato es el ribonucleósido de la timin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structura de las cadenas polinucleotídica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s bases nitrogenadas se unen al átomo de fósforo de los grupos fosf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os enlaces fosfodiéster se producen entre la posición 5' de la ribosa y la posición 2' de la ribosa adyac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La secuencia de bases se suele escribir a partir del extremo 5 termin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A pH=7.2 los grupos fosfato se encuentran cargados positivam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Hay dos respuestas correctas entre las anteriore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Acidos nucleicos celulares:</w:t>
      </w:r>
    </w:p>
    <w:p>
      <w:pPr>
        <w:pStyle w:val="Normal"/>
        <w:widowControl w:val="false"/>
        <w:spacing w:before="53" w:after="0"/>
        <w:jc w:val="both"/>
        <w:rPr>
          <w:color w:val="000000"/>
        </w:rPr>
      </w:pPr>
      <w:r>
        <w:rPr>
          <w:color w:val="000000"/>
        </w:rPr>
        <w:t>1. El ADN es exclusivamente nuclear.</w:t>
      </w:r>
    </w:p>
    <w:p>
      <w:pPr>
        <w:pStyle w:val="Normal"/>
        <w:widowControl w:val="false"/>
        <w:spacing w:before="29" w:after="0"/>
        <w:jc w:val="both"/>
        <w:rPr>
          <w:color w:val="000000"/>
        </w:rPr>
      </w:pPr>
      <w:r>
        <w:rPr>
          <w:color w:val="000000"/>
        </w:rPr>
        <w:t>2. En los ribosomas existen diferentes moléculas de ARN ribosomal.</w:t>
      </w:r>
    </w:p>
    <w:p>
      <w:pPr>
        <w:pStyle w:val="Normal"/>
        <w:widowControl w:val="false"/>
        <w:spacing w:before="46" w:after="0"/>
        <w:jc w:val="both"/>
        <w:rPr>
          <w:color w:val="000000"/>
        </w:rPr>
      </w:pPr>
      <w:r>
        <w:rPr>
          <w:color w:val="000000"/>
        </w:rPr>
        <w:t>3. La mayoría de las moléculas de ARN están formadas por dos cadenas polinucleotídicas.</w:t>
      </w:r>
    </w:p>
    <w:p>
      <w:pPr>
        <w:pStyle w:val="Normal"/>
        <w:widowControl w:val="false"/>
        <w:spacing w:before="46" w:after="0"/>
        <w:jc w:val="both"/>
        <w:rPr>
          <w:color w:val="000000"/>
        </w:rPr>
      </w:pPr>
      <w:r>
        <w:rPr>
          <w:color w:val="000000"/>
        </w:rPr>
        <w:t>4. En las células eucariotas existe ADN circular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Respecto a los ácidos nucleic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A pH fisiológico se comportan como substancias polianiónic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Participan las mismas pirimidinas en el ARN y el AD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GMP cíclico participa en el ARN y el desoxi-AMP cíclico en el AD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hidrólisis del ARN produce AD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Se encuentran exclusivamente en los núcleos celulare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lases y funciones de los ácidos nucleicos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l  ARN nuclear heterogéneo (ARNnh) es el precursor de los ARN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n mamíferos, el ARNr se localiza fundamentalmente en el núcle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 ADN presenta uracilo en lugar de timina en su composició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 ADNmt es típico de organismos procariot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El ARNr 23S posee mayor número de nucleótidos que el ARNt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structura de los ácidos nucleicos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s moléculas de ARNt presentan estructura Z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ADN suele tener menor longitud que el AR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bases del ARN no pueden formar enlaces por puentes de hidrógen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cadenas de ARN suelen ser circulare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Nada de lo anterior es cierto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Interacciones y propiedades de ácidos nucleico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n el ADN bicatenario, el par de bases G-C está unido por tres enlaces por puentes de hidrógeno, mientras que el par A-T lo está por d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9" w:after="0"/>
        <w:jc w:val="both"/>
        <w:rPr>
          <w:color w:val="000000"/>
        </w:rPr>
      </w:pPr>
      <w:r>
        <w:rPr>
          <w:color w:val="000000"/>
        </w:rPr>
        <w:t>Las bases timina y dihidrouracilo aparecen en la composición de determinadas moléculas de AR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9" w:after="0"/>
        <w:jc w:val="both"/>
        <w:rPr>
          <w:color w:val="000000"/>
        </w:rPr>
      </w:pPr>
      <w:r>
        <w:rPr>
          <w:color w:val="000000"/>
        </w:rPr>
        <w:t>En determinados casos, se pueden producir apareamientos intracatenarios en moléculas de AR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moléculas de ARN suelen ser monocatenari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Todo lo anterior es cierto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8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structura tridimensional del ADN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s dos cadenas del dúplex se disponen de forma antiparalel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s bases nitrogenadas se unen mediante interacciones iónica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moléculas de ADN circular suelen presentar superenrollamiento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n la forma Z del ADN no existe estructura helicoidal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9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Las dos cadenas del ADN se suelen separar al elevarse la temperatura PORQUE se produce la rotura de los enlaces por puentes de hidrógeno que mantienen unidas a las bases de ambas cadena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0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structura de la cromatin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cromatina está formada fundamentalmente por ARN y proteínas básica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cromatina está formada fundamentalmente por ADN e histona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histonas son proteínas de la cromatina que presentan carga negativ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histonas son proteínas típicas de las células procariota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Hay más de una respuesta correct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aracterísticas de las histona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Son proteínas ricas en aminoácidos básico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Muestran una gran conservación de la secuenc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Cuatro histonas diferentes se asocian para formar el octámer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histona H1 es la mayoritaria en el octámero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structura bicatenaria del ADN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forma B sólo la presentan las moléculas de ADN menores de 100.000 pares de bas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Una molécula que contiene el 20% de adenina, poseerá un 20% de citosi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bases nitrogenadas se encuentran apiladas en el exterior de la hélic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dos cadenas se unen entre sí por medio de enlaces covalente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omposición de bases del ADN. La relación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Purinas/pirimidinas vale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A/T =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G/C =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Todo lo anterior es ciert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Nada de lo anterior es cierto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Desnaturalización del AD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temperatura requerida es función inversa del contenido C+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s más fácil de conseguir cuanto menor sea el contenido A+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s improbable que se produzca a pH extrem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s un proceso irreversible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Dinámica de las moléculas de ácidos nucleic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Durante determinados procesos de síntesis de ácidos nucleicos se produce la separación parcial de las cadenas de AD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69" w:after="0"/>
        <w:jc w:val="both"/>
        <w:rPr>
          <w:color w:val="000000"/>
        </w:rPr>
      </w:pPr>
      <w:r>
        <w:rPr>
          <w:color w:val="000000"/>
        </w:rPr>
        <w:t>La elevación de la temperatura puede conseguir la separación de las cadenas de AD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temperatura requerida para separar las cadenas de ADN se relaciona directamente con el contenido C+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El proceso de separación de cadenas es irreversible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Bases purínica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Sufren tautomería ceto-enóli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capacidad para formar enlaces por puentes de hidrógeno de las formas lactama y lactima es diferent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A pH fisiológico la forma predominante de adenina es la forma lactam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A pH fisiológico la forma predominante de guanina es la forma lactim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El nucleosoma es el componente repetitivo de la fibra de cromatina de 10 nm PORQUE está formado por secuencias palindrómicas altamente repetitiva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8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structura de ácidos nucleicos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n el  ARN se pueden producir apareamientos entre las bases A y 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n el  ARN existe 3'-desoxirribos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s bases se unen al azúcar mediante un enlace entre un C del anillo de la base y el O del C-1 del azúca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Los grupos fosfato que unen los azúcares del esqueleto polinucleotídico presentan carga positiva a pH fisiológic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71" w:after="0"/>
        <w:jc w:val="both"/>
        <w:rPr>
          <w:color w:val="000000"/>
        </w:rPr>
      </w:pPr>
      <w:r>
        <w:rPr>
          <w:color w:val="000000"/>
        </w:rPr>
        <w:t>Hay más de una respuesta correcta.</w:t>
      </w:r>
    </w:p>
    <w:p>
      <w:pPr>
        <w:pStyle w:val="Normal"/>
        <w:widowControl w:val="false"/>
        <w:pBdr>
          <w:bottom w:val="single" w:sz="4" w:space="1" w:color="000000"/>
        </w:pBdr>
        <w:spacing w:before="7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7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7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9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La secuencia codificante de una molécula de ARNm debe de estar presente en alguna porción del ADN genómico PORQUE los ARNm se forman a partir de un ADN molde  en el proceso de transcripción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0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Flujo de la información genética:</w:t>
      </w:r>
    </w:p>
    <w:p>
      <w:pPr>
        <w:pStyle w:val="Normal"/>
        <w:widowControl w:val="false"/>
        <w:numPr>
          <w:ilvl w:val="0"/>
          <w:numId w:val="17"/>
        </w:numPr>
        <w:spacing w:before="53" w:after="0"/>
        <w:jc w:val="both"/>
        <w:rPr>
          <w:color w:val="000000"/>
        </w:rPr>
      </w:pPr>
      <w:r>
        <w:rPr>
          <w:color w:val="000000"/>
        </w:rPr>
        <w:t>El ARN se sintetiza a partir de ADN preexistente.</w:t>
      </w:r>
    </w:p>
    <w:p>
      <w:pPr>
        <w:pStyle w:val="Normal"/>
        <w:widowControl w:val="false"/>
        <w:numPr>
          <w:ilvl w:val="0"/>
          <w:numId w:val="17"/>
        </w:numPr>
        <w:spacing w:before="29" w:after="0"/>
        <w:jc w:val="both"/>
        <w:rPr>
          <w:color w:val="000000"/>
        </w:rPr>
      </w:pPr>
      <w:r>
        <w:rPr>
          <w:color w:val="000000"/>
        </w:rPr>
        <w:t>En algunos casos el ARN sirve de molde para la síntesis de ADN.</w:t>
      </w:r>
    </w:p>
    <w:p>
      <w:pPr>
        <w:pStyle w:val="Normal"/>
        <w:widowControl w:val="false"/>
        <w:numPr>
          <w:ilvl w:val="0"/>
          <w:numId w:val="17"/>
        </w:numPr>
        <w:spacing w:before="46" w:after="0"/>
        <w:jc w:val="both"/>
        <w:rPr>
          <w:color w:val="000000"/>
        </w:rPr>
      </w:pPr>
      <w:r>
        <w:rPr>
          <w:color w:val="000000"/>
        </w:rPr>
        <w:t>El ARNm sirve de molde para la síntesis de una cadena polipeptídica.</w:t>
      </w:r>
    </w:p>
    <w:p>
      <w:pPr>
        <w:pStyle w:val="Normal"/>
        <w:widowControl w:val="false"/>
        <w:numPr>
          <w:ilvl w:val="0"/>
          <w:numId w:val="17"/>
        </w:numPr>
        <w:spacing w:before="46" w:after="0"/>
        <w:jc w:val="both"/>
        <w:rPr>
          <w:color w:val="000000"/>
        </w:rPr>
      </w:pPr>
      <w:r>
        <w:rPr>
          <w:color w:val="000000"/>
        </w:rPr>
        <w:t>En muchos organismos se forma ARN cuya secuencia se copia de la de una proteína molde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ÁCIDOS NUCLEICOS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UESTAS Y COMENTARIOS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128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El timidilato es un nucleótido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 xml:space="preserve">Los nucleótidos presentan carga negativa y se unen por enlaces 5'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3'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 ARN celular, incluyendo las tres moléculas del ARNr, es monocatenario y el ADN mitocondrial es circular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Participan mononucleótidos no cíclicos y sólo las mismas purinas en el ADN y el ARN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El ARNr 23S posee más de 3.000 nucleótidos frente a los 80 de los ARNt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s cadenas de ARN pueden adoptar muy diferentes formas y poseer puentes de hidrógeno intracatenarios. La forma helicoidal Z es propia del ADN, cuya longitud suele ser mucho mayor que la de los ARN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doble hélice del ADN es posible gracias a ese tipo de apareamiento entre las bases, y el ARN suele ser monocatenario, pero pueden tener lugar apareamientos intracatenarios así como la aparición de algunas bases características como el dihidrouracilo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8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s bases interaccionan por enlaces por puentes de hidrógeno, formando la hélice dúplex de cadenas antiparalelas. El superenrollamiento es peculiar de las estructuras circulares de ADN.</w:t>
      </w:r>
    </w:p>
    <w:p>
      <w:pPr>
        <w:pStyle w:val="Normal"/>
        <w:widowControl w:val="false"/>
        <w:spacing w:before="441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9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lo hace que se pueda hablar de una "temperatura de fusión" característica para cada ADN, que dependerá de la naturaleza y número de puentes de hidrógeno a separar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0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Las histonas son proteínas policatiónicas eucariotas que interaccionan con el ADN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s histonas H2A, H2B, H3 y H4 forman el octámero mientras que la H1 interacciona con el ADN de unión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s cadenas se unen por enlaces por puentes de hidrógeno entre bases complementarias (A-T, C-G)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Para el  ADN bicatenario A=T, G=C, A+G=C+T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</w:rPr>
      </w:pPr>
      <w:r>
        <w:rPr>
          <w:color w:val="000000"/>
        </w:rPr>
        <w:t>Es un proceso reversible que se favorece cuanto mayor sea el contenido A+T.</w:t>
      </w:r>
    </w:p>
    <w:p>
      <w:pPr>
        <w:pStyle w:val="Normal"/>
        <w:widowControl w:val="false"/>
        <w:spacing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6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Al enfriar el ADN calentado se produce la renaturalización siendo, por tanto, un proceso reversible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A pH neutro la forma tautomérica predominante es la lactama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Cualquier secuencia del ADN puede formar parte del nucleosoma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8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En el ARN se producen enlaces por puentes de hidrógeno intracatenarios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9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ARNm es la transcripción de la información codificada que está presente en la correspondiente región del ADN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0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Se sintetiza ADN a partir de ARN por la transcriptasa inversa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jc w:val="both"/>
      <w:outlineLvl w:val="6"/>
    </w:pPr>
    <w:rPr>
      <w:b/>
      <w:spacing w:val="-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3:00Z</dcterms:created>
  <dc:creator>Jose Antonio Lozano Teruel</dc:creator>
  <dc:description/>
  <cp:keywords/>
  <dc:language>en-US</dc:language>
  <cp:lastModifiedBy>Jose Antonio Lozano</cp:lastModifiedBy>
  <dcterms:modified xsi:type="dcterms:W3CDTF">2007-05-09T12:43:00Z</dcterms:modified>
  <cp:revision>2</cp:revision>
  <dc:subject/>
  <dc:title>TEMA 22</dc:title>
</cp:coreProperties>
</file>