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irando a 2010 (*)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Ángel Ferrández Izquierdo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pasado 19 de julio, en la presentación de </w:t>
      </w:r>
      <w:r>
        <w:rPr>
          <w:i/>
          <w:sz w:val="24"/>
          <w:szCs w:val="24"/>
          <w:lang w:val="es-ES_tradnl"/>
        </w:rPr>
        <w:t>Región de Murcia, horizonte 2010</w:t>
      </w:r>
      <w:r>
        <w:rPr>
          <w:sz w:val="24"/>
          <w:szCs w:val="24"/>
          <w:lang w:val="es-ES_tradnl"/>
        </w:rPr>
        <w:t>, el presidente Valcárcel invitaba a que “los ciudadanos, personalmente o a través de sus asociaciones económicas, laborales, sociales y culturales, expresen con toda libertad, constructiva y sistematizadamente, los anhelos que personal y colectivamente albergan para que continuemos con la construcción de la que tiene que ser, en el primer cuarto de este siglo, una Región emblemática en crecimiento, progreso, desarrollo y modernidad”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ompromiso de la Academia por acercar la Ciencia y sus aplicaciones a sus conciudadanos nos obliga a ejercer una permanente labor informativa, independiente, objetiva y fiable. Quienes utilizamos el voto para elegir a nuestros administradores estamos obligados a conocer para exigir, y quienes han salido de las urnas tienen la grave responsabilidad de ampliar los horizontes del desarrollo regional, cosa que venimos advirtiendo desde comienzos de 2000 y jamás se nos ha escuchado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Dr. José Antonio Lozano viene repitiendo, con insistencia, que “</w:t>
      </w:r>
      <w:r>
        <w:rPr>
          <w:color w:val="000000"/>
          <w:sz w:val="24"/>
          <w:szCs w:val="24"/>
        </w:rPr>
        <w:t>la actual bonanza del sistema económico español será solo una tapadera y un espejismo coyuntural si no se aborda ya, de una vez para siempre, el tema pendiente de la Ciencia y la Tecnología. A medio y largo plazos pueden ser nefastas las consecuencias si no se corrige la ceguera que viene dominando hasta ahora”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s-ES_tradnl"/>
        </w:rPr>
        <w:t xml:space="preserve">El Dr. Pablo Artal, comparando a Murcia con Florida, advertía que “esta </w:t>
      </w:r>
      <w:r>
        <w:rPr>
          <w:sz w:val="24"/>
          <w:szCs w:val="24"/>
        </w:rPr>
        <w:t>región debe ser capaz de atraer, además de a jubilados del norte, también a científicos e ingenieros, para que hagan ciencia de primer nivel, ofreciéndoles buen clima y mejor entorno”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ien escribe, al menos en cinco ocasiones en la prensa regional y otras tantas en foros públicos, ha insistido en idéntica dirección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s líneas clásicas de desarrollo de esta región están estranguladas por la falta de agua. El futuro de las nuevas generaciones no puede estar condicionado a las plegarias implorando lluvia. Las empresas de servicios son demasiado volátiles y no aportan valor añadido alguno. Nuestros jóvenes demandan nuevas oportunidades de trabajo, mejor remunerado y de mayor cualificación. 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competencia de China –que se veía venir, está en sus albores y es muy seria- sólo podrá ser contrarrestada con fuertes inversiones en Ciencia y Tecnología. De ahí las serias advertencias desde la UE y todos los estamentos nacionales, exigiendo una seria y decidida apuesta en equipamiento y personal especializado. La financiación del estado se está multiplicando y el esfuerzo en la recuperación de investigadores es elocuente. Las figuras de Fuster, Massagué e Ispizúa son ya una realidad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Y ahora les trasladamos nuestras inquietudes para preguntarse con nosotros </w:t>
      </w:r>
      <w:r>
        <w:rPr>
          <w:i/>
          <w:sz w:val="24"/>
          <w:szCs w:val="24"/>
          <w:lang w:val="es-ES_tradnl"/>
        </w:rPr>
        <w:t>¿qué se hace en esta tierra?</w:t>
      </w:r>
      <w:r>
        <w:rPr>
          <w:sz w:val="24"/>
          <w:szCs w:val="24"/>
          <w:lang w:val="es-ES_tradnl"/>
        </w:rPr>
        <w:t xml:space="preserve"> La única y más seria iniciativa es el vigente Plan Regional de Ciencia y Tecnología 2003-06, que puso en marcha el exconsejero Valverde, y que cuenta con dos programas estrella: TICarm y BioCarm. El primero está intentando que el ordenador personal sea un electrodoméstico más en el hogar, mientras que el segundo –tras tres años- sigue siendo un mero intento. Para que vean cómo y dónde estamos, en el concierto nacional, les invito a que sigan los pasos de nuestros vecinos andaluces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n esta región hay excelentes científicos, de contrastada reputación internacional y experiencia, capaces de captar fondos europeos, de coordinar y gestionar programas nacionales y de publicar en </w:t>
      </w:r>
      <w:r>
        <w:rPr>
          <w:i/>
          <w:sz w:val="24"/>
          <w:szCs w:val="24"/>
          <w:lang w:val="es-ES_tradnl"/>
        </w:rPr>
        <w:t>Nature</w:t>
      </w:r>
      <w:r>
        <w:rPr>
          <w:sz w:val="24"/>
          <w:szCs w:val="24"/>
          <w:lang w:val="es-ES_tradnl"/>
        </w:rPr>
        <w:t xml:space="preserve">. Hay que tener la valentía de seleccionarlos, dotarles de suficientes fondos, medios técnicos y humanos y de ponerlos a dirigir. Su responsabilidad, sobradamente contrastada, hará el resto. Pero han de disfrutar de libertad, sin exigirles resultados a inmediato o corto plazo. A 2010 ya llegaremos tarde, pero en 2020 habrá mucha gente que se beneficiará de la decisión que sabiamente se tomó muchos años antes.  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Región de Murcia está en inmejorables condiciones de convertirse en “región biotecnológica” y el camino para ello es bien conocido: comprometer a todos los estamentos implicados a través de un Pacto Regional por la Ciencia y sus aplicaciones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(*) Extracto de mi discurso con motivo de la investidura del Dr. Félix Faura el pasado 27 de septiembre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Ángel Ferrández Izquierdo es presidente de la Academia de Ciencias de la Región de Murc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6996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51:00Z</dcterms:created>
  <dc:creator>AFI</dc:creator>
  <dc:description/>
  <dc:language>en-US</dc:language>
  <cp:lastModifiedBy>Fac. de Matematicas</cp:lastModifiedBy>
  <cp:lastPrinted>2004-06-29T11:25:00Z</cp:lastPrinted>
  <dcterms:modified xsi:type="dcterms:W3CDTF">2005-10-17T10:16:00Z</dcterms:modified>
  <cp:revision>23</cp:revision>
  <dc:subject/>
  <dc:title>Mirando a 2010_3</dc:title>
</cp:coreProperties>
</file>