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71pt;margin-top:-54pt;width:350.95pt;height:53.95pt;mso-wrap-style:none;v-text-anchor:middle" type="_x0000_t136">
            <v:path textpathok="t"/>
            <v:textpath on="t" fitshape="t" string="NIVEL 0 " style="font-family:&quot;Arial Black&quot;;font-size:12pt"/>
            <v:fill o:detectmouseclick="t" type="solid" color2="#3f3f3f"/>
            <v:stroke color="black" weight="38160" joinstyle="miter" endcap="flat"/>
            <w10:wrap type="square"/>
          </v:shape>
        </w:pict>
        <w:pict>
          <v:shape id="shape_0" fillcolor="silver" stroked="t" o:allowincell="f" style="position:absolute;margin-left:-27pt;margin-top:9pt;width:728.95pt;height:76.45pt;mso-wrap-style:none;v-text-anchor:middle" type="_x0000_t136">
            <v:path textpathok="t"/>
            <v:textpath on="t" fitshape="t" string="CONDUCTAS Y ACTITUDES IRRESPONSABLES" style="font-family:&quot;Arial Black&quot;;font-size:12pt"/>
            <v:fill o:detectmouseclick="t" type="solid" color2="#3f3f3f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83820</wp:posOffset>
            </wp:positionV>
            <wp:extent cx="2990850" cy="2802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-27pt;margin-top:27pt;width:698.95pt;height:166.45pt;mso-wrap-style:none;v-text-anchor:middle" type="_x0000_t136">
            <v:path textpathok="t"/>
            <v:textpath on="t" fitshape="t" string="ALUMNO INDISCIPLINADO&#10;CULPA A LOS DEMÁS DE SUS ERRORES&#10;RECHAZA LA RESPONSABILIDAD DE SUS ACCIONES" style="font-family:&quot;Arial Black&quot;;font-size:12pt"/>
            <v:fill o:detectmouseclick="t" type="solid" color2="#3f3f3f" opacity="0.5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99ff" stroked="t" o:allowincell="f" style="position:absolute;margin-left:171pt;margin-top:-45pt;width:350.95pt;height:53.95pt;mso-wrap-style:none;v-text-anchor:middle" type="_x0000_t136">
            <v:path textpathok="t"/>
            <v:textpath on="t" fitshape="t" string="NIVEL 1" style="font-family:&quot;Arial Black&quot;;font-size:12pt"/>
            <v:fill o:detectmouseclick="t" type="solid" color2="#336600"/>
            <v:stroke color="black" weight="38160" joinstyle="miter" endcap="flat"/>
            <w10:wrap type="none"/>
          </v:shape>
        </w:pict>
        <w:pict>
          <v:shape id="shape_0" fillcolor="#cc99ff" stroked="t" o:allowincell="f" style="position:absolute;margin-left:0pt;margin-top:9pt;width:728.2pt;height:89.95pt;mso-wrap-style:none;v-text-anchor:middle" type="_x0000_t136">
            <v:path textpathok="t"/>
            <v:textpath on="t" fitshape="t" string="RESPETO POR LOS DERECHOS Y SENTIMIENTOS DE LOS DEMÁS" style="font-family:&quot;Arial Black&quot;;font-size:12pt"/>
            <v:fill o:detectmouseclick="t" type="solid" color2="#336600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3207385" cy="24707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91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-15240</wp:posOffset>
                </wp:positionV>
                <wp:extent cx="8877300" cy="2286000"/>
                <wp:effectExtent l="0" t="0" r="133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24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SPETAR A LOS DEMÁS, SU FORMA DE SER Y DE ACTU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SPETAR LAS REGLAS BÁSICAS DE CONVIV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UTOCONTR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379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cc99ff" stroked="t" o:allowincell="f" style="position:absolute;margin-left:17.85pt;margin-top:-1.2pt;width:698.95pt;height:179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SPETAR A LOS DEMÁS, SU FORMA DE SER Y DE ACTU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SPETAR LAS REGLAS BÁSICAS DE CONVIVEN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UTOCONTROL</w:t>
                      </w:r>
                    </w:p>
                  </w:txbxContent>
                </v:textbox>
                <v:path textpathok="t"/>
                <v:textpath on="t" fitshape="t" string="RESPETAR A LOS DEMÁS, SU FORMA DE SER Y DE ACTUAR&#10;RESPETAR LAS REGLAS BÁSICAS DE CONVIVENCIA&#10;AUTOCONTROL" style="font-family:&quot;Arial Black&quot;;font-size:12pt"/>
                <v:fill o:detectmouseclick="t" type="solid" color2="#336600" opacity="0.69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ff99" stroked="t" o:allowincell="f" style="position:absolute;margin-left:171pt;margin-top:-54pt;width:341.95pt;height:53.95pt;mso-wrap-style:none;v-text-anchor:middle" type="_x0000_t136">
            <v:path textpathok="t"/>
            <v:textpath on="t" fitshape="t" string="NIVEL 2" style="font-family:&quot;Arial Black&quot;;font-size:12pt"/>
            <v:fill o:detectmouseclick="t" type="solid" color2="#000066"/>
            <v:stroke color="black" weight="38160" joinstyle="miter" endcap="flat"/>
            <w10:wrap type="none"/>
          </v:shape>
        </w:pict>
        <w:pict>
          <v:shape id="shape_0" fillcolor="#ffff99" stroked="t" o:allowincell="f" style="position:absolute;margin-left:-18pt;margin-top:9pt;width:728.2pt;height:71.95pt;mso-wrap-style:none;v-text-anchor:middle" type="_x0000_t136">
            <v:path textpathok="t"/>
            <v:textpath on="t" fitshape="t" string="PARTICIPACIÓN Y ESFUERZO" style="font-family:&quot;Arial Black&quot;;font-size:12pt"/>
            <v:fill o:detectmouseclick="t" type="solid" color2="#000066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ff99" stroked="t" o:allowincell="f" style="position:absolute;margin-left:9pt;margin-top:6.6pt;width:698.95pt;height:23.95pt;mso-wrap-style:none;v-text-anchor:middle" type="_x0000_t136">
            <v:path textpathok="t"/>
            <v:textpath on="t" fitshape="t" string="PARTICIPAR EN TODAS LAS ACTIVIDADES PROPUESTAS" style="font-family:&quot;Arial Black&quot;;font-size:12pt"/>
            <v:fill o:detectmouseclick="t" type="solid" color2="#000066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8877300" cy="571500"/>
                <wp:effectExtent l="5080" t="508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2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FORZARSE PARA ALCANZAR NUESTRO MÁXIMO NIV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ff99" stroked="t" o:allowincell="f" style="position:absolute;margin-left:9pt;margin-top:5.4pt;width:698.95pt;height:4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FORZARSE PARA ALCANZAR NUESTRO MÁXIMO NIVEL</w:t>
                      </w:r>
                    </w:p>
                  </w:txbxContent>
                </v:textbox>
                <v:path textpathok="t"/>
                <v:textpath on="t" fitshape="t" string="ESFORZARSE PARA ALCANZAR NUESTRO MÁXIMO NIVEL" style="font-family:&quot;Arial Black&quot;;font-size:12pt"/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324100" cy="17570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8877300" cy="571500"/>
                <wp:effectExtent l="12700" t="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2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ALIZAR UNA DEFINICIÓN PERSONAL DE ÉXI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6.05pt;width:698.95pt;height:44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ALIZAR UNA DEFINICIÓN PERSONAL DE ÉXITO</w:t>
                      </w:r>
                    </w:p>
                  </w:txbxContent>
                </v:textbox>
                <v:path textpathok="t"/>
                <v:textpath on="t" fitshape="t" string="REALIZAR UNA DEFINICIÓN PERSONAL DE ÉXITO" style="font-family:&quot;Arial Black&quot;;font-size:12pt"/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ff99" stroked="t" o:allowincell="f" style="position:absolute;margin-left:18pt;margin-top:22.85pt;width:698.95pt;height:26.95pt;mso-wrap-style:none;v-text-anchor:middle" type="_x0000_t136">
            <v:path textpathok="t"/>
            <v:textpath on="t" fitshape="t" string="PERSISTIR CUANDO LAS COSAS SE COMPLICAN" style="font-family:&quot;Arial Black&quot;;font-size:12pt"/>
            <v:fill o:detectmouseclick="t" type="solid" color2="#000066"/>
            <v:stroke color="black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7605395</wp:posOffset>
            </wp:positionV>
            <wp:extent cx="1905000" cy="18808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ffcc" stroked="t" o:allowincell="f" style="position:absolute;margin-left:189pt;margin-top:-53.85pt;width:341.95pt;height:53.95pt;mso-wrap-style:none;v-text-anchor:middle" type="_x0000_t136">
            <v:path textpathok="t"/>
            <v:textpath on="t" fitshape="t" string="NIVEL 3" style="font-family:&quot;Arial Black&quot;;font-size:12pt"/>
            <v:fill o:detectmouseclick="t" type="solid" color2="#330033"/>
            <v:stroke color="black" weight="38160" joinstyle="miter" endcap="flat"/>
            <w10:wrap type="none"/>
          </v:shape>
        </w:pict>
        <w:pict>
          <v:shape id="shape_0" fillcolor="#ccffcc" stroked="t" o:allowincell="f" style="position:absolute;margin-left:-18pt;margin-top:9pt;width:728.2pt;height:62.95pt;mso-wrap-style:none;v-text-anchor:middle" type="_x0000_t136">
            <v:path textpathok="t"/>
            <v:textpath on="t" fitshape="t" string="AUTONOMÍA Y LIDERAZGO" style="font-family:&quot;Arial Black&quot;;font-size:12pt"/>
            <v:fill o:detectmouseclick="t" type="solid" color2="#330033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8763000" cy="1485900"/>
                <wp:effectExtent l="6350" t="5715" r="133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1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RABAJAR DE FORMA INDEPEND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UMIR RESPONSABI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ALIZAR UN PLAN DE TRABAJ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ccffcc" stroked="t" o:allowincell="f" style="position:absolute;margin-left:9pt;margin-top:1.8pt;width:689.95pt;height:116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RABAJAR DE FORMA INDEPENDI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SUMIR RESPONSABILIDA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ALIZAR UN PLAN DE TRABAJO</w:t>
                      </w:r>
                    </w:p>
                  </w:txbxContent>
                </v:textbox>
                <v:path textpathok="t"/>
                <v:textpath on="t" fitshape="t" string="TRABAJAR DE FORMA INDEPENDIENTE&#10;ASUMIR RESPONSABILIDADES&#10;REALIZAR UN PLAN DE TRABAJO" style="font-family:&quot;Arial Black&quot;;font-size:12pt"/>
                <v:fill o:detectmouseclick="t" type="solid" color2="#330033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45720</wp:posOffset>
            </wp:positionV>
            <wp:extent cx="3314700" cy="22860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cc" stroked="t" o:allowincell="f" style="position:absolute;margin-left:210pt;margin-top:-41.85pt;width:323.95pt;height:53.95pt;mso-wrap-style:none;v-text-anchor:middle" type="_x0000_t136">
            <v:path textpathok="t"/>
            <v:textpath on="t" fitshape="t" string="NIVEL 4" style="font-family:&quot;Arial Black&quot;;font-size:12pt"/>
            <v:fill o:detectmouseclick="t" type="solid" color2="#006633"/>
            <v:stroke color="black" weight="381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cc" stroked="t" o:allowincell="f" style="position:absolute;margin-left:-9pt;margin-top:4.2pt;width:728.2pt;height:62.95pt;mso-wrap-style:none;v-text-anchor:middle" type="_x0000_t136">
            <v:path textpathok="t"/>
            <v:textpath on="t" fitshape="t" string="AYUDAR A LOS DEMÁS" style="font-family:&quot;Arial Black&quot;;font-size:12pt"/>
            <v:fill o:detectmouseclick="t" type="solid" color2="#006633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8877300" cy="457200"/>
                <wp:effectExtent l="21590" t="10795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2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YUDAR A QUIENES MÁS LO NECESIT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45pt;margin-top:6.6pt;width:698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YUDAR A QUIENES MÁS LO NECESITEN</w:t>
                      </w:r>
                    </w:p>
                  </w:txbxContent>
                </v:textbox>
                <v:path textpathok="t"/>
                <v:textpath on="t" fitshape="t" string="AYUDAR A QUIENES MÁS LO NECESITEN" style="font-family:&quot;Arial Black&quot;;font-size:12pt"/>
                <v:fill o:detectmouseclick="t" type="solid" color2="#006633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68580</wp:posOffset>
            </wp:positionV>
            <wp:extent cx="2247900" cy="22479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8572500" cy="368300"/>
                <wp:effectExtent l="19050" t="3810" r="1206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68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UAR SIN ESPERAR NADA A CAMB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4pt;margin-top:5.45pt;width:674.95pt;height:2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TUAR SIN ESPERAR NADA A CAMBIO</w:t>
                      </w:r>
                    </w:p>
                  </w:txbxContent>
                </v:textbox>
                <v:path textpathok="t"/>
                <v:textpath on="t" fitshape="t" string="ACTUAR SIN ESPERAR NADA A CAMBIO" style="font-family:&quot;Arial Black&quot;;font-size:12pt"/>
                <v:fill o:detectmouseclick="t" type="solid" color2="#006633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ff" stroked="t" o:allowincell="f" style="position:absolute;margin-left:201pt;margin-top:-41.85pt;width:341.95pt;height:53.95pt;mso-wrap-style:none;v-text-anchor:middle" type="_x0000_t136">
            <v:path textpathok="t"/>
            <v:textpath on="t" fitshape="t" string="NIVEL 5" style="font-family:&quot;Arial Black&quot;;font-size:12pt"/>
            <v:fill o:detectmouseclick="t" type="solid" color2="#663300"/>
            <v:stroke color="black" weight="381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ff" stroked="t" o:allowincell="f" style="position:absolute;margin-left:-9pt;margin-top:13.2pt;width:728.2pt;height:53.95pt;mso-wrap-style:none;v-text-anchor:middle" type="_x0000_t136">
            <v:path textpathok="t"/>
            <v:textpath on="t" fitshape="t" string="FUERA DEL GIMNASIO" style="font-family:&quot;Arial Black&quot;;font-size:12pt"/>
            <v:fill o:detectmouseclick="t" type="solid" color2="#663300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ff" stroked="t" o:allowincell="f" style="position:absolute;margin-left:9pt;margin-top:6.6pt;width:698.95pt;height:147.95pt;mso-wrap-style:none;v-text-anchor:middle" type="_x0000_t136">
            <v:path textpathok="t"/>
            <v:textpath on="t" fitshape="t" string="SER UN MODELO DE PERSONA FUERA DE LA ESCUELA&#10;PONER EN PRÁCTICA LO APRENDIDO EN EDUCACIÓN FÍSICA&#10;CON MIS AMIGOS, FAMILIA, PROFESORES, ETC." style="font-family:&quot;Arial Black&quot;;font-size:12pt"/>
            <v:fill o:detectmouseclick="t" type="solid" color2="#663300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516100</wp:posOffset>
            </wp:positionH>
            <wp:positionV relativeFrom="paragraph">
              <wp:posOffset>2819400</wp:posOffset>
            </wp:positionV>
            <wp:extent cx="2781300" cy="27813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1790700</wp:posOffset>
            </wp:positionV>
            <wp:extent cx="2400300" cy="217614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0:00Z</dcterms:created>
  <dc:creator>USUARIO</dc:creator>
  <dc:description/>
  <cp:keywords/>
  <dc:language>en-US</dc:language>
  <cp:lastModifiedBy>USUARIO</cp:lastModifiedBy>
  <dcterms:modified xsi:type="dcterms:W3CDTF">2011-01-13T11:55:00Z</dcterms:modified>
  <cp:revision>3</cp:revision>
  <dc:subject/>
  <dc:title/>
</cp:coreProperties>
</file>