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A VALORAR LAS TAREAS (TEMA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a para cada tarea las casillas correspondientes.</w:t>
      </w:r>
    </w:p>
    <w:tbl>
      <w:tblPr>
        <w:tblW w:w="1432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0659"/>
      </w:tblGrid>
      <w:tr>
        <w:trPr>
          <w:trHeight w:val="59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2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EAS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NIS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SOBRE ACCI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 COGNITI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U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AMBIENT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ER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 CORPO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FINI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DEFINI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tarea se ha de detallar el mecanismo, el control sobre la acción, la participación cognitiva, el control ambiental, la participación corporal y la defin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ar cada una de las tareas a antes de proceder a su análisis, indicando descripción, agrupación, normas y reglas y observaciones.</w:t>
      </w:r>
    </w:p>
    <w:p>
      <w:pPr>
        <w:pStyle w:val="Normal"/>
        <w:rPr/>
      </w:pPr>
      <w:r>
        <w:rPr/>
        <w:t>TAREA 1:</w:t>
      </w:r>
    </w:p>
    <w:p>
      <w:pPr>
        <w:pStyle w:val="Normal"/>
        <w:rPr/>
      </w:pPr>
      <w:r>
        <w:rPr/>
        <w:t>TAREA 2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Añadir tantas tareas como sean necesarias.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23"/>
        <w:gridCol w:w="10320"/>
      </w:tblGrid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EAS</w:t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NIS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IÓN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Estímulos a los que hay que atender, atención, anticipación,…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ÓN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estas ante una situación, riesgo que comporta,…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ón del movimiento en función del tiempo, grupos musculares, precisión,…</w:t>
            </w:r>
          </w:p>
        </w:tc>
      </w:tr>
      <w:tr>
        <w:trPr>
          <w:trHeight w:val="41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SOBRE ACCI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mbiente condiciona la actuación del sujeto. Ej. Baloncesto, boxeo, …</w:t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ujeto decide cuando comienza, acaba y el ritmo de ejecución. Ej. Tiro con arco, natación,…</w:t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 COGNITI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V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a mecanismos perceptivo-cognitivos (juegos de equipo).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UAL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a sobre todo mecanismos motrices. Ej. Carrera de velocidad.</w:t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AMBIENT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ERT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cambiante, variable. Surgen operaciones cognitivas de anticipación. Ej. Deportes de equipo.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D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estable. Ej. Deportes individuales.</w:t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 CORPO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onjunto de diversas partes del cuerpo. Ej. Carreras, saltos, lanzamientos,…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grado de precisión. Ej. Coser, escribir a máquina.</w:t>
            </w:r>
          </w:p>
        </w:tc>
      </w:tr>
      <w:tr>
        <w:trPr>
          <w:trHeight w:val="2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FINIDAS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Sólo se explicita el medio. Ej. Explorar diferentes formas de golpear una indiaca.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DEFINID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xplicita el objetivo del ejercicio. Ej. Descubrir la parte del cuerpo con la que se controla mejor el golpeo de la indiaca.</w:t>
            </w:r>
          </w:p>
        </w:tc>
      </w:tr>
      <w:tr>
        <w:trPr>
          <w:trHeight w:val="1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D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aspectos de la tarea están perfectamente delimitados. Ej. Golpear la indiaca con cada man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ARACTERÍSTICAS DE LAS TAREAS MOTRICES (Espar y Gerona, 2012)</w:t>
      </w:r>
    </w:p>
    <w:tbl>
      <w:tblPr>
        <w:tblW w:w="1432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0659"/>
      </w:tblGrid>
      <w:tr>
        <w:trPr>
          <w:trHeight w:val="59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EAS</w:t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la toma de decision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e un cierto grado de dificult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significativa o relevante para el alumno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individualizada: posee distintos niveles para que todos puedan tener éxit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el desarrollo de la autonomía del alumn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ue un alto grado de participación motriz de todos los alumno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a otros ámbitos como el cognitivo o el afectivo-social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4:00Z</dcterms:created>
  <dc:creator>Alfonso Valero</dc:creator>
  <dc:description/>
  <cp:keywords/>
  <dc:language>en-US</dc:language>
  <cp:lastModifiedBy>Alfonso Valero</cp:lastModifiedBy>
  <dcterms:modified xsi:type="dcterms:W3CDTF">2013-03-19T16:38:00Z</dcterms:modified>
  <cp:revision>9</cp:revision>
  <dc:subject/>
  <dc:title>INSTRUMENTO PARA VALORAR LAS TAREAS</dc:title>
</cp:coreProperties>
</file>