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JA DE EVALUACIÓN SOBR</w:t>
      </w:r>
      <w:r>
        <w:rPr/>
        <w:t>E LA PRÁCTICA DOCENTE</w:t>
      </w:r>
    </w:p>
    <w:tbl>
      <w:tblPr>
        <w:tblW w:w="1360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080"/>
      </w:tblGrid>
      <w:tr>
        <w:trPr>
          <w:trHeight w:val="5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ÓN: ____________________________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MIEMBROS DEL GRUPO: 1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: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0"/>
        <w:gridCol w:w="550"/>
        <w:gridCol w:w="456"/>
        <w:gridCol w:w="456"/>
        <w:gridCol w:w="456"/>
        <w:gridCol w:w="456"/>
      </w:tblGrid>
      <w:tr>
        <w:trPr>
          <w:trHeight w:val="1134" w:hRule="atLeast"/>
          <w:cantSplit w:val="true"/>
        </w:trPr>
        <w:tc>
          <w:tcPr>
            <w:tcW w:w="1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a de 1 a 5 cada uno de los siguientes ítems, entendiendo por 1: TOTALMENTE EN DESACUERDO Y 5: TOTALMENTE DE ACUERD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otalmente en desacuerd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rcialmente en desacuerd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i de acuerdo ni en desacuerd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rcialmente de acuerd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otalmente de acuerdo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ño Tare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atendido a las características individuales de los alumn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planteado las actividades con varias opciones válidas para su solució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actividades que ha utilizado en la puesta en marcha han sido adecuad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xistido una buena continuidad entre las actividad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tiempo de cada actividad ha sido el apropiad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realizado un análisis o comentario final del desarrollo de la práctic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-Posición profesor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dar la indicaciones se sitúa para que todos puedan escuchar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alumnos lo han escuchado correctamen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 a los alumnos coherentemen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ón inicial y feedback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informado sobre los contenid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informado de los objetivos de la práctic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mantenido un nivel de comunicación fluido con los alumn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lumnos han entendido las actividades en la primera explicació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la actividad no se ha entendido, se ha preocupado de explicarla de nuev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dado feedback durante la práctic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 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odo momento los alumnos han realizado lo que les ha indicad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mantenido el control de la clase durante toda la sesió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onseguido la motivación suficiente para lograr la implicación activa del grup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permitido que los alumnos participaran en la toma de alguna decisió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utilizado el material adecuado para mejorar la participación de los alumn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actividades realizadas no han supuesto riesgo para los alumn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 el espacio correctamen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06:00Z</dcterms:created>
  <dc:creator>Alfonso Valero</dc:creator>
  <dc:description/>
  <cp:keywords/>
  <dc:language>en-US</dc:language>
  <cp:lastModifiedBy>Alfonso Valero</cp:lastModifiedBy>
  <dcterms:modified xsi:type="dcterms:W3CDTF">2013-03-19T16:38:00Z</dcterms:modified>
  <cp:revision>8</cp:revision>
  <dc:subject/>
  <dc:title>HOJA DE EVALUACIÓN SOBRRE LA PRÁCTICA DOCENTE</dc:title>
</cp:coreProperties>
</file>