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oja de observación del Lanzamiento de Disco</w:t>
      </w:r>
    </w:p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0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6480"/>
        <w:gridCol w:w="900"/>
      </w:tblGrid>
      <w:tr>
        <w:trPr/>
        <w:tc>
          <w:tcPr>
            <w:tcW w:w="834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CIÓN DE LA TÉCNICA</w:t>
            </w:r>
          </w:p>
        </w:tc>
        <w:tc>
          <w:tcPr>
            <w:tcW w:w="9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i/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0"/>
              </w:rPr>
            </w:pPr>
            <w:r>
              <w:rPr>
                <w:rFonts w:cs="Arial" w:ascii="Arial" w:hAnsi="Arial"/>
                <w:b/>
                <w:cap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ICIÓN DE PARTID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  <w:t>1. De espaldas a la dirección del lanzamiento.</w:t>
            </w:r>
          </w:p>
          <w:p>
            <w:pPr>
              <w:pStyle w:val="Normal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VARIOS BALANCEOS CON TORSIÓN DEL TRONCO, DESPLAZANDO EL PESO DEL CUERPO DE UNA PIERNA A OTR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LOS BRAZOS SE SEPARAN DEL TRONCO HASTA COLOCARSE EN PROLONGACIÓN CON LA LÍNEA DE HOMBR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LIZA-MIENT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 GIRO SOBRE PIERNA IZQUIERDA HASTA DIRIGIR PUNTA EN DIRECCIÓN AL LANZAMIEN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 SALTO RASO Y HACIA DELANTE GIRANDO EN DIRECCIÓN AL LANZAMIENTO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 PIE DERECHO CAE EN MEDIO DEL CÍRCULO CON PIERNA FLEXIONADA Y PESO DEL CUERPO SOBRE ELL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ANZA-MIEN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 PIERNA IZQUIERDA EN LA PARTE ANTERIOR DEL CÍRCULO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 ROTACIÓN DEL PIE DERECHO EN DIRECCIÓN AL LANZAMIENT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. EXTENSIÓN DEL BRAZO LANZADOR Y FUERTE EXTENSIÓN DE MUÑEC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UPERA-CIÓ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 PIERNA IZQUIERDA FRENA EL MOVIMIENTO ADELANTE DEL CUERP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 INVERSIÓN DE PIERNAS, LLEVANDO LA PIERNA DERECHA HACIA DELAN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. ABANDONA EL CÍRCULO POR LA MITAD POSTERIO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lineRule="exact" w:line="320" w:before="12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6/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18"/>
      <w:szCs w:val="20"/>
      <w:lang w:val="es-ES_tradnl"/>
    </w:rPr>
  </w:style>
  <w:style w:type="character" w:styleId="WW8NumSt1z0">
    <w:name w:val="WW8NumSt1z0"/>
    <w:qFormat/>
    <w:rPr>
      <w:rFonts w:ascii="Tahoma" w:hAnsi="Tahoma" w:cs="Tahoma"/>
      <w:sz w:val="16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6:00Z</dcterms:created>
  <dc:creator>Alfonso Valero</dc:creator>
  <dc:description/>
  <cp:keywords/>
  <dc:language>en-US</dc:language>
  <cp:lastModifiedBy>cdeporte</cp:lastModifiedBy>
  <dcterms:modified xsi:type="dcterms:W3CDTF">2012-10-23T12:16:00Z</dcterms:modified>
  <cp:revision>2</cp:revision>
  <dc:subject/>
  <dc:title>Hoja de observación genérica de la técnica de relevos</dc:title>
</cp:coreProperties>
</file>