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ja de observación del Lanzamiento de Jabalina</w:t>
      </w:r>
    </w:p>
    <w:p>
      <w:pPr>
        <w:pStyle w:val="Normal"/>
        <w:spacing w:lineRule="exact" w:line="320"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400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6840"/>
        <w:gridCol w:w="900"/>
      </w:tblGrid>
      <w:tr>
        <w:trPr/>
        <w:tc>
          <w:tcPr>
            <w:tcW w:w="850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DESCRIPCIÓN DE LA TÉCNICA</w:t>
            </w:r>
          </w:p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si/no</w:t>
            </w:r>
          </w:p>
        </w:tc>
      </w:tr>
      <w:tr>
        <w:trPr>
          <w:trHeight w:val="617" w:hRule="exact"/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SICIÓN DE PARTID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Cs w:val="20"/>
              </w:rPr>
            </w:pPr>
            <w:r>
              <w:rPr>
                <w:rFonts w:cs="Arial" w:ascii="Arial" w:hAnsi="Arial"/>
                <w:caps/>
                <w:szCs w:val="20"/>
              </w:rPr>
              <w:t>1. la jabalina se TRANSPORTA por encima del hombro A LA ALTURA DE LA CABEZA.</w:t>
            </w:r>
          </w:p>
          <w:p>
            <w:pPr>
              <w:pStyle w:val="Normal"/>
              <w:rPr>
                <w:rFonts w:ascii="Arial" w:hAnsi="Arial" w:cs="Arial"/>
                <w:caps/>
                <w:szCs w:val="20"/>
              </w:rPr>
            </w:pPr>
            <w:r>
              <w:rPr>
                <w:rFonts w:cs="Arial" w:ascii="Arial" w:hAnsi="Arial"/>
                <w:cap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Cs w:val="20"/>
              </w:rPr>
            </w:pPr>
            <w:r>
              <w:rPr>
                <w:rFonts w:cs="Arial" w:ascii="Arial" w:hAnsi="Arial"/>
                <w:caps/>
                <w:szCs w:val="20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 CODO APUNTANDO A LA DIRECCIÓN DEL LANZAMIENTO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3. </w:t>
            </w:r>
            <w:r>
              <w:rPr>
                <w:rFonts w:cs="Arial" w:ascii="Arial" w:hAnsi="Arial"/>
                <w:caps/>
                <w:szCs w:val="20"/>
              </w:rPr>
              <w:t>la jabalina se coloca paralela al suel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SPLA-ZAMIENTO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APOYOS FINALES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 LA JABALINA SE LLEVA HACIA ATRÁS CON BRAZO EXTENDIDO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 CRUCE DE PIERNAS AL MENOS EN LOS ÚLTIMOS DOS APOY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 PUNTA DE LA JABALINA A LA ALTURA DE LOS OJ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NZA-MIE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 PIERNA IZQUIERDA ENTRA DE TALÓN BUSCANDO MANTENERSE EXTENDID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 CODO DERECHO MIENTRAS ESTÁ FLEXIONADO SIEMPRE A LA ALTURA DEL HOMBR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. EXTENSIÓN DEL BRAZO DERECHO CON AMBAS PIERNAS APOYADAS EN EL SUEL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CUPE-RACIÓ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 PIERNA DERECHA SE ADELANTA PARA FRENAR EL AVANCE DEL CUERPO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 TRONCO SE FLEXIONA HACIA DELANTE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 ABANDONA LA ZONA DE LANZAMIENTO SIN TRASPASAR LA LÍNEA DEL ARCO DEL FINAL DEL PASILL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TextBody"/>
        <w:spacing w:lineRule="exact" w:line="320" w:before="120" w:after="12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320" w:before="120" w:after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6/09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18"/>
      <w:szCs w:val="20"/>
      <w:lang w:val="es-ES_tradnl"/>
    </w:rPr>
  </w:style>
  <w:style w:type="character" w:styleId="WW8NumSt1z0">
    <w:name w:val="WW8NumSt1z0"/>
    <w:qFormat/>
    <w:rPr>
      <w:rFonts w:ascii="Tahoma" w:hAnsi="Tahoma" w:cs="Tahoma"/>
      <w:sz w:val="16"/>
    </w:rPr>
  </w:style>
  <w:style w:type="character" w:styleId="WW8NumSt2z0">
    <w:name w:val="WW8NumSt2z0"/>
    <w:qFormat/>
    <w:rPr>
      <w:rFonts w:ascii="Times New Roman" w:hAnsi="Times New Roman" w:cs="Times New Roman"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17:00Z</dcterms:created>
  <dc:creator>Alfonso Valero</dc:creator>
  <dc:description/>
  <cp:keywords/>
  <dc:language>en-US</dc:language>
  <cp:lastModifiedBy>cdeporte</cp:lastModifiedBy>
  <dcterms:modified xsi:type="dcterms:W3CDTF">2012-10-23T12:17:00Z</dcterms:modified>
  <cp:revision>2</cp:revision>
  <dc:subject/>
  <dc:title>Hoja de observación genérica de la técnica de relevos</dc:title>
</cp:coreProperties>
</file>