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l Lanzamiento de Martillo</w:t>
      </w:r>
    </w:p>
    <w:tbl>
      <w:tblPr>
        <w:tblW w:w="924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480"/>
        <w:gridCol w:w="1080"/>
      </w:tblGrid>
      <w:tr>
        <w:trPr>
          <w:trHeight w:val="246" w:hRule="atLeast"/>
        </w:trPr>
        <w:tc>
          <w:tcPr>
            <w:tcW w:w="81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ÉCNIC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s-ES_tradnl"/>
              </w:rPr>
            </w:pPr>
            <w:r>
              <w:rPr>
                <w:rFonts w:cs="Arial" w:ascii="Arial" w:hAnsi="Arial"/>
                <w:b/>
                <w:caps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41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CIÓN DE PARTI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>1. De espaldas a la dirección del lanzamien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PIES SEPARADOS A LA ANCHURA DE HOMBROS Y PARALEL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MARTILLO SE ENCUENTRA A LA DERECHA DEL LANZADOR, DESDE DONDE SE COMIENZA A MO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TE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CIRCUNDUCCIÓN AMPLIA CON BRAZOS EXTENDIDOS POR DEL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CIRCUNDUCCIÓN AMPLIA CON BRAZOS FLEXIONADOS POR ENCIMA DE LA CABEZ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 TRAYECTORIA DEL MARTILLO CON EL PUNTO MÁS BAJO CERCA DEL PIE DERECHO Y PUNTO MÁS ALTO DETRÁS DEL HOMBRO IZQUIER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RO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FASE BIPODAL: PIE DERECHO SE APOYA DE METATARSO O PLAN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FASE UNIPODAL: PIE IZQUIERDO GIRA 1º DE TALÓN, 2º SOBRE BORDE EXTERNO Y 3º SOBRE METATA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TRONCO GIRA CON BRAZOS ESTIR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IÓN FIN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 TRONCO SE EXTIENDE HACIA ATRÁS CON LA CABEZA INCLINA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PIERNAS SE EXTIENDEN QUEDANDO CRUZADAS Y APOYÁNDOSE SOBRE LOS METATARS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 ABANDONA EL CÍRCULO DE LANZAMIENTO POR LA MITAD POSTERIOR, SIN HACER NUL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8:00Z</dcterms:created>
  <dc:creator>Alfonso Valero</dc:creator>
  <dc:description/>
  <cp:keywords/>
  <dc:language>en-US</dc:language>
  <cp:lastModifiedBy>cdeporte</cp:lastModifiedBy>
  <dcterms:modified xsi:type="dcterms:W3CDTF">2012-10-23T12:18:00Z</dcterms:modified>
  <cp:revision>3</cp:revision>
  <dc:subject/>
  <dc:title>Hoja de observación genérica de la técnica de relevos</dc:title>
</cp:coreProperties>
</file>