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l Salto con Pértiga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6772"/>
        <w:gridCol w:w="849"/>
      </w:tblGrid>
      <w:tr>
        <w:trPr>
          <w:trHeight w:val="625" w:hRule="atLeast"/>
        </w:trPr>
        <w:tc>
          <w:tcPr>
            <w:tcW w:w="8415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1172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RRE Y TRANSPOR-TE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MANO DERECHA COGE LA PÉRTIGA POR DETRÁS DE LA CADERA Y LA IZQUIERDA POR DELANTE (DIESTRO). 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RAZOS SEMIFLEXIONADOS Y LAS PALMAS ORIENTADAS AL SUEL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CARRERA PROGRESIVA HASTA ALCANZAR LA MÁXIMA VELOCIDAD AL FINAL DE LA MISM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IDA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LEVACIÓN DEL BRAZO DERECHO Y SEMI-EXTENSIÓN DEL IZQUIERD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ENTRE EL PENÚLTIMO Y ÚLTIMO APOYO SE PRODUCE UNA EXTENSIÓN DE LOS BRAZOS HACIA DELANTE Y ARRIB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E ADOPTA LA POSICIÓN TANDE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O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E INICIA CON LA PIERNA IZQUIERDA, EL BRAZO DERECHO Y EL TRONCO EXTENDIDOS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E DOBLA LA PÉRTIG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AS PIERNAS SE ELEVAN POR ENCIMA DE LA CABEZ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QUEO DEL LISTÓ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 COLOCA DE FRENTE AL LISTÓN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L BRAZO QUE SUELTA LA PÉRTIGA ES EL DERECHO, SIN DERRIBAR EL LISTÓN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L CUERPO SE ARQUEA SOBRE EL LISTÓ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5:00Z</dcterms:created>
  <dc:creator>Alfonso Valero</dc:creator>
  <dc:description/>
  <cp:keywords/>
  <dc:language>en-US</dc:language>
  <cp:lastModifiedBy>cdeporte</cp:lastModifiedBy>
  <dcterms:modified xsi:type="dcterms:W3CDTF">2012-10-23T12:15:00Z</dcterms:modified>
  <cp:revision>2</cp:revision>
  <dc:subject/>
  <dc:title>Hoja de observación genérica de la técnica de relevos</dc:title>
</cp:coreProperties>
</file>