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 la técnica de Relevos 4 x 1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5974"/>
        <w:gridCol w:w="803"/>
      </w:tblGrid>
      <w:tr>
        <w:trPr>
          <w:trHeight w:val="549" w:hRule="atLeast"/>
        </w:trPr>
        <w:tc>
          <w:tcPr>
            <w:tcW w:w="748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ÉCNICA</w:t>
            </w:r>
          </w:p>
        </w:tc>
        <w:tc>
          <w:tcPr>
            <w:tcW w:w="8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764" w:hRule="exac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OR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 ESPERA COLOCADO EN TRES APOYOS Y MIRANDO HACIA ATRÁS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IENZA A CORRER CUANDO EL COMPAÑERO SOBREPASA LA SEÑAL ANTES DEL INICIO PREZON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IRA HACIA AL FRENTE DURANTE LA ACCIÓN DE CAMBI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DOR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MITE LA SEÑAL CONVENIDA A UNA DISTANCIA DE 2,5 M DEL RECEPTOR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LIZA LA TRANSMISIÓN DEL TESTIGO DESPUÉS DE COLOCAR LA MANO EL RECEPTOR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TERCAMBIO SE PRODUCE SIN REDUCIR SU VELOCIDA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-CAMBIO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L RECEPTOR COGE EL TESTIGO CON LA MANO CONTRARIA AL PORTADOR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TESTIGO SIEMPRE PERMANECE COGIDO CON LA MAN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L CAMBIO SE PRODUCE DE ARRIBA-ABAJO O DE ABAJO-ARRIB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S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EÑAL PARA EMPEZAR A CORRER RECEPTOR A 22-26 DE LA PREZON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EL RECEPTOR SE COLOCA </w:t>
            </w:r>
            <w:r>
              <w:rPr>
                <w:rFonts w:cs="Arial" w:ascii="Arial" w:hAnsi="Arial"/>
                <w:caps/>
              </w:rPr>
              <w:t>DESPUÉS DE LA LÍNEA DE INICIO DE LA PREZON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NTERCAMBIO SE PRODUCE EN EL LUGAR ÓPTIMO (5 M ANTES DEL FINAL DE LA ZONA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Tahoma" w:hAnsi="Tahoma" w:cs="Tahoma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5:00Z</dcterms:created>
  <dc:creator>Alfonso Valero</dc:creator>
  <dc:description/>
  <cp:keywords/>
  <dc:language>en-US</dc:language>
  <cp:lastModifiedBy>Alfonso Valero</cp:lastModifiedBy>
  <dcterms:modified xsi:type="dcterms:W3CDTF">2011-09-26T11:14:00Z</dcterms:modified>
  <cp:revision>8</cp:revision>
  <dc:subject/>
  <dc:title>Hoja de observación genérica de la técnica de relevos</dc:title>
</cp:coreProperties>
</file>