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l Triple Sal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7004"/>
        <w:gridCol w:w="900"/>
      </w:tblGrid>
      <w:tr>
        <w:trPr>
          <w:trHeight w:val="441" w:hRule="atLeast"/>
        </w:trPr>
        <w:tc>
          <w:tcPr>
            <w:tcW w:w="8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ÉCNICA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795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CELERACIÓN PROGRESIVA (NO DAR PASITOS EN LOS ÚLTIMOS APOYOS). 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CANZA LA MÁXIMA VELOCIDAD AL FINAL DEL PASILL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ÚLTIMO APOYO COINCIDE CON LA TABLA DE BATI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D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RAS LA BATIDA, LA PIERNA QUE LA REALIZA, SE RECOGE HACIENDO UN MOVIMIENTO CIRCU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 SEGUNDO SALTO SE EFECTÚA CON LA MISMA PIERNA QUE EL PRIMER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L TERCER SALTO SE REALIZA CON LA PIERNA CONTRARIA A LOS DOS SALTOS ANTERI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A LONGITUD ALCANZADA EN CADA SALTO ES SIMILAR (NO EXISTEN GRANDES DIFERENCIAS ENTRE EL PRIMER Y SEGUNDO SALT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S BRAZOS REALIZAN MOVIMIENTOS EQUILIBRADORES, LOGRANDO QUE LOS APOYOS ENTRE LA BATIDA Y LA CAÍDA AL FOSO SIGAN SIENDO EN LÍNEA RECTA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L TRONCO SE FLEXIONA BUSCANDO LAS PIERNAS ADOPTANDO LA FORMA DE “C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L PRIMER CONTACTO CON EL SUELO SE PRODUCE CON LOS DOS TALONES, AMORTIGUANDO LA CAÍ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S MANOS NO REALIZAN NINGUNA MARCA MÁS PRÓXIMA A LA DEJADA POR LAS PIERNAS Y CADE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L SALTADOR ABANDONA EL FOSO POR EL LATERAL O HACIA DELANTE, NUNCA HACIA ATRÁ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4:00Z</dcterms:created>
  <dc:creator>Alfonso Valero</dc:creator>
  <dc:description/>
  <cp:keywords/>
  <dc:language>en-US</dc:language>
  <cp:lastModifiedBy>cdeporte</cp:lastModifiedBy>
  <dcterms:modified xsi:type="dcterms:W3CDTF">2012-10-23T12:14:00Z</dcterms:modified>
  <cp:revision>3</cp:revision>
  <dc:subject/>
  <dc:title>Hoja de observación genérica de la técnica de relevos</dc:title>
</cp:coreProperties>
</file>