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l Salto de Altura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6762"/>
        <w:gridCol w:w="835"/>
      </w:tblGrid>
      <w:tr>
        <w:trPr>
          <w:trHeight w:val="652" w:hRule="atLeast"/>
        </w:trPr>
        <w:tc>
          <w:tcPr>
            <w:tcW w:w="840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ESCRIPCIÓN DE LA TÉCNICA</w:t>
            </w:r>
          </w:p>
        </w:tc>
        <w:tc>
          <w:tcPr>
            <w:tcW w:w="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891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DE APROXIMA-CIÓN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APROXIMACIÓN AL LISTÓN EN CURVA (ÚLTIMOS 5 APOYOS). 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IENTACIÓN DEL CUERPO HACIA EL INTERIOR DE LA CURV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OS BRAZOS SE COLOCAN DETRÁS DEL CUERPO EN EL ÚLTIMO APOY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A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N LA PIERNA MÁS EXTERIOR AL LISTÓN, COLOCADA EN PARALELO A ÉSTE EN PLANTA-PUNTA O TALÓN-PLANTA-PUNTA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IERNA DE IMPULSO EXTENDIDA Y TRONCO EN PROLONGACIÓN DE ÉST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E PRODUCE UN DESPEGUE EN SENTIDO VERTICAL GRACIAS A LA ACCIÓN DE LOS BRAZOS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L CUERPO GIRA Y DA LA ESPALDA AL LISTÓN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CUERPO SOBRE EL LISTÓN CON LAS PIERNAS FLEXIONADAS POR LAS RODILLAS Y LA CADERA ELEVADA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REBASADO EL LISTÓN CON EL CUERPO, “GOLPE DE CINTURA” PARA LLEVAR LAS PIERNAS AL CUERP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ONTACTO CON LA COLCHONETA CON LA ESPALDA Y HOMBROS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OS BRAZOS ESTÁN A AMBOS LADOS DEL CUERPO PARA AUMENTAR LA SUPERFICIE DE RECEPCIÓ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IES LIGERAMENTE SEPARADOS PARA NO ENTRAR EN CONTACTO CON LA CARA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3:00Z</dcterms:created>
  <dc:creator>Alfonso Valero</dc:creator>
  <dc:description/>
  <cp:keywords/>
  <dc:language>en-US</dc:language>
  <cp:lastModifiedBy>Alfonso Valero</cp:lastModifiedBy>
  <dcterms:modified xsi:type="dcterms:W3CDTF">2011-11-17T06:55:00Z</dcterms:modified>
  <cp:revision>3</cp:revision>
  <dc:subject/>
  <dc:title>DESCRIPCIÓN DE LA TÉCNICA</dc:title>
</cp:coreProperties>
</file>