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ja de observación de la técnica de las Carreras Lisas</w:t>
      </w:r>
    </w:p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6480"/>
        <w:gridCol w:w="853"/>
      </w:tblGrid>
      <w:tr>
        <w:trPr/>
        <w:tc>
          <w:tcPr>
            <w:tcW w:w="8059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320" w:before="12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 DE LA TÉCNICA</w:t>
            </w:r>
          </w:p>
        </w:tc>
        <w:tc>
          <w:tcPr>
            <w:tcW w:w="8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i/no</w:t>
            </w:r>
          </w:p>
        </w:tc>
      </w:tr>
      <w:tr>
        <w:trPr>
          <w:trHeight w:val="883" w:hRule="exac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 INFERIOR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 El pie toma contacto con EL METATARSO (PARTE ANTERIOR).</w:t>
            </w:r>
          </w:p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 TALÓN SE MANTIENE EN EL AIRE.</w:t>
            </w:r>
          </w:p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L TALÓN DE LA PIERNA LIBRE BUSCA EL GLÚTE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 INFERIOR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lsió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XTENSIÓN COMPLETA DE TOBILLO Y RODILLA.</w:t>
            </w:r>
          </w:p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IERNA LIBRE FLEXIONADA POR LA RODILLA A 90º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EL TOBILLO DE LA PIERNA LIBRE ESTÁ ARMADO A 90º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 INFERIOR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sió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TOBILLO DESCIENDE BUSCANDO EL SUELO DE FORMA ACTIVA (PRETENSADO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A APERTURA DE PIERNAS PERMITE UNA ZANCADA AMPLIA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EL GESTO ES FLUIDO (NO DA SALTOS PARECIENDO QUE FLOTASE EN EL AIRE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 SUPERI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CODOS FLEXIONADOS A 90º.</w:t>
            </w:r>
          </w:p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MOVIMIENTO DE BRAZOS ADELANTE-ATRÁS (SIN CRUZARSE POR DELANTE DEL PECHO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TRONCO LIGERAMENTE INCLINADO HACIA DELANTE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3/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18"/>
      <w:szCs w:val="20"/>
      <w:lang w:val="es-ES_tradnl"/>
    </w:rPr>
  </w:style>
  <w:style w:type="character" w:styleId="WW8NumSt1z0">
    <w:name w:val="WW8NumSt1z0"/>
    <w:qFormat/>
    <w:rPr>
      <w:rFonts w:ascii="Comic Sans MS" w:hAnsi="Comic Sans MS" w:cs="Comic Sans MS"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35:00Z</dcterms:created>
  <dc:creator>Alfonso Valero</dc:creator>
  <dc:description/>
  <cp:keywords/>
  <dc:language>en-US</dc:language>
  <cp:lastModifiedBy>Alfonso Valero</cp:lastModifiedBy>
  <dcterms:modified xsi:type="dcterms:W3CDTF">2011-10-03T14:36:00Z</dcterms:modified>
  <cp:revision>3</cp:revision>
  <dc:subject/>
  <dc:title>DESCRIPCIÓN DE LA TÉCNICA</dc:title>
</cp:coreProperties>
</file>