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6824"/>
        <w:gridCol w:w="900"/>
      </w:tblGrid>
      <w:tr>
        <w:trPr>
          <w:trHeight w:val="482" w:hRule="atLeast"/>
        </w:trPr>
        <w:tc>
          <w:tcPr>
            <w:tcW w:w="84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DESCRIPCIÓN DE LA TÉCNICA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i/no</w:t>
            </w:r>
          </w:p>
        </w:tc>
      </w:tr>
      <w:tr>
        <w:trPr>
          <w:trHeight w:val="524" w:hRule="exac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ENÚLTIMO APOYO MÁS LARGO QUE EL ÚLTIMO. 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LCANZA LA MÁXIMA VELOCIDAD AL FINAL DEL PASILLO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ÚLTIMO APOYO COINCIDE CON LA TABLA DE BATI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IDA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RTICULACIONES DE LA PIERNA DE BATIDA, TOBILLO, RODILLA Y CADERA EXTENDIDAS Y EN LÍNEA RECT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RTICULACIONES DE LA PIERNA LIBRE, TOBILLO, RODILLA Y CADERA FLEXIONADAS A 90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BRAZO DE LA PIERNA DE BATIDA ADELANTAD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EL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IERNA DE BATIDA SE APROXIMA A LA PIERNA LIB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BRAZO ATRASADO SE APROXIMA AL ADELANTADO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EL TRONCO SE FLEXIONA BUSCANDO A LAS PIERNAS ADOPTANDO LA FORMA DE “C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ÓN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EL PRIMER CONTACTO CON EL SUELO SE PRODUCE CON LOS DOS PIES A LA MISMA ALTURA, AMORTIGUANDO LA CAÍDA.</w:t>
            </w:r>
          </w:p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LAS MANOS NO REALIZAN NINGUNA MARCA MÁS PRÓXIMA A LA DEJADA POR LAS PIERN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EL SALTADOR ABANDONA EL FOSO POR LA PARTE FINAL DEL MISMO, SIN DEJAR MARCA MÁS CERCANA QUE LA PROPIA DEL SAL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20" w:before="12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Hoja de observación de la técnica del Salto de Longitud</w:t>
      </w:r>
    </w:p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9:00Z</dcterms:created>
  <dc:creator>Alfonso Valero</dc:creator>
  <dc:description/>
  <cp:keywords/>
  <dc:language>en-US</dc:language>
  <cp:lastModifiedBy>Alfonso Valero</cp:lastModifiedBy>
  <dcterms:modified xsi:type="dcterms:W3CDTF">2011-11-17T06:53:00Z</dcterms:modified>
  <cp:revision>4</cp:revision>
  <dc:subject/>
  <dc:title>DESCRIPCIÓN DE LA TÉCNICA</dc:title>
</cp:coreProperties>
</file>