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6936"/>
        <w:gridCol w:w="1080"/>
      </w:tblGrid>
      <w:tr>
        <w:trPr>
          <w:trHeight w:val="833" w:hRule="atLeast"/>
        </w:trPr>
        <w:tc>
          <w:tcPr>
            <w:tcW w:w="835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 w:before="12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CIÓN DE LA TÉCNICA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i/no</w:t>
            </w:r>
          </w:p>
        </w:tc>
      </w:tr>
      <w:tr>
        <w:trPr>
          <w:trHeight w:val="889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ZOS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DELANTA BRAZO OPUESTO A LA PIERNA ADELANTADA.</w:t>
            </w:r>
          </w:p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L LLEVAR BRAZOS ATRÁS, LOS CODOS TIENDEN A ABRIRSE Y SEPARARSE DEL CUERP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LA ANGULACIÓN DEL BRAZO ES ALGO MENOR DE 90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NCO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SE MANTIENE LIGERAMENTE INCLINADO HACIA DELAN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MOVIMIENTO DE TORSIÓN PARA COMPENSAR AANCE DE LAS CADER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ESPALDA RECTA Y HOMBROS RELAJAD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AS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LAS CADERAS SE MUEVEN EN PLANO HORIZONTAL (ADELANTE-ATRÁS).</w:t>
            </w:r>
          </w:p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LAS CADERAS SE MUEVEN EN PLANO VERTICAL (ARRIBA-ABAJO).</w:t>
            </w:r>
          </w:p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DESCENSO DE LA CADERA DE LA PIERNA QUE BUSCA EL APOY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NAS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SIEMPRE HAY UNA PIERNA EN CONTACTO CON EL SUELO.</w:t>
            </w:r>
          </w:p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ENTRADA DE LA PIERNA DE APOYO EXTENDIDA Y CON EL TALÓN.</w:t>
            </w:r>
          </w:p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SIGUE UNA LÍNEA RECTA IMAGINARI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20"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ja de observación de la técnica de la Marcha Atlétic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6/09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1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18"/>
      <w:szCs w:val="20"/>
      <w:lang w:val="es-ES_tradnl"/>
    </w:rPr>
  </w:style>
  <w:style w:type="character" w:styleId="WW8NumSt1z0">
    <w:name w:val="WW8NumSt1z0"/>
    <w:qFormat/>
    <w:rPr>
      <w:rFonts w:ascii="Comic Sans MS" w:hAnsi="Comic Sans MS" w:cs="Comic Sans MS"/>
      <w:sz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02:00Z</dcterms:created>
  <dc:creator>Alfonso Valero</dc:creator>
  <dc:description/>
  <cp:keywords/>
  <dc:language>en-US</dc:language>
  <cp:lastModifiedBy>Alfonso Valero</cp:lastModifiedBy>
  <dcterms:modified xsi:type="dcterms:W3CDTF">2011-09-26T11:14:00Z</dcterms:modified>
  <cp:revision>2</cp:revision>
  <dc:subject/>
  <dc:title>DESCRIPCIÓN DE LA TÉCNICA</dc:title>
</cp:coreProperties>
</file>