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ja de observación de la técnica del Paso de Vallas</w:t>
      </w:r>
    </w:p>
    <w:p>
      <w:pPr>
        <w:pStyle w:val="Normal"/>
        <w:spacing w:lineRule="exact" w:line="320"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660"/>
        <w:gridCol w:w="1080"/>
      </w:tblGrid>
      <w:tr>
        <w:trPr>
          <w:trHeight w:val="536" w:hRule="atLeast"/>
        </w:trPr>
        <w:tc>
          <w:tcPr>
            <w:tcW w:w="817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 w:before="12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CIÓN DE LA TÉCNICA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i/no</w:t>
            </w:r>
          </w:p>
        </w:tc>
      </w:tr>
      <w:tr>
        <w:trPr>
          <w:trHeight w:val="816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NA DE ATAQUE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1. SE INICIA EL ATAQUE A APROXIMADAMENTE A 2 METROS DE LA VALL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EXTENSIÓN AL FRENTE.</w:t>
            </w:r>
          </w:p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LA PIERNA CAE CERCA DE LA VALL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NA DE PASO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PERTURA LATERAL.</w:t>
            </w:r>
          </w:p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RODILLA FLEXIONADA.</w:t>
            </w:r>
          </w:p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TOBILLO, RODILLA Y CADERA FORMAN UN PLANO HORIZONTA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ZOS Y TRONCO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BRAZO CONTRARIO A PIERNA ATAQUE ADELANTADO BUSCANDO TOCAR LA PUNTA DEL P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BRAZO DE LA PIERNA DE ATAQUE PEGADO AL CUERPO.</w:t>
            </w:r>
          </w:p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TRONCO INCLINADO HACIA DELANTE SOBRE LA VALL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OS INTERME-DI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4 APOYOS ENTRE VALLA Y VALLA.</w:t>
            </w:r>
          </w:p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TODOS LOS APOYOS SE REALIZAN CON EL METATARSO Y SIMILARES A LA TÉCNICA DE UNA  CARRERA LISA.</w:t>
            </w:r>
          </w:p>
          <w:p>
            <w:pPr>
              <w:pStyle w:val="Normal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PRIMER APOYO CON LA PIERNA EXTENDID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3/10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  <w:sz w:val="1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18"/>
      <w:szCs w:val="20"/>
      <w:lang w:val="es-ES_tradnl"/>
    </w:rPr>
  </w:style>
  <w:style w:type="character" w:styleId="WW8NumSt1z0">
    <w:name w:val="WW8NumSt1z0"/>
    <w:qFormat/>
    <w:rPr>
      <w:rFonts w:ascii="Comic Sans MS" w:hAnsi="Comic Sans MS" w:cs="Comic Sans MS"/>
      <w:sz w:val="14"/>
    </w:rPr>
  </w:style>
  <w:style w:type="character" w:styleId="WW8NumSt2z0">
    <w:name w:val="WW8NumSt2z0"/>
    <w:qFormat/>
    <w:rPr>
      <w:rFonts w:ascii="Tahoma" w:hAnsi="Tahoma" w:cs="Tahoma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55:00Z</dcterms:created>
  <dc:creator>Alfonso Valero</dc:creator>
  <dc:description/>
  <cp:keywords/>
  <dc:language>en-US</dc:language>
  <cp:lastModifiedBy>Alfonso Valero</cp:lastModifiedBy>
  <dcterms:modified xsi:type="dcterms:W3CDTF">2011-10-13T05:57:00Z</dcterms:modified>
  <cp:revision>3</cp:revision>
  <dc:subject/>
  <dc:title>DESCRIPCIÓN DE LA TÉCNICA</dc:title>
</cp:coreProperties>
</file>