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2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oja observación técnica del Lanzamiento de Peso</w:t>
      </w:r>
    </w:p>
    <w:p>
      <w:pPr>
        <w:pStyle w:val="Normal"/>
        <w:spacing w:lineRule="exact" w:line="320" w:before="120" w:after="120"/>
        <w:jc w:val="center"/>
        <w:rPr>
          <w:rFonts w:ascii="Arial" w:hAnsi="Arial" w:cs="Arial"/>
          <w:b/>
          <w:b/>
          <w:smallCaps/>
          <w:sz w:val="32"/>
          <w:szCs w:val="32"/>
        </w:rPr>
      </w:pPr>
      <w:r>
        <w:rPr>
          <w:rFonts w:cs="Arial" w:ascii="Arial" w:hAnsi="Arial"/>
          <w:b/>
          <w:smallCaps/>
          <w:sz w:val="32"/>
          <w:szCs w:val="3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660"/>
        <w:gridCol w:w="900"/>
      </w:tblGrid>
      <w:tr>
        <w:trPr>
          <w:trHeight w:val="53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4"/>
                <w:numId w:val="3"/>
              </w:numPr>
              <w:tabs>
                <w:tab w:val="clear" w:pos="708"/>
                <w:tab w:val="left" w:pos="0" w:leader="none"/>
              </w:tabs>
              <w:spacing w:lineRule="exact" w:line="320" w:before="120" w:after="120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DESCRIPCIÓN DE LA TÉCN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/NO</w:t>
            </w:r>
          </w:p>
        </w:tc>
      </w:tr>
      <w:tr>
        <w:trPr>
          <w:trHeight w:val="553" w:hRule="exac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CIÓN DE PARTIDA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DE ESPALDAS A LA DIRECCIÓN DEL LANZAMIENTO.</w:t>
            </w:r>
          </w:p>
          <w:p>
            <w:pPr>
              <w:pStyle w:val="Normal"/>
              <w:spacing w:lineRule="exac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5" w:hRule="exac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PESO SE COLOCA DETRÁS Y DEBAJO DE LA MANDÍBULA.</w:t>
            </w:r>
          </w:p>
          <w:p>
            <w:pPr>
              <w:pStyle w:val="Normal"/>
              <w:spacing w:lineRule="exac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CODO SE SEPARA DEL CUERPO BUSCANDO LA PROLONGACIÓN DE LA LÍNEA DE HOMBROS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7" w:hRule="exac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LIZA-MIENTO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BALANCEO: TRONCO SE INCLINA HACIA DELANTE CASI PARALELO AL SUELO, APOYÁNDOSE EN LA PIERNA DERECHA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9" w:hRule="exac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AGRUPAMIENTO: PIERNA IZQUIERDA SE APROXIMA A LA DERECHA.</w:t>
            </w:r>
          </w:p>
          <w:p>
            <w:pPr>
              <w:pStyle w:val="Normal"/>
              <w:spacing w:lineRule="exac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EXTENSIÓN DE LA PIERNA IZQUIERDA, BUSCANDO LA PARTE ANTERIOR DEL CÍRCULO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1" w:hRule="exac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ZA-MIENTO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POSICIÓN PREVIA AL LANZAMIENTO: EL PESO DEL CUERPO RECAE SOBRE LA PIERNA DERECHA FLEXIONADA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1" w:hRule="exac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ROTACIÓN DE LA PIERNA DERECHA Y CUERPO ORIENTADO A LA DIRECCIÓN DEL LANZAMIENTO.</w:t>
            </w:r>
          </w:p>
          <w:p>
            <w:pPr>
              <w:pStyle w:val="Normal"/>
              <w:spacing w:lineRule="exac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EXTENSIÓN DEL BRAZO LANZADOR Y FUERTE EXTENSIÓN DE MUÑECA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9" w:hRule="exac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UPERA-CIÓN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FLEXIÓN DEL TRONCO HACIA DELANTE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2" w:hRule="exac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INVERSIÓN DE PIERNAS, LLEVANDO LA PIERNA DERECHA HACIA DELANTE.</w:t>
            </w:r>
          </w:p>
          <w:p>
            <w:pPr>
              <w:pStyle w:val="Normal"/>
              <w:spacing w:lineRule="exac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ABANDONO DEL CÍRCULO POR LA MITAD POSTERIOR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0/07/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7:58:00Z</dcterms:created>
  <dc:creator>Alfonso Valero</dc:creator>
  <dc:description/>
  <cp:keywords/>
  <dc:language>en-US</dc:language>
  <cp:lastModifiedBy>Alfonso Valero</cp:lastModifiedBy>
  <dcterms:modified xsi:type="dcterms:W3CDTF">2011-12-06T17:59:00Z</dcterms:modified>
  <cp:revision>3</cp:revision>
  <dc:subject/>
  <dc:title>DESCRIPCIÓN DE LA TÉCNICA</dc:title>
</cp:coreProperties>
</file>