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ja de observación de la técnica de la Salida de Tacos</w:t>
      </w:r>
    </w:p>
    <w:p>
      <w:pPr>
        <w:pStyle w:val="Normal"/>
        <w:spacing w:lineRule="exact" w:line="320"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6646"/>
        <w:gridCol w:w="849"/>
      </w:tblGrid>
      <w:tr>
        <w:trPr>
          <w:trHeight w:val="868" w:hRule="atLeast"/>
        </w:trPr>
        <w:tc>
          <w:tcPr>
            <w:tcW w:w="858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 w:before="12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CIÓN DE LA TÉCNICA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i/no</w:t>
            </w:r>
          </w:p>
        </w:tc>
      </w:tr>
      <w:tr>
        <w:trPr>
          <w:trHeight w:val="823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CIÓN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EL TACO ADELANTADO A 2 PIES DE LA LÍNEA DE SALIDA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EL RETRASADO A 3 PIES DE LA LÍNEA DE SALIDA.</w:t>
            </w:r>
          </w:p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ESPERA DETRÁS DE LOS TACOS  ORIENTADO HACIA LA DIRECCIÓN DE CARRERA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US PUESTOS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EDOS PULGARES ENFRENTADOS.</w:t>
            </w:r>
          </w:p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MANOS SEPARADAS A LA ANCHURA DE HOMBROS.</w:t>
            </w:r>
          </w:p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LA RODILLA DE LA PIERNA RETRASADA EN EL SUELO Y SU PIE EN EL TACO RETRASAD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S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ELEVACIÓN DE LA CADERA POR ENCIMA DE LOS HOMBROS.</w:t>
            </w:r>
          </w:p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LA PROYECCIÓN DE LOS HOMBROS SOBREPASA LIGERAMENTE LA LÍNEA DE SALIDA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MIRADA ½ METRO POR DELANTE DE LA LÍNEA DE SALIDA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ARO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EXTENSIÓN COMPLETA DE LA PIERNA FUERTE.</w:t>
            </w:r>
          </w:p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LOS BRAZOS SE ENFRENTAN A SUS RESPECTIVAS PIERNAS OPUESTAS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EL TRONCO SE ENDEREZA TRAS LOS 6-8 PRIMEROS APOYOS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6/10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1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18"/>
      <w:szCs w:val="20"/>
      <w:lang w:val="es-ES_tradnl"/>
    </w:rPr>
  </w:style>
  <w:style w:type="character" w:styleId="WW8NumSt1z0">
    <w:name w:val="WW8NumSt1z0"/>
    <w:qFormat/>
    <w:rPr>
      <w:rFonts w:ascii="Comic Sans MS" w:hAnsi="Comic Sans MS" w:cs="Comic Sans MS"/>
      <w:sz w:val="14"/>
    </w:rPr>
  </w:style>
  <w:style w:type="character" w:styleId="WW8NumSt2z0">
    <w:name w:val="WW8NumSt2z0"/>
    <w:qFormat/>
    <w:rPr>
      <w:rFonts w:ascii="Tahoma" w:hAnsi="Tahoma" w:cs="Tahoma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38:00Z</dcterms:created>
  <dc:creator>Alfonso Valero</dc:creator>
  <dc:description/>
  <cp:keywords/>
  <dc:language>en-US</dc:language>
  <cp:lastModifiedBy>Alfonso Valero</cp:lastModifiedBy>
  <dcterms:modified xsi:type="dcterms:W3CDTF">2011-10-06T07:39:00Z</dcterms:modified>
  <cp:revision>3</cp:revision>
  <dc:subject/>
  <dc:title>DESCRIPCIÓN DE LA TÉCNICA</dc:title>
</cp:coreProperties>
</file>