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A VALORAR LA INFORMACIÓN INICIAL (TEMA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a para cada tarea las casillas correspondientes.</w:t>
      </w:r>
    </w:p>
    <w:tbl>
      <w:tblPr>
        <w:tblW w:w="1468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927"/>
      </w:tblGrid>
      <w:tr>
        <w:trPr>
          <w:trHeight w:val="59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ÓN INICIAL DE LA TAREA</w:t>
            </w:r>
          </w:p>
        </w:tc>
      </w:tr>
      <w:tr>
        <w:trPr>
          <w:trHeight w:val="2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TIV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ESTÉSI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1: CAPTAR ATEN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CIÓN DESTAC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IGIR SILENCI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2: INTRODUCCIÓN TAR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LAZA CON LA ANTERI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MITE EL OBJETIV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3: EXPLICA LA TAR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MITE DETAL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 LA ORGANIZ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4: LANZAMIENTO DE LA TAR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ERDA EL OBJETIV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tarea aportada por el profesor se ha de detallar el canal o canales empleados, y si realiza algunas de las acciones detalladas en las f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ar cada una de las tareas a antes de proceder a su análisis, indicando descripción, agrupación, normas y reglas y observaciones.</w:t>
      </w:r>
    </w:p>
    <w:p>
      <w:pPr>
        <w:pStyle w:val="Normal"/>
        <w:rPr/>
      </w:pPr>
      <w:r>
        <w:rPr/>
        <w:t>TAREA 1:</w:t>
      </w:r>
    </w:p>
    <w:p>
      <w:pPr>
        <w:pStyle w:val="Normal"/>
        <w:rPr/>
      </w:pPr>
      <w:r>
        <w:rPr/>
        <w:t>TAREA 2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ñadir tantas tareas como sean necesari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Alfonso Valero</dc:creator>
  <dc:description/>
  <cp:keywords/>
  <dc:language>en-US</dc:language>
  <cp:lastModifiedBy>Alfonso Valero</cp:lastModifiedBy>
  <dcterms:modified xsi:type="dcterms:W3CDTF">2013-03-19T16:39:00Z</dcterms:modified>
  <cp:revision>8</cp:revision>
  <dc:subject/>
  <dc:title>INSTRUMENTO PARA VALORAR LAS TAREAS</dc:title>
</cp:coreProperties>
</file>