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ind w:left="708" w:hanging="0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 w:ascii="Arial" w:hAnsi="Arial"/>
          <w:b w:val="false"/>
          <w:bCs/>
          <w:sz w:val="24"/>
          <w:szCs w:val="24"/>
          <w:lang w:val="es-ES"/>
        </w:rPr>
        <w:t>PLANTILLA A RELLENAR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SCIPLINA ATLÉTIC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: (FASE TÉCNICA A MEJORAR DE LA DISCIPLINA ATLÉTICA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Times New Roman"/>
                <w:b/>
                <w:sz w:val="24"/>
                <w:szCs w:val="24"/>
                <w:lang w:val="es-ES_tradnl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 DEL JUEGO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/>
                <w:sz w:val="24"/>
                <w:szCs w:val="24"/>
                <w:lang w:val="es-ES_tradnl"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GLA TÉCNIC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ERIAL NECESARI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CRIP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898" w:hRule="atLeast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PRESENTACIÓN GRÁFICA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ARIANTE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ERVACIONE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0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OS DEL AUTOR DEL JUEG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Nombre y apellidos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Titulació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entro de trabaj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Correo electrónico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Arial" w:hAnsi="Arial" w:cs="Arial"/>
      <w:sz w:val="28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120" w:after="120"/>
      <w:ind w:firstLine="709"/>
      <w:jc w:val="center"/>
    </w:pPr>
    <w:rPr>
      <w:rFonts w:ascii="Comic Sans MS" w:hAnsi="Comic Sans MS" w:cs="Comic Sans MS"/>
      <w:b/>
      <w:sz w:val="22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1:00Z</dcterms:created>
  <dc:creator>Alfonso Valero</dc:creator>
  <dc:description/>
  <cp:keywords/>
  <dc:language>en-US</dc:language>
  <cp:lastModifiedBy>Alfonso Valero</cp:lastModifiedBy>
  <dcterms:modified xsi:type="dcterms:W3CDTF">2011-09-05T06:34:00Z</dcterms:modified>
  <cp:revision>3</cp:revision>
  <dc:subject/>
  <dc:title>DISCIPLINA ATLÉTICA:</dc:title>
</cp:coreProperties>
</file>