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A VALORAR LOS RECURSOS (TEMA 10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635"/>
      </w:tblGrid>
      <w:tr>
        <w:trPr>
          <w:trHeight w:val="6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03"/>
        <w:gridCol w:w="17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DO DE MATERIALES Y RECURSOS UTILIZADOS</w:t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E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CIONA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ONVENCIONA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ICIAL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queñ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DOS DE FORMA NO CONVENCION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ONVEN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onstrui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clad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I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BILI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DAD Y FUNCIONALI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EJABILI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ÉTIC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ÁCIL TRASLADO Y MANTENIMIENT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TABILIDA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material utilizado por el profesor se ha de detallar los materiales. En cuanto a las características del mismo, se ha de dar un valor a cada opción que va desde 1 a 5, siendo 1=nada, 2=poco, 3=algo, 4= bastante y 5=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ar cada una de los materiales y recursos cuando vayas a proceder a su análisis. observaciones.</w:t>
      </w:r>
    </w:p>
    <w:p>
      <w:pPr>
        <w:pStyle w:val="Normal"/>
        <w:rPr/>
      </w:pPr>
      <w:r>
        <w:rPr/>
        <w:t>MATERIAL 1:</w:t>
      </w:r>
    </w:p>
    <w:p>
      <w:pPr>
        <w:pStyle w:val="Normal"/>
        <w:rPr/>
      </w:pPr>
      <w:r>
        <w:rPr/>
        <w:t>MATERIAL 2: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ñadir tantos materiales como sean necesarias.</w:t>
      </w:r>
    </w:p>
    <w:p>
      <w:pPr>
        <w:pStyle w:val="Normal"/>
        <w:rPr/>
      </w:pPr>
      <w:r>
        <w:rPr/>
        <w:t xml:space="preserve"> 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03"/>
        <w:gridCol w:w="1710"/>
        <w:gridCol w:w="7584"/>
      </w:tblGrid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ONE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CIONAL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s creados para ser utilizados para la práctica de la actividad física y del deporte. Ej. Pistas polideportivas, gimnasio, campo de fútbol, etc.</w:t>
            </w:r>
          </w:p>
        </w:tc>
      </w:tr>
      <w:tr>
        <w:trPr>
          <w:trHeight w:val="331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ONVENCIONAL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s concebidos inicialmente para un fin distinto al de la práctica de la actividad física y del deporte. Ej. Parque, plaza, playa, etc.</w:t>
            </w:r>
          </w:p>
        </w:tc>
      </w:tr>
      <w:tr>
        <w:trPr>
          <w:trHeight w:val="26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que no ha sido alterado por el ser humano para el uso de la práctica deportiva.</w:t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ICIAL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alterado por el ser humano para el uso de la práctica deportiva.</w:t>
            </w:r>
          </w:p>
        </w:tc>
      </w:tr>
      <w:tr>
        <w:trPr>
          <w:trHeight w:val="2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ENCIONALES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 aquel propio y típico del área, cuya utilización es inherente a la práctica físico deportiva tradicional reglada.</w:t>
            </w:r>
          </w:p>
        </w:tc>
      </w:tr>
      <w:tr>
        <w:trPr>
          <w:trHeight w:val="2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queñ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s, balones, cuerdas, picas, etc.</w:t>
            </w:r>
          </w:p>
        </w:tc>
      </w:tr>
      <w:tr>
        <w:trPr>
          <w:trHeight w:val="2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chonetas, bancos suecos, plintos, potros, etc.</w:t>
            </w:r>
          </w:p>
        </w:tc>
      </w:tr>
      <w:tr>
        <w:trPr>
          <w:trHeight w:val="2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s de voleibol, canastas de baloncesto, porterías, espalderas, etc.</w:t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DOS DE FORMA NO CONVENCIONAL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el utilizado de forma alternativa a la tradicional. Ej. Aros, balones, cuerdas, picas, colchonetas, bancos suecos, plintos, potros, postes de voleibol, canastas de baloncesto, porterías, espalderas, etc.</w:t>
            </w:r>
          </w:p>
        </w:tc>
      </w:tr>
      <w:tr>
        <w:trPr>
          <w:trHeight w:val="27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ONVEN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onstrui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as, zancos, botellas lastradas,…</w:t>
            </w:r>
          </w:p>
        </w:tc>
      </w:tr>
      <w:tr>
        <w:trPr>
          <w:trHeight w:val="27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cl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es, botes, neumáticos,…</w:t>
            </w:r>
          </w:p>
        </w:tc>
      </w:tr>
      <w:tr>
        <w:trPr>
          <w:trHeight w:val="2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el que no ha sido utilizado tradicionalmente en ese entorno.</w:t>
            </w:r>
          </w:p>
        </w:tc>
      </w:tr>
      <w:tr>
        <w:trPr>
          <w:trHeight w:val="26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IDA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a confianza, no es peligroso.</w:t>
            </w:r>
          </w:p>
        </w:tc>
      </w:tr>
      <w:tr>
        <w:trPr>
          <w:trHeight w:val="38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BILIDA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nsistente, no se desintegra con facilidad.</w:t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DAD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a bien y permite desarrollar habilidades.</w:t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CUA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apropiado para los destinatarios.</w:t>
            </w:r>
          </w:p>
        </w:tc>
      </w:tr>
      <w:tr>
        <w:trPr>
          <w:trHeight w:val="14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ÉT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iseño y acabado son atractivos.</w:t>
            </w:r>
          </w:p>
        </w:tc>
      </w:tr>
      <w:tr>
        <w:trPr>
          <w:trHeight w:val="5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ÁCIL TRASLADO Y MANTENIMIEN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uso de este material requiere de poco esfuerzo por parte del profesor para su desplazamiento y conserv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3:00Z</dcterms:created>
  <dc:creator>Alfonso Valero</dc:creator>
  <dc:description/>
  <cp:keywords/>
  <dc:language>en-US</dc:language>
  <cp:lastModifiedBy>Usuario</cp:lastModifiedBy>
  <dcterms:modified xsi:type="dcterms:W3CDTF">2014-03-13T10:19:00Z</dcterms:modified>
  <cp:revision>12</cp:revision>
  <dc:subject/>
  <dc:title>INSTRUMENTO PARA VALORAR LAS TAREAS</dc:title>
</cp:coreProperties>
</file>