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RUMENTO PARA VALORAR EL TIEMPO DE AULA (TEMA 8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955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8762"/>
        <w:gridCol w:w="1617"/>
      </w:tblGrid>
      <w:tr>
        <w:trPr>
          <w:trHeight w:val="642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IÓN: ____________________________</w:t>
            </w:r>
          </w:p>
        </w:tc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Y APELLIDOS MIEMBROS DEL GRUPO: 1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PO:__________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JETO OBSERVADO: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2310"/>
        <w:gridCol w:w="672"/>
        <w:gridCol w:w="672"/>
        <w:gridCol w:w="672"/>
        <w:gridCol w:w="672"/>
        <w:gridCol w:w="792"/>
        <w:gridCol w:w="912"/>
        <w:gridCol w:w="912"/>
        <w:gridCol w:w="912"/>
        <w:gridCol w:w="912"/>
        <w:gridCol w:w="912"/>
        <w:gridCol w:w="912"/>
        <w:gridCol w:w="1368"/>
      </w:tblGrid>
      <w:tr>
        <w:trPr>
          <w:trHeight w:val="27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S</w:t>
            </w:r>
          </w:p>
        </w:tc>
        <w:tc>
          <w:tcPr>
            <w:tcW w:w="8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VALOS DE TIEMPO, INDICANDO EL INICIO Y FINAL DE LA CATEGORÍ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trHeight w:val="1143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OR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ERAND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LA TARE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IFICANDO LA TARE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ETIDO ACTIVAMENT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 MOTORAS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 DE ATENCIÓ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CUCH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EMPO DE ORGANIZACIÓN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ERA DE LA TARE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TMLconformatoprevi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10744"/>
      </w:tblGrid>
      <w:tr>
        <w:trPr>
          <w:trHeight w:val="218" w:hRule="atLeast"/>
        </w:trPr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</w:t>
            </w:r>
          </w:p>
        </w:tc>
        <w:tc>
          <w:tcPr>
            <w:tcW w:w="107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436" w:hRule="atLeast"/>
        </w:trPr>
        <w:tc>
          <w:tcPr>
            <w:tcW w:w="30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egorías no motoras</w:t>
            </w:r>
          </w:p>
        </w:tc>
        <w:tc>
          <w:tcPr>
            <w:tcW w:w="10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ucha durante las instruccio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está escuchando al profesor cuando explica la ejecución de alguna habilidad, reglas, roles y responsabilidades</w:t>
            </w:r>
          </w:p>
        </w:tc>
      </w:tr>
      <w:tr>
        <w:trPr>
          <w:trHeight w:val="668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El estudiante está comprometido adecuadamente en el desarrollo de una tarea de gestión y control como recoger o distribuir el material, desplazándose a lo largo de la pista deportiva o desempeñando el rol</w:t>
            </w:r>
          </w:p>
        </w:tc>
      </w:tr>
      <w:tr>
        <w:trPr>
          <w:trHeight w:val="450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 la t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estudiante está desarrollando una tarea distinta a la requerida por el profesor u otro compañero que asuma alguna de las funciones de profesor</w:t>
            </w:r>
          </w:p>
        </w:tc>
      </w:tr>
      <w:tr>
        <w:trPr>
          <w:trHeight w:val="218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ategorías motoras</w:t>
            </w:r>
          </w:p>
        </w:tc>
        <w:tc>
          <w:tcPr>
            <w:tcW w:w="1074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an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está aguardando la siguiente oportunidad para responder, como esperando el turno, una actividad que va a comenzar, o en el contexto del juego, no está comprometido activamente en el desarrollo de la actividad</w:t>
            </w:r>
          </w:p>
        </w:tc>
      </w:tr>
      <w:tr>
        <w:trPr>
          <w:trHeight w:val="436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a de la t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no está comprometido activamente en lo que debería estar, o está comprometido en una actividad distinta de la que debería estar comprometido</w:t>
            </w:r>
          </w:p>
        </w:tc>
      </w:tr>
      <w:tr>
        <w:trPr>
          <w:trHeight w:val="450" w:hRule="atLeast"/>
        </w:trPr>
        <w:tc>
          <w:tcPr>
            <w:tcW w:w="306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ndo la tare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participa en una tarea establecida, pero modifica los requisitos establecidos para hacerlo más fácil o difícil</w:t>
            </w:r>
          </w:p>
        </w:tc>
      </w:tr>
      <w:tr>
        <w:trPr>
          <w:trHeight w:val="722" w:hRule="atLeast"/>
        </w:trPr>
        <w:tc>
          <w:tcPr>
            <w:tcW w:w="30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ometido activamente en las tareas</w:t>
            </w:r>
          </w:p>
        </w:tc>
        <w:tc>
          <w:tcPr>
            <w:tcW w:w="107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alumno participa en la tarea establecida, tanto cuando posee el móvil u elemento como cuando no dispone del mismo, defendiendo a un oponente, o estando en una posición disponible para conseguir el bal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bir sujeto identificando ropa, tanto camiseta como pantalón, color, manga y pantalón, largo o corto. Características destacadas como pelo largo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eberá emplear una hoja de observación por cada sujeto. Destacar que siempre se tendrá que ir registrando en cada momento, qué tipo de conducta está desarrollando, y por supuesto, si se registra una conducta no podrá producirse al mismo tiempo otra distinta. En la celda correspondiente a la conducta que se está desarrollando, se ha de especificar el tiempo de inicio y el tiempo final en el que se produce, para de ese modo calcular el tiempo que se ha estado produciendo dicha conducta a lo largo de la ses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JETO Nº__:  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06:00Z</dcterms:created>
  <dc:creator>Alfonso Valero</dc:creator>
  <dc:description/>
  <cp:keywords/>
  <dc:language>en-US</dc:language>
  <cp:lastModifiedBy>Alfonso Valero</cp:lastModifiedBy>
  <dcterms:modified xsi:type="dcterms:W3CDTF">2013-03-29T07:48:00Z</dcterms:modified>
  <cp:revision>12</cp:revision>
  <dc:subject/>
  <dc:title>INSTRUMENTO PARA VALORAR LAS TAREAS</dc:title>
</cp:coreProperties>
</file>