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-495300</wp:posOffset>
                </wp:positionV>
                <wp:extent cx="6136005" cy="1219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219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UESTIONARIO SOBRE LA UTILIZACIÓN DE UN BLOG EN LA ASIGNATURA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ENSEÑANZA NO OBLIGATORIA)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CHA A RELLENAR POR EL PROFESORADO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UNA POR CADA CURSO Y/O ASIGNATUR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15pt;height:96pt;mso-wrap-distance-left:9.05pt;mso-wrap-distance-right:9.05pt;mso-wrap-distance-top:0pt;mso-wrap-distance-bottom:0pt;margin-top:-39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UESTIONARIO SOBRE LA UTILIZACIÓN DE UN BLOG EN LA ASIGNATURA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ENSEÑANZA NO OBLIGATORIA)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CHA A RELLENAR POR EL PROFESORADO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UNA POR CADA CURSO Y/O ASIGNATUR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56920</wp:posOffset>
                </wp:positionH>
                <wp:positionV relativeFrom="paragraph">
                  <wp:posOffset>328930</wp:posOffset>
                </wp:positionV>
                <wp:extent cx="6022975" cy="1951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95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SIGNAT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bookmarkStart w:id="0" w:name="Texto1"/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fldChar w:fldCharType="begin">
                                <w:ffData>
                                  <w:name w:val="Texto2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URS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fldChar w:fldCharType="begin">
                                <w:ffData>
                                  <w:name w:val="Text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ESPECIALIDA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o2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CENTR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  <w:tab/>
                            </w:r>
                            <w:r>
                              <w:fldChar w:fldCharType="begin">
                                <w:ffData>
                                  <w:name w:val="Texto2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AÑO ESCOLAR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fldChar w:fldCharType="begin">
                                <w:ffData>
                                  <w:name w:val="Texto2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HORAS SEMANALES DE LA ASIGNAT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fldChar w:fldCharType="begin">
                                <w:ffData>
                                  <w:name w:val="Texto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º TOTAL DE ALUMNOS/AS MATRICULADOS/AS EN LA ASIGNATUR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fldChar w:fldCharType="begin">
                                <w:ffData>
                                  <w:name w:val="Texto3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LOCALIDAD, PROVINCIA, PAÍ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  <w:tab/>
                            </w:r>
                            <w:r>
                              <w:fldChar w:fldCharType="begin">
                                <w:ffData>
                                  <w:name w:val="Texto3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53.65pt;mso-wrap-distance-left:7.05pt;mso-wrap-distance-right:7.05pt;mso-wrap-distance-top:0pt;mso-wrap-distance-bottom:0pt;margin-top:25.9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SIGNATUR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bookmarkStart w:id="1" w:name="Texto1"/>
                      <w:r>
                        <w:rPr>
                          <w:sz w:val="20"/>
                          <w:szCs w:val="20"/>
                        </w:rPr>
                        <w:tab/>
                      </w:r>
                      <w:r>
                        <w:fldChar w:fldCharType="begin">
                          <w:ffData>
                            <w:name w:val="Texto2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bookmarkEnd w:id="1"/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URSO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fldChar w:fldCharType="begin">
                          <w:ffData>
                            <w:name w:val="Texto2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ESPECIALIDAD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o2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CENTRO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  <w:tab/>
                      </w:r>
                      <w:r>
                        <w:fldChar w:fldCharType="begin">
                          <w:ffData>
                            <w:name w:val="Texto2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AÑO ESCOLAR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r>
                        <w:fldChar w:fldCharType="begin">
                          <w:ffData>
                            <w:name w:val="Texto2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HORAS SEMANALES DE LA ASIGNATUR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fldChar w:fldCharType="begin">
                          <w:ffData>
                            <w:name w:val="Texto2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Nº TOTAL DE ALUMNOS/AS MATRICULADOS/AS EN LA ASIGNATURA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fldChar w:fldCharType="begin">
                          <w:ffData>
                            <w:name w:val="Texto3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LOCALIDAD, PROVINCIA, PAÍ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  <w:tab/>
                      </w:r>
                      <w:r>
                        <w:fldChar w:fldCharType="begin">
                          <w:ffData>
                            <w:name w:val="Texto3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82550</wp:posOffset>
                </wp:positionV>
                <wp:extent cx="6022975" cy="13741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37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DESCRIPCIÓN DE LA ACTIVIDAD CON EL BLOG (METODOLOGÍ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08.2pt;mso-wrap-distance-left:7.05pt;mso-wrap-distance-right:7.05pt;mso-wrap-distance-top:0pt;mso-wrap-distance-bottom:0pt;margin-top:6.5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DESCRIPCIÓN DE LA ACTIVIDAD CON EL BLOG (METODOLOGÍA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3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6920</wp:posOffset>
                </wp:positionH>
                <wp:positionV relativeFrom="paragraph">
                  <wp:posOffset>80010</wp:posOffset>
                </wp:positionV>
                <wp:extent cx="6022975" cy="13982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39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BJETIVOS PERSEGUIDOS CON LA CREACIÓN Y UTILIZACIÓN DEL BLOG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10.1pt;mso-wrap-distance-left:7.05pt;mso-wrap-distance-right:7.05pt;mso-wrap-distance-top:0pt;mso-wrap-distance-bottom:0pt;margin-top:6.3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BJETIVOS PERSEGUIDOS CON LA CREACIÓN Y UTILIZACIÓN DEL BLOG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756920</wp:posOffset>
                </wp:positionH>
                <wp:positionV relativeFrom="paragraph">
                  <wp:posOffset>55880</wp:posOffset>
                </wp:positionV>
                <wp:extent cx="6022975" cy="134112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VALORACIÓN DE LA ACTIVIDAD (EVALUACIÓN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105.6pt;mso-wrap-distance-left:7.05pt;mso-wrap-distance-right:7.05pt;mso-wrap-distance-top:0pt;mso-wrap-distance-bottom:0pt;margin-top:4.4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VALORACIÓN DE LA ACTIVIDAD (EVALUACIÓN)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3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56920</wp:posOffset>
                </wp:positionH>
                <wp:positionV relativeFrom="paragraph">
                  <wp:posOffset>1656080</wp:posOffset>
                </wp:positionV>
                <wp:extent cx="6022975" cy="11455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OBSERVACIONES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3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25pt;height:90.2pt;mso-wrap-distance-left:7.05pt;mso-wrap-distance-right:7.05pt;mso-wrap-distance-top:0pt;mso-wrap-distance-bottom:0pt;margin-top:130.4pt;mso-position-vertical-relative:text;margin-left:59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  <w:szCs w:val="20"/>
                          <w:u w:val="single"/>
                        </w:rPr>
                        <w:t>OBSERVACIONES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fldChar w:fldCharType="begin">
                          <w:ffData>
                            <w:name w:val="Texto3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-495300</wp:posOffset>
                </wp:positionV>
                <wp:extent cx="6136005" cy="11811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CUESTIONARIO SOBRE LA UTILIZACIÓN DE UN BLOG EN LA ASIGNATURA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(ENSEÑANZA NO OBLIGATORIA)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  <w:t>FICHA A RELLENAR POR EL ALUMNADO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(Cliquear con el ratón en las casillas correspondientes)</w:t>
                            </w:r>
                          </w:p>
                          <w:p>
                            <w:pPr>
                              <w:pStyle w:val="Normal"/>
                              <w:shd w:fill="003366" w:val="clear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.15pt;height:93pt;mso-wrap-distance-left:9.05pt;mso-wrap-distance-right:9.05pt;mso-wrap-distance-top:0pt;mso-wrap-distance-bottom:0pt;margin-top:-39pt;mso-position-vertical-relative:text;margin-left:-2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CUESTIONARIO SOBRE LA UTILIZACIÓN DE UN BLOG EN LA ASIGNATURA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(ENSEÑANZA NO OBLIGATORIA)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  <w:t>FICHA A RELLENAR POR EL ALUMNADO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(Cliquear con el ratón en las casillas correspondientes)</w:t>
                      </w:r>
                    </w:p>
                    <w:p>
                      <w:pPr>
                        <w:pStyle w:val="Normal"/>
                        <w:shd w:fill="003366" w:val="clear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DAD:</w:t>
        <w:tab/>
        <w:tab/>
      </w:r>
      <w:r>
        <w:fldChar w:fldCharType="begin">
          <w:ffData>
            <w:name w:val="X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2_4170372920"/>
      <w:bookmarkStart w:id="3" w:name="__Fieldmark__12_4170372920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"/>
            <w:enabled/>
            <w:calcOnExit w:val="0"/>
            <w:statusText w:type="text" w:val=" 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enos de 18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14_4170372920"/>
      <w:bookmarkStart w:id="5" w:name="__Fieldmark__14_4170372920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18 - 25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16_4170372920"/>
      <w:bookmarkStart w:id="7" w:name="__Fieldmark__16_4170372920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25 - 35 años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18_4170372920"/>
      <w:bookmarkStart w:id="9" w:name="__Fieldmark__18_4170372920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35 - 45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</w:t>
        <w:tab/>
        <w:t xml:space="preserve">        </w:t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" w:name="__Fieldmark__20_4170372920"/>
      <w:bookmarkStart w:id="11" w:name="__Fieldmark__20_4170372920"/>
      <w:bookmarkEnd w:id="1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45 - 55 añ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</w:t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22_4170372920"/>
      <w:bookmarkStart w:id="13" w:name="__Fieldmark__22_4170372920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ás de 55 años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XO: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4" w:name="__Fieldmark__24_4170372920"/>
      <w:bookmarkStart w:id="15" w:name="__Fieldmark__24_4170372920"/>
      <w:bookmarkEnd w:id="1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Hombre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6" w:name="__Fieldmark__26_4170372920"/>
      <w:bookmarkStart w:id="17" w:name="__Fieldmark__26_4170372920"/>
      <w:bookmarkEnd w:id="1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jer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STUDIOS QUE REALIZAS: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8" w:name="__Fieldmark__28_4170372920"/>
      <w:bookmarkStart w:id="19" w:name="__Fieldmark__28_4170372920"/>
      <w:bookmarkEnd w:id="1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chillerato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0" w:name="__Fieldmark__30_4170372920"/>
      <w:bookmarkStart w:id="21" w:name="__Fieldmark__30_4170372920"/>
      <w:bookmarkEnd w:id="2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iclo Formativo Grado Medi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2" w:name="__Fieldmark__32_4170372920"/>
      <w:bookmarkStart w:id="23" w:name="__Fieldmark__32_4170372920"/>
      <w:bookmarkEnd w:id="2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Universidad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4" w:name="__Fieldmark__34_4170372920"/>
      <w:bookmarkStart w:id="25" w:name="__Fieldmark__34_4170372920"/>
      <w:bookmarkEnd w:id="2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iclo Formativo Grado Superior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6" w:name="__Fieldmark__36_4170372920"/>
      <w:bookmarkStart w:id="27" w:name="__Fieldmark__36_4170372920"/>
      <w:bookmarkEnd w:id="2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E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CÓMO CONSIDERAS QUE ES TU NIVEL DE UTILIZACIÓN DEL ORDENADOR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8" w:name="__Fieldmark__38_4170372920"/>
      <w:bookmarkStart w:id="29" w:name="__Fieldmark__38_4170372920"/>
      <w:bookmarkEnd w:id="2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 sé ni encenderl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0" w:name="__Fieldmark__40_4170372920"/>
      <w:bookmarkStart w:id="31" w:name="__Fieldmark__40_4170372920"/>
      <w:bookmarkEnd w:id="3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ólo lo uso en caso de necesidad,utilizando únicamente los programas básicos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2" w:name="__Fieldmark__42_4170372920"/>
      <w:bookmarkStart w:id="33" w:name="__Fieldmark__42_4170372920"/>
      <w:bookmarkEnd w:id="3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Lo uso bastante y me defiendo con soltura, aunque estoy limitado a sólo algunos programas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4" w:name="__Fieldmark__44_4170372920"/>
      <w:bookmarkStart w:id="35" w:name="__Fieldmark__44_4170372920"/>
      <w:bookmarkEnd w:id="3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El ordenador no tiene secretos para mí, lo uso casi todo el tiempo y me defiendo muy bien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DESDE DÓNDE SUELES ACCEDER A INTERNET Y AL BLOG?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6" w:name="__Fieldmark__46_4170372920"/>
      <w:bookmarkStart w:id="37" w:name="__Fieldmark__46_4170372920"/>
      <w:bookmarkEnd w:id="3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asa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38" w:name="__Fieldmark__48_4170372920"/>
      <w:bookmarkStart w:id="39" w:name="__Fieldmark__48_4170372920"/>
      <w:bookmarkEnd w:id="3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entro Educativo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</w:t>
      </w: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0" w:name="__Fieldmark__50_4170372920"/>
      <w:bookmarkStart w:id="41" w:name="__Fieldmark__50_4170372920"/>
      <w:bookmarkEnd w:id="4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Cybercafé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2" w:name="__Fieldmark__52_4170372920"/>
      <w:bookmarkStart w:id="43" w:name="__Fieldmark__52_4170372920"/>
      <w:bookmarkEnd w:id="4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Amigo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        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4" w:name="__Fieldmark__54_4170372920"/>
      <w:bookmarkStart w:id="45" w:name="__Fieldmark__54_4170372920"/>
      <w:bookmarkEnd w:id="4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Otros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Tienes ordenador en casa?...........................................................................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6" w:name="__Fieldmark__56_4170372920"/>
      <w:bookmarkStart w:id="47" w:name="__Fieldmark__56_4170372920"/>
      <w:bookmarkEnd w:id="4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8" w:name="__Fieldmark__58_4170372920"/>
      <w:bookmarkStart w:id="49" w:name="__Fieldmark__58_4170372920"/>
      <w:bookmarkEnd w:id="4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la anterior respuesta ha sido afirmativa. ¿Tienes conexión a Internet?.....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0" w:name="__Fieldmark__60_4170372920"/>
      <w:bookmarkStart w:id="51" w:name="__Fieldmark__60_4170372920"/>
      <w:bookmarkEnd w:id="5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2" w:name="__Fieldmark__62_4170372920"/>
      <w:bookmarkStart w:id="53" w:name="__Fieldmark__62_4170372920"/>
      <w:bookmarkEnd w:id="5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la anterior respuesta ha sido afirmativa. ¿Tienes línea de alta velocidad?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4" w:name="__Fieldmark__64_4170372920"/>
      <w:bookmarkStart w:id="55" w:name="__Fieldmark__64_4170372920"/>
      <w:bookmarkEnd w:id="5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6" w:name="__Fieldmark__66_4170372920"/>
      <w:bookmarkStart w:id="57" w:name="__Fieldmark__66_4170372920"/>
      <w:bookmarkEnd w:id="5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Tienes conocimiento de la existencia de un Blog en la asignatura?............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58" w:name="__Fieldmark__68_4170372920"/>
      <w:bookmarkStart w:id="59" w:name="__Fieldmark__68_4170372920"/>
      <w:bookmarkEnd w:id="5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0" w:name="__Fieldmark__70_4170372920"/>
      <w:bookmarkStart w:id="61" w:name="__Fieldmark__70_4170372920"/>
      <w:bookmarkEnd w:id="61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Tienes tu propio Blog?..............................................................................................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2" w:name="__Fieldmark__72_4170372920"/>
      <w:bookmarkStart w:id="63" w:name="__Fieldmark__72_4170372920"/>
      <w:bookmarkEnd w:id="6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Sí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ab/>
        <w:tab/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4" w:name="__Fieldmark__74_4170372920"/>
      <w:bookmarkStart w:id="65" w:name="__Fieldmark__74_4170372920"/>
      <w:bookmarkEnd w:id="6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o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visitado el Blog de la asignatura?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6" w:name="__Fieldmark__76_4170372920"/>
      <w:bookmarkStart w:id="67" w:name="__Fieldmark__76_4170372920"/>
      <w:bookmarkEnd w:id="6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8" w:name="__Fieldmark__78_4170372920"/>
      <w:bookmarkStart w:id="69" w:name="__Fieldmark__78_4170372920"/>
      <w:bookmarkEnd w:id="6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0" w:name="Casilla20"/>
      <w:bookmarkStart w:id="71" w:name="__Fieldmark__80_4170372920"/>
      <w:bookmarkStart w:id="72" w:name="__Fieldmark__80_4170372920"/>
      <w:bookmarkEnd w:id="7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bookmarkEnd w:id="70"/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3" w:name="__Fieldmark__82_4170372920"/>
      <w:bookmarkStart w:id="74" w:name="__Fieldmark__82_4170372920"/>
      <w:bookmarkEnd w:id="7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leído entradas?..........................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5" w:name="__Fieldmark__84_4170372920"/>
      <w:bookmarkStart w:id="76" w:name="__Fieldmark__84_4170372920"/>
      <w:bookmarkEnd w:id="7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7" w:name="__Fieldmark__86_4170372920"/>
      <w:bookmarkStart w:id="78" w:name="__Fieldmark__86_4170372920"/>
      <w:bookmarkEnd w:id="7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79" w:name="__Fieldmark__88_4170372920"/>
      <w:bookmarkStart w:id="80" w:name="__Fieldmark__88_4170372920"/>
      <w:bookmarkEnd w:id="8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1" w:name="__Fieldmark__90_4170372920"/>
      <w:bookmarkStart w:id="82" w:name="__Fieldmark__90_4170372920"/>
      <w:bookmarkEnd w:id="8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leído comentarios?....................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3" w:name="__Fieldmark__92_4170372920"/>
      <w:bookmarkStart w:id="84" w:name="__Fieldmark__92_4170372920"/>
      <w:bookmarkEnd w:id="8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5" w:name="__Fieldmark__94_4170372920"/>
      <w:bookmarkStart w:id="86" w:name="__Fieldmark__94_4170372920"/>
      <w:bookmarkEnd w:id="8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7" w:name="__Fieldmark__96_4170372920"/>
      <w:bookmarkStart w:id="88" w:name="__Fieldmark__96_4170372920"/>
      <w:bookmarkEnd w:id="8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9" w:name="__Fieldmark__98_4170372920"/>
      <w:bookmarkStart w:id="90" w:name="__Fieldmark__98_4170372920"/>
      <w:bookmarkEnd w:id="9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escrito entradas?.......................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1" w:name="__Fieldmark__100_4170372920"/>
      <w:bookmarkStart w:id="92" w:name="__Fieldmark__100_4170372920"/>
      <w:bookmarkEnd w:id="9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3" w:name="__Fieldmark__102_4170372920"/>
      <w:bookmarkStart w:id="94" w:name="__Fieldmark__102_4170372920"/>
      <w:bookmarkEnd w:id="9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7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5" w:name="__Fieldmark__104_4170372920"/>
      <w:bookmarkStart w:id="96" w:name="__Fieldmark__104_4170372920"/>
      <w:bookmarkEnd w:id="9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7" w:name="__Fieldmark__106_4170372920"/>
      <w:bookmarkStart w:id="98" w:name="__Fieldmark__106_4170372920"/>
      <w:bookmarkEnd w:id="9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escrito comentarios?.................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99" w:name="__Fieldmark__108_4170372920"/>
      <w:bookmarkStart w:id="100" w:name="__Fieldmark__108_4170372920"/>
      <w:bookmarkEnd w:id="10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1" w:name="__Fieldmark__110_4170372920"/>
      <w:bookmarkStart w:id="102" w:name="__Fieldmark__110_4170372920"/>
      <w:bookmarkEnd w:id="10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3" w:name="__Fieldmark__112_4170372920"/>
      <w:bookmarkStart w:id="104" w:name="__Fieldmark__112_4170372920"/>
      <w:bookmarkEnd w:id="10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5" w:name="__Fieldmark__114_4170372920"/>
      <w:bookmarkStart w:id="106" w:name="__Fieldmark__114_4170372920"/>
      <w:bookmarkEnd w:id="106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¿Has insertado imágenes en el Blog?............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7" w:name="__Fieldmark__116_4170372920"/>
      <w:bookmarkStart w:id="108" w:name="__Fieldmark__116_4170372920"/>
      <w:bookmarkEnd w:id="108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2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Muchas vec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09" w:name="__Fieldmark__118_4170372920"/>
      <w:bookmarkStart w:id="110" w:name="__Fieldmark__118_4170372920"/>
      <w:bookmarkEnd w:id="110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Bastante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1" w:name="__Fieldmark__120_4170372920"/>
      <w:bookmarkStart w:id="112" w:name="__Fieldmark__120_4170372920"/>
      <w:bookmarkEnd w:id="112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Pocas.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  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13" w:name="__Fieldmark__122_4170372920"/>
      <w:bookmarkStart w:id="114" w:name="__Fieldmark__122_4170372920"/>
      <w:bookmarkEnd w:id="114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Ninguna.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38"/>
        <w:gridCol w:w="538"/>
        <w:gridCol w:w="538"/>
        <w:gridCol w:w="538"/>
      </w:tblGrid>
      <w:tr>
        <w:trPr>
          <w:trHeight w:val="1418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NAMIZACIÓN DEL PROCESO ENSEÑANZA-APRENDIZAJE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en des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en desacuerdo</w:t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</w:rPr>
              <w:t>Estimula el seguimiento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5" w:name="__Fieldmark__124_4170372920"/>
            <w:bookmarkStart w:id="116" w:name="__Fieldmark__124_4170372920"/>
            <w:bookmarkEnd w:id="1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7" w:name="__Fieldmark__125_4170372920"/>
            <w:bookmarkStart w:id="118" w:name="__Fieldmark__125_4170372920"/>
            <w:bookmarkEnd w:id="1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9" w:name="__Fieldmark__126_4170372920"/>
            <w:bookmarkStart w:id="120" w:name="__Fieldmark__126_4170372920"/>
            <w:bookmarkEnd w:id="1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1" w:name="__Fieldmark__127_4170372920"/>
            <w:bookmarkStart w:id="122" w:name="__Fieldmark__127_4170372920"/>
            <w:bookmarkEnd w:id="1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e la solución de dudas en cuanto a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3" w:name="__Fieldmark__128_4170372920"/>
            <w:bookmarkStart w:id="124" w:name="__Fieldmark__128_4170372920"/>
            <w:bookmarkEnd w:id="1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5" w:name="__Fieldmark__129_4170372920"/>
            <w:bookmarkStart w:id="126" w:name="__Fieldmark__129_4170372920"/>
            <w:bookmarkEnd w:id="1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7" w:name="__Fieldmark__130_4170372920"/>
            <w:bookmarkStart w:id="128" w:name="__Fieldmark__130_4170372920"/>
            <w:bookmarkEnd w:id="1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9" w:name="__Fieldmark__131_4170372920"/>
            <w:bookmarkStart w:id="130" w:name="__Fieldmark__131_4170372920"/>
            <w:bookmarkEnd w:id="1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Estimula la búsqueda de información nueva sobre el tem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1" w:name="__Fieldmark__132_4170372920"/>
            <w:bookmarkStart w:id="132" w:name="__Fieldmark__132_4170372920"/>
            <w:bookmarkEnd w:id="1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3" w:name="__Fieldmark__133_4170372920"/>
            <w:bookmarkStart w:id="134" w:name="__Fieldmark__133_4170372920"/>
            <w:bookmarkEnd w:id="1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5" w:name="__Fieldmark__134_4170372920"/>
            <w:bookmarkStart w:id="136" w:name="__Fieldmark__134_4170372920"/>
            <w:bookmarkEnd w:id="1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7" w:name="__Fieldmark__135_4170372920"/>
            <w:bookmarkStart w:id="138" w:name="__Fieldmark__135_4170372920"/>
            <w:bookmarkEnd w:id="1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MX"/>
              </w:rPr>
              <w:t>Facilita la expresión de ideas y opiniones sobre temas de actualidad relacionados con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9" w:name="__Fieldmark__136_4170372920"/>
            <w:bookmarkStart w:id="140" w:name="__Fieldmark__136_4170372920"/>
            <w:bookmarkEnd w:id="1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1" w:name="__Fieldmark__137_4170372920"/>
            <w:bookmarkStart w:id="142" w:name="__Fieldmark__137_4170372920"/>
            <w:bookmarkEnd w:id="1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3" w:name="__Fieldmark__138_4170372920"/>
            <w:bookmarkStart w:id="144" w:name="__Fieldmark__138_4170372920"/>
            <w:bookmarkEnd w:id="1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5" w:name="__Fieldmark__139_4170372920"/>
            <w:bookmarkStart w:id="146" w:name="__Fieldmark__139_4170372920"/>
            <w:bookmarkEnd w:id="1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bCs/>
                <w:iCs/>
                <w:sz w:val="20"/>
                <w:szCs w:val="20"/>
              </w:rPr>
              <w:t>Facilita información importante de otras actividades relacionadas con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7" w:name="__Fieldmark__140_4170372920"/>
            <w:bookmarkStart w:id="148" w:name="__Fieldmark__140_4170372920"/>
            <w:bookmarkEnd w:id="1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9" w:name="__Fieldmark__141_4170372920"/>
            <w:bookmarkStart w:id="150" w:name="__Fieldmark__141_4170372920"/>
            <w:bookmarkEnd w:id="1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1" w:name="__Fieldmark__142_4170372920"/>
            <w:bookmarkStart w:id="152" w:name="__Fieldmark__142_4170372920"/>
            <w:bookmarkEnd w:id="1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3" w:name="__Fieldmark__143_4170372920"/>
            <w:bookmarkStart w:id="154" w:name="__Fieldmark__143_4170372920"/>
            <w:bookmarkEnd w:id="1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omenta la participación de los estudiantes en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5" w:name="__Fieldmark__144_4170372920"/>
            <w:bookmarkStart w:id="156" w:name="__Fieldmark__144_4170372920"/>
            <w:bookmarkEnd w:id="1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7" w:name="__Fieldmark__145_4170372920"/>
            <w:bookmarkStart w:id="158" w:name="__Fieldmark__145_4170372920"/>
            <w:bookmarkEnd w:id="1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9" w:name="__Fieldmark__146_4170372920"/>
            <w:bookmarkStart w:id="160" w:name="__Fieldmark__146_4170372920"/>
            <w:bookmarkEnd w:id="1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1" w:name="__Fieldmark__147_4170372920"/>
            <w:bookmarkStart w:id="162" w:name="__Fieldmark__147_4170372920"/>
            <w:bookmarkEnd w:id="1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ueve el pensamiento crítico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3" w:name="__Fieldmark__148_4170372920"/>
            <w:bookmarkStart w:id="164" w:name="__Fieldmark__148_4170372920"/>
            <w:bookmarkEnd w:id="1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5" w:name="__Fieldmark__149_4170372920"/>
            <w:bookmarkStart w:id="166" w:name="__Fieldmark__149_4170372920"/>
            <w:bookmarkEnd w:id="1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7" w:name="__Fieldmark__150_4170372920"/>
            <w:bookmarkStart w:id="168" w:name="__Fieldmark__150_4170372920"/>
            <w:bookmarkEnd w:id="1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9" w:name="__Fieldmark__151_4170372920"/>
            <w:bookmarkStart w:id="170" w:name="__Fieldmark__151_4170372920"/>
            <w:bookmarkEnd w:id="1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avorece el pensamiento creativo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1" w:name="__Fieldmark__152_4170372920"/>
            <w:bookmarkStart w:id="172" w:name="__Fieldmark__152_4170372920"/>
            <w:bookmarkEnd w:id="1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3" w:name="__Fieldmark__153_4170372920"/>
            <w:bookmarkStart w:id="174" w:name="__Fieldmark__153_4170372920"/>
            <w:bookmarkEnd w:id="1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5" w:name="__Fieldmark__154_4170372920"/>
            <w:bookmarkStart w:id="176" w:name="__Fieldmark__154_4170372920"/>
            <w:bookmarkEnd w:id="1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7" w:name="__Fieldmark__155_4170372920"/>
            <w:bookmarkStart w:id="178" w:name="__Fieldmark__155_4170372920"/>
            <w:bookmarkEnd w:id="1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quieres señalar algo que no se encuentre en el cuestionario, puedes utilizar estas 2 últimas líneas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9" w:name="__Fieldmark__157_4170372920"/>
            <w:bookmarkStart w:id="180" w:name="__Fieldmark__157_4170372920"/>
            <w:bookmarkEnd w:id="1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1" w:name="__Fieldmark__158_4170372920"/>
            <w:bookmarkStart w:id="182" w:name="__Fieldmark__158_4170372920"/>
            <w:bookmarkEnd w:id="1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3" w:name="__Fieldmark__159_4170372920"/>
            <w:bookmarkStart w:id="184" w:name="__Fieldmark__159_4170372920"/>
            <w:bookmarkEnd w:id="1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5" w:name="__Fieldmark__160_4170372920"/>
            <w:bookmarkStart w:id="186" w:name="__Fieldmark__160_4170372920"/>
            <w:bookmarkEnd w:id="1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7" w:name="__Fieldmark__162_4170372920"/>
            <w:bookmarkStart w:id="188" w:name="__Fieldmark__162_4170372920"/>
            <w:bookmarkEnd w:id="1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9" w:name="__Fieldmark__163_4170372920"/>
            <w:bookmarkStart w:id="190" w:name="__Fieldmark__163_4170372920"/>
            <w:bookmarkEnd w:id="1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1" w:name="__Fieldmark__164_4170372920"/>
            <w:bookmarkStart w:id="192" w:name="__Fieldmark__164_4170372920"/>
            <w:bookmarkEnd w:id="1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3" w:name="__Fieldmark__165_4170372920"/>
            <w:bookmarkStart w:id="194" w:name="__Fieldmark__165_4170372920"/>
            <w:bookmarkEnd w:id="1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38"/>
        <w:gridCol w:w="538"/>
        <w:gridCol w:w="538"/>
        <w:gridCol w:w="538"/>
      </w:tblGrid>
      <w:tr>
        <w:trPr>
          <w:trHeight w:val="1418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ACIONES PERSONALES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Medianamente en des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en desacuerdo</w:t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Facilita el contacto con el profesor estableciendo</w:t>
            </w:r>
            <w:r>
              <w:rPr>
                <w:bCs/>
                <w:iCs/>
                <w:sz w:val="20"/>
                <w:szCs w:val="20"/>
              </w:rPr>
              <w:t xml:space="preserve"> una relación fluida y regular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5" w:name="__Fieldmark__166_4170372920"/>
            <w:bookmarkStart w:id="196" w:name="__Fieldmark__166_4170372920"/>
            <w:bookmarkEnd w:id="1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7" w:name="__Fieldmark__167_4170372920"/>
            <w:bookmarkStart w:id="198" w:name="__Fieldmark__167_4170372920"/>
            <w:bookmarkEnd w:id="1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9" w:name="__Fieldmark__168_4170372920"/>
            <w:bookmarkStart w:id="200" w:name="__Fieldmark__168_4170372920"/>
            <w:bookmarkEnd w:id="2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1" w:name="__Fieldmark__169_4170372920"/>
            <w:bookmarkStart w:id="202" w:name="__Fieldmark__169_4170372920"/>
            <w:bookmarkEnd w:id="2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Potencia la colaboración con el profesor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3" w:name="__Fieldmark__170_4170372920"/>
            <w:bookmarkStart w:id="204" w:name="__Fieldmark__170_4170372920"/>
            <w:bookmarkEnd w:id="2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5" w:name="__Fieldmark__171_4170372920"/>
            <w:bookmarkStart w:id="206" w:name="__Fieldmark__171_4170372920"/>
            <w:bookmarkEnd w:id="2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7" w:name="__Fieldmark__172_4170372920"/>
            <w:bookmarkStart w:id="208" w:name="__Fieldmark__172_4170372920"/>
            <w:bookmarkEnd w:id="2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9" w:name="__Fieldmark__173_4170372920"/>
            <w:bookmarkStart w:id="210" w:name="__Fieldmark__173_4170372920"/>
            <w:bookmarkEnd w:id="2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>Facilita la comunicación entre los estudiante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1" w:name="__Fieldmark__174_4170372920"/>
            <w:bookmarkStart w:id="212" w:name="__Fieldmark__174_4170372920"/>
            <w:bookmarkEnd w:id="2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3" w:name="__Fieldmark__175_4170372920"/>
            <w:bookmarkStart w:id="214" w:name="__Fieldmark__175_4170372920"/>
            <w:bookmarkEnd w:id="2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5" w:name="__Fieldmark__176_4170372920"/>
            <w:bookmarkStart w:id="216" w:name="__Fieldmark__176_4170372920"/>
            <w:bookmarkEnd w:id="2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7" w:name="__Fieldmark__177_4170372920"/>
            <w:bookmarkStart w:id="218" w:name="__Fieldmark__177_4170372920"/>
            <w:bookmarkEnd w:id="2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Fomenta las relaciones personales con los compañero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9" w:name="__Fieldmark__178_4170372920"/>
            <w:bookmarkStart w:id="220" w:name="__Fieldmark__178_4170372920"/>
            <w:bookmarkEnd w:id="2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1" w:name="__Fieldmark__179_4170372920"/>
            <w:bookmarkStart w:id="222" w:name="__Fieldmark__179_4170372920"/>
            <w:bookmarkEnd w:id="2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3" w:name="__Fieldmark__180_4170372920"/>
            <w:bookmarkStart w:id="224" w:name="__Fieldmark__180_4170372920"/>
            <w:bookmarkEnd w:id="2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5" w:name="__Fieldmark__181_4170372920"/>
            <w:bookmarkStart w:id="226" w:name="__Fieldmark__181_4170372920"/>
            <w:bookmarkEnd w:id="2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</w:rPr>
              <w:t>Favorece la interacción y el trabajo colaborativo entre los estudiante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7" w:name="__Fieldmark__182_4170372920"/>
            <w:bookmarkStart w:id="228" w:name="__Fieldmark__182_4170372920"/>
            <w:bookmarkEnd w:id="2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9" w:name="__Fieldmark__183_4170372920"/>
            <w:bookmarkStart w:id="230" w:name="__Fieldmark__183_4170372920"/>
            <w:bookmarkEnd w:id="2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1" w:name="__Fieldmark__184_4170372920"/>
            <w:bookmarkStart w:id="232" w:name="__Fieldmark__184_4170372920"/>
            <w:bookmarkEnd w:id="2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3" w:name="__Fieldmark__185_4170372920"/>
            <w:bookmarkStart w:id="234" w:name="__Fieldmark__185_4170372920"/>
            <w:bookmarkEnd w:id="2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</w:rPr>
              <w:t>Promueve que el estudiante se sienta parte del grupo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5" w:name="__Fieldmark__186_4170372920"/>
            <w:bookmarkStart w:id="236" w:name="__Fieldmark__186_4170372920"/>
            <w:bookmarkEnd w:id="2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7" w:name="__Fieldmark__187_4170372920"/>
            <w:bookmarkStart w:id="238" w:name="__Fieldmark__187_4170372920"/>
            <w:bookmarkEnd w:id="2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9" w:name="__Fieldmark__188_4170372920"/>
            <w:bookmarkStart w:id="240" w:name="__Fieldmark__188_4170372920"/>
            <w:bookmarkEnd w:id="2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1" w:name="__Fieldmark__189_4170372920"/>
            <w:bookmarkStart w:id="242" w:name="__Fieldmark__189_4170372920"/>
            <w:bookmarkEnd w:id="2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s-MX" w:eastAsia="es-MX"/>
              </w:rPr>
            </w:pPr>
            <w:r>
              <w:rPr>
                <w:color w:val="000000"/>
                <w:sz w:val="20"/>
                <w:szCs w:val="20"/>
                <w:lang w:val="es-MX" w:eastAsia="es-MX"/>
              </w:rPr>
              <w:t>Estimula nuevas formas de relación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3" w:name="__Fieldmark__190_4170372920"/>
            <w:bookmarkStart w:id="244" w:name="__Fieldmark__190_4170372920"/>
            <w:bookmarkEnd w:id="2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5" w:name="__Fieldmark__191_4170372920"/>
            <w:bookmarkStart w:id="246" w:name="__Fieldmark__191_4170372920"/>
            <w:bookmarkEnd w:id="2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7" w:name="__Fieldmark__192_4170372920"/>
            <w:bookmarkStart w:id="248" w:name="__Fieldmark__192_4170372920"/>
            <w:bookmarkEnd w:id="2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9" w:name="__Fieldmark__193_4170372920"/>
            <w:bookmarkStart w:id="250" w:name="__Fieldmark__193_4170372920"/>
            <w:bookmarkEnd w:id="2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s-MX" w:eastAsia="es-MX"/>
              </w:rPr>
            </w:pPr>
            <w:r>
              <w:rPr>
                <w:sz w:val="20"/>
                <w:szCs w:val="20"/>
                <w:lang w:val="es-MX" w:eastAsia="es-MX"/>
              </w:rPr>
              <w:t>Posibilita la relación con otras personas ajenas a nuestro grupo-clase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1" w:name="__Fieldmark__194_4170372920"/>
            <w:bookmarkStart w:id="252" w:name="__Fieldmark__194_4170372920"/>
            <w:bookmarkEnd w:id="2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3" w:name="__Fieldmark__195_4170372920"/>
            <w:bookmarkStart w:id="254" w:name="__Fieldmark__195_4170372920"/>
            <w:bookmarkEnd w:id="2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5" w:name="__Fieldmark__196_4170372920"/>
            <w:bookmarkStart w:id="256" w:name="__Fieldmark__196_4170372920"/>
            <w:bookmarkEnd w:id="2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7" w:name="__Fieldmark__197_4170372920"/>
            <w:bookmarkStart w:id="258" w:name="__Fieldmark__197_4170372920"/>
            <w:bookmarkEnd w:id="2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quieres señalar algo que no se encuentre en el cuestionario, puedes utilizar estas 2 últimas líneas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59" w:name="__Fieldmark__199_4170372920"/>
            <w:bookmarkStart w:id="260" w:name="__Fieldmark__199_4170372920"/>
            <w:bookmarkEnd w:id="2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1" w:name="__Fieldmark__200_4170372920"/>
            <w:bookmarkStart w:id="262" w:name="__Fieldmark__200_4170372920"/>
            <w:bookmarkEnd w:id="2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3" w:name="__Fieldmark__201_4170372920"/>
            <w:bookmarkStart w:id="264" w:name="__Fieldmark__201_4170372920"/>
            <w:bookmarkEnd w:id="2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5" w:name="__Fieldmark__202_4170372920"/>
            <w:bookmarkStart w:id="266" w:name="__Fieldmark__202_4170372920"/>
            <w:bookmarkEnd w:id="2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7" w:name="__Fieldmark__204_4170372920"/>
            <w:bookmarkStart w:id="268" w:name="__Fieldmark__204_4170372920"/>
            <w:bookmarkEnd w:id="2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69" w:name="__Fieldmark__205_4170372920"/>
            <w:bookmarkStart w:id="270" w:name="__Fieldmark__205_4170372920"/>
            <w:bookmarkEnd w:id="2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1" w:name="__Fieldmark__206_4170372920"/>
            <w:bookmarkStart w:id="272" w:name="__Fieldmark__206_4170372920"/>
            <w:bookmarkEnd w:id="2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3" w:name="__Fieldmark__207_4170372920"/>
            <w:bookmarkStart w:id="274" w:name="__Fieldmark__207_4170372920"/>
            <w:bookmarkEnd w:id="2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417" w:footer="0" w:bottom="1417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0" w:top="1418" w:footer="709" w:bottom="1418"/>
          <w:formProt w:val="true"/>
          <w:textDirection w:val="lrTb"/>
          <w:docGrid w:type="default" w:linePitch="360" w:charSpace="0"/>
        </w:sectPr>
      </w:pP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38"/>
        <w:gridCol w:w="538"/>
        <w:gridCol w:w="538"/>
        <w:gridCol w:w="538"/>
      </w:tblGrid>
      <w:tr>
        <w:trPr>
          <w:trHeight w:val="1418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TIVACIÓN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en des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en desacuerdo</w:t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menta el interés por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5" w:name="__Fieldmark__208_4170372920"/>
            <w:bookmarkStart w:id="276" w:name="__Fieldmark__208_4170372920"/>
            <w:bookmarkEnd w:id="2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7" w:name="__Fieldmark__209_4170372920"/>
            <w:bookmarkStart w:id="278" w:name="__Fieldmark__209_4170372920"/>
            <w:bookmarkEnd w:id="2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79" w:name="__Fieldmark__210_4170372920"/>
            <w:bookmarkStart w:id="280" w:name="__Fieldmark__210_4170372920"/>
            <w:bookmarkEnd w:id="2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1" w:name="__Fieldmark__211_4170372920"/>
            <w:bookmarkStart w:id="282" w:name="__Fieldmark__211_4170372920"/>
            <w:bookmarkEnd w:id="2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menta la valoración positiva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3" w:name="__Fieldmark__212_4170372920"/>
            <w:bookmarkStart w:id="284" w:name="__Fieldmark__212_4170372920"/>
            <w:bookmarkEnd w:id="2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5" w:name="__Fieldmark__213_4170372920"/>
            <w:bookmarkStart w:id="286" w:name="__Fieldmark__213_4170372920"/>
            <w:bookmarkEnd w:id="2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7" w:name="__Fieldmark__214_4170372920"/>
            <w:bookmarkStart w:id="288" w:name="__Fieldmark__214_4170372920"/>
            <w:bookmarkEnd w:id="2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89" w:name="__Fieldmark__215_4170372920"/>
            <w:bookmarkStart w:id="290" w:name="__Fieldmark__215_4170372920"/>
            <w:bookmarkEnd w:id="2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imula a realizar las actividades propias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1" w:name="__Fieldmark__216_4170372920"/>
            <w:bookmarkStart w:id="292" w:name="__Fieldmark__216_4170372920"/>
            <w:bookmarkEnd w:id="2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3" w:name="__Fieldmark__217_4170372920"/>
            <w:bookmarkStart w:id="294" w:name="__Fieldmark__217_4170372920"/>
            <w:bookmarkEnd w:id="2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5" w:name="__Fieldmark__218_4170372920"/>
            <w:bookmarkStart w:id="296" w:name="__Fieldmark__218_4170372920"/>
            <w:bookmarkEnd w:id="2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7" w:name="__Fieldmark__219_4170372920"/>
            <w:bookmarkStart w:id="298" w:name="__Fieldmark__219_4170372920"/>
            <w:bookmarkEnd w:id="2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color w:val="000000"/>
                <w:sz w:val="20"/>
                <w:szCs w:val="20"/>
              </w:rPr>
              <w:t>Anima a los compañeros a participar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99" w:name="__Fieldmark__220_4170372920"/>
            <w:bookmarkStart w:id="300" w:name="__Fieldmark__220_4170372920"/>
            <w:bookmarkEnd w:id="3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1" w:name="__Fieldmark__221_4170372920"/>
            <w:bookmarkStart w:id="302" w:name="__Fieldmark__221_4170372920"/>
            <w:bookmarkEnd w:id="3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3" w:name="__Fieldmark__222_4170372920"/>
            <w:bookmarkStart w:id="304" w:name="__Fieldmark__222_4170372920"/>
            <w:bookmarkEnd w:id="3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5" w:name="__Fieldmark__223_4170372920"/>
            <w:bookmarkStart w:id="306" w:name="__Fieldmark__223_4170372920"/>
            <w:bookmarkEnd w:id="3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a los contenidos de la asignatura con la actualidad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7" w:name="__Fieldmark__224_4170372920"/>
            <w:bookmarkStart w:id="308" w:name="__Fieldmark__224_4170372920"/>
            <w:bookmarkEnd w:id="3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09" w:name="__Fieldmark__225_4170372920"/>
            <w:bookmarkStart w:id="310" w:name="__Fieldmark__225_4170372920"/>
            <w:bookmarkEnd w:id="3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1" w:name="__Fieldmark__226_4170372920"/>
            <w:bookmarkStart w:id="312" w:name="__Fieldmark__226_4170372920"/>
            <w:bookmarkEnd w:id="3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3" w:name="__Fieldmark__227_4170372920"/>
            <w:bookmarkStart w:id="314" w:name="__Fieldmark__227_4170372920"/>
            <w:bookmarkEnd w:id="3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mueve la profundización en el tem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5" w:name="__Fieldmark__228_4170372920"/>
            <w:bookmarkStart w:id="316" w:name="__Fieldmark__228_4170372920"/>
            <w:bookmarkEnd w:id="3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7" w:name="__Fieldmark__229_4170372920"/>
            <w:bookmarkStart w:id="318" w:name="__Fieldmark__229_4170372920"/>
            <w:bookmarkEnd w:id="3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19" w:name="__Fieldmark__230_4170372920"/>
            <w:bookmarkStart w:id="320" w:name="__Fieldmark__230_4170372920"/>
            <w:bookmarkEnd w:id="3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1" w:name="__Fieldmark__231_4170372920"/>
            <w:bookmarkStart w:id="322" w:name="__Fieldmark__231_4170372920"/>
            <w:bookmarkEnd w:id="3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e una mayor implicación de los alumnos en las tareas de aprendizaje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3" w:name="__Fieldmark__232_4170372920"/>
            <w:bookmarkStart w:id="324" w:name="__Fieldmark__232_4170372920"/>
            <w:bookmarkEnd w:id="3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5" w:name="__Fieldmark__233_4170372920"/>
            <w:bookmarkStart w:id="326" w:name="__Fieldmark__233_4170372920"/>
            <w:bookmarkEnd w:id="3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7" w:name="__Fieldmark__234_4170372920"/>
            <w:bookmarkStart w:id="328" w:name="__Fieldmark__234_4170372920"/>
            <w:bookmarkEnd w:id="3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29" w:name="__Fieldmark__235_4170372920"/>
            <w:bookmarkStart w:id="330" w:name="__Fieldmark__235_4170372920"/>
            <w:bookmarkEnd w:id="3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Fomenta la participación en otras actividades o eventos ajenos a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1" w:name="__Fieldmark__236_4170372920"/>
            <w:bookmarkStart w:id="332" w:name="__Fieldmark__236_4170372920"/>
            <w:bookmarkEnd w:id="3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3" w:name="__Fieldmark__237_4170372920"/>
            <w:bookmarkStart w:id="334" w:name="__Fieldmark__237_4170372920"/>
            <w:bookmarkEnd w:id="3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5" w:name="__Fieldmark__238_4170372920"/>
            <w:bookmarkStart w:id="336" w:name="__Fieldmark__238_4170372920"/>
            <w:bookmarkEnd w:id="3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7" w:name="__Fieldmark__239_4170372920"/>
            <w:bookmarkStart w:id="338" w:name="__Fieldmark__239_4170372920"/>
            <w:bookmarkEnd w:id="3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Si quieres señalar algo que no se encuentre en el cuestionario, puedes utilizar estas 2 últimas líneas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39" w:name="__Fieldmark__241_4170372920"/>
            <w:bookmarkStart w:id="340" w:name="__Fieldmark__241_4170372920"/>
            <w:bookmarkEnd w:id="3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1" w:name="__Fieldmark__242_4170372920"/>
            <w:bookmarkStart w:id="342" w:name="__Fieldmark__242_4170372920"/>
            <w:bookmarkEnd w:id="3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3" w:name="__Fieldmark__243_4170372920"/>
            <w:bookmarkStart w:id="344" w:name="__Fieldmark__243_4170372920"/>
            <w:bookmarkEnd w:id="3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5" w:name="__Fieldmark__244_4170372920"/>
            <w:bookmarkStart w:id="346" w:name="__Fieldmark__244_4170372920"/>
            <w:bookmarkEnd w:id="3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7" w:name="__Fieldmark__246_4170372920"/>
            <w:bookmarkStart w:id="348" w:name="__Fieldmark__246_4170372920"/>
            <w:bookmarkEnd w:id="3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49" w:name="__Fieldmark__247_4170372920"/>
            <w:bookmarkStart w:id="350" w:name="__Fieldmark__247_4170372920"/>
            <w:bookmarkEnd w:id="3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1" w:name="__Fieldmark__248_4170372920"/>
            <w:bookmarkStart w:id="352" w:name="__Fieldmark__248_4170372920"/>
            <w:bookmarkEnd w:id="3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3" w:name="__Fieldmark__249_4170372920"/>
            <w:bookmarkStart w:id="354" w:name="__Fieldmark__249_4170372920"/>
            <w:bookmarkEnd w:id="3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538"/>
        <w:gridCol w:w="538"/>
        <w:gridCol w:w="538"/>
        <w:gridCol w:w="538"/>
      </w:tblGrid>
      <w:tr>
        <w:trPr>
          <w:trHeight w:val="1418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DQUISICIÓN DE CONTENIDOS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de 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anamente en desacuerdo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mente   en desacuerdo</w:t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e la adquisición de contenidos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5" w:name="__Fieldmark__250_4170372920"/>
            <w:bookmarkStart w:id="356" w:name="__Fieldmark__250_4170372920"/>
            <w:bookmarkEnd w:id="3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7" w:name="__Fieldmark__251_4170372920"/>
            <w:bookmarkStart w:id="358" w:name="__Fieldmark__251_4170372920"/>
            <w:bookmarkEnd w:id="3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59" w:name="__Fieldmark__252_4170372920"/>
            <w:bookmarkStart w:id="360" w:name="__Fieldmark__252_4170372920"/>
            <w:bookmarkEnd w:id="3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1" w:name="__Fieldmark__253_4170372920"/>
            <w:bookmarkStart w:id="362" w:name="__Fieldmark__253_4170372920"/>
            <w:bookmarkEnd w:id="3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  <w:lang w:val="es-ES"/>
              </w:rPr>
              <w:t>Facili</w:t>
            </w:r>
            <w:r>
              <w:rPr>
                <w:sz w:val="20"/>
                <w:szCs w:val="20"/>
              </w:rPr>
              <w:t>ta la puesta en práctica de contenidos de la asignatu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3" w:name="__Fieldmark__254_4170372920"/>
            <w:bookmarkStart w:id="364" w:name="__Fieldmark__254_4170372920"/>
            <w:bookmarkEnd w:id="3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5" w:name="__Fieldmark__255_4170372920"/>
            <w:bookmarkStart w:id="366" w:name="__Fieldmark__255_4170372920"/>
            <w:bookmarkEnd w:id="3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7" w:name="__Fieldmark__256_4170372920"/>
            <w:bookmarkStart w:id="368" w:name="__Fieldmark__256_4170372920"/>
            <w:bookmarkEnd w:id="3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69" w:name="__Fieldmark__257_4170372920"/>
            <w:bookmarkStart w:id="370" w:name="__Fieldmark__257_4170372920"/>
            <w:bookmarkEnd w:id="3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</w:rPr>
              <w:t>Facilita la integración y aprendizaje de contenidos transversale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1" w:name="__Fieldmark__258_4170372920"/>
            <w:bookmarkStart w:id="372" w:name="__Fieldmark__258_4170372920"/>
            <w:bookmarkEnd w:id="3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3" w:name="__Fieldmark__259_4170372920"/>
            <w:bookmarkStart w:id="374" w:name="__Fieldmark__259_4170372920"/>
            <w:bookmarkEnd w:id="3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5" w:name="__Fieldmark__260_4170372920"/>
            <w:bookmarkStart w:id="376" w:name="__Fieldmark__260_4170372920"/>
            <w:bookmarkEnd w:id="37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7" w:name="__Fieldmark__261_4170372920"/>
            <w:bookmarkStart w:id="378" w:name="__Fieldmark__261_4170372920"/>
            <w:bookmarkEnd w:id="37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al desarrollo de la habilidad lecto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79" w:name="__Fieldmark__262_4170372920"/>
            <w:bookmarkStart w:id="380" w:name="__Fieldmark__262_4170372920"/>
            <w:bookmarkEnd w:id="38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1" w:name="__Fieldmark__263_4170372920"/>
            <w:bookmarkStart w:id="382" w:name="__Fieldmark__263_4170372920"/>
            <w:bookmarkEnd w:id="38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3" w:name="__Fieldmark__264_4170372920"/>
            <w:bookmarkStart w:id="384" w:name="__Fieldmark__264_4170372920"/>
            <w:bookmarkEnd w:id="38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5" w:name="__Fieldmark__265_4170372920"/>
            <w:bookmarkStart w:id="386" w:name="__Fieldmark__265_4170372920"/>
            <w:bookmarkEnd w:id="38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al desarrollo de la habilidad escritora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7" w:name="__Fieldmark__266_4170372920"/>
            <w:bookmarkStart w:id="388" w:name="__Fieldmark__266_4170372920"/>
            <w:bookmarkEnd w:id="38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89" w:name="__Fieldmark__267_4170372920"/>
            <w:bookmarkStart w:id="390" w:name="__Fieldmark__267_4170372920"/>
            <w:bookmarkEnd w:id="39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1" w:name="__Fieldmark__268_4170372920"/>
            <w:bookmarkStart w:id="392" w:name="__Fieldmark__268_4170372920"/>
            <w:bookmarkEnd w:id="39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3" w:name="__Fieldmark__269_4170372920"/>
            <w:bookmarkStart w:id="394" w:name="__Fieldmark__269_4170372920"/>
            <w:bookmarkEnd w:id="39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al desarrollo de la expresión oral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5" w:name="__Fieldmark__270_4170372920"/>
            <w:bookmarkStart w:id="396" w:name="__Fieldmark__270_4170372920"/>
            <w:bookmarkEnd w:id="39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7" w:name="__Fieldmark__271_4170372920"/>
            <w:bookmarkStart w:id="398" w:name="__Fieldmark__271_4170372920"/>
            <w:bookmarkEnd w:id="39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99" w:name="__Fieldmark__272_4170372920"/>
            <w:bookmarkStart w:id="400" w:name="__Fieldmark__272_4170372920"/>
            <w:bookmarkEnd w:id="40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1" w:name="__Fieldmark__273_4170372920"/>
            <w:bookmarkStart w:id="402" w:name="__Fieldmark__273_4170372920"/>
            <w:bookmarkEnd w:id="40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vorece la creación de Comunidades de estudiantes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3" w:name="__Fieldmark__274_4170372920"/>
            <w:bookmarkStart w:id="404" w:name="__Fieldmark__274_4170372920"/>
            <w:bookmarkEnd w:id="40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5" w:name="__Fieldmark__275_4170372920"/>
            <w:bookmarkStart w:id="406" w:name="__Fieldmark__275_4170372920"/>
            <w:bookmarkEnd w:id="40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7" w:name="__Fieldmark__276_4170372920"/>
            <w:bookmarkStart w:id="408" w:name="__Fieldmark__276_4170372920"/>
            <w:bookmarkEnd w:id="40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09" w:name="__Fieldmark__277_4170372920"/>
            <w:bookmarkStart w:id="410" w:name="__Fieldmark__277_4170372920"/>
            <w:bookmarkEnd w:id="41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sz w:val="20"/>
                <w:szCs w:val="20"/>
              </w:rPr>
              <w:t>Favorece la construcción de nuevos conocimientos (nuevo pensamiento).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1" w:name="__Fieldmark__278_4170372920"/>
            <w:bookmarkStart w:id="412" w:name="__Fieldmark__278_4170372920"/>
            <w:bookmarkEnd w:id="41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3" w:name="__Fieldmark__279_4170372920"/>
            <w:bookmarkStart w:id="414" w:name="__Fieldmark__279_4170372920"/>
            <w:bookmarkEnd w:id="41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5" w:name="__Fieldmark__280_4170372920"/>
            <w:bookmarkStart w:id="416" w:name="__Fieldmark__280_4170372920"/>
            <w:bookmarkEnd w:id="41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7" w:name="__Fieldmark__281_4170372920"/>
            <w:bookmarkStart w:id="418" w:name="__Fieldmark__281_4170372920"/>
            <w:bookmarkEnd w:id="41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i quieres señalar algo que no se encuentre en el cuestionario, puedes utilizar estas 2 últimas líneas)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19" w:name="__Fieldmark__283_4170372920"/>
            <w:bookmarkStart w:id="420" w:name="__Fieldmark__283_4170372920"/>
            <w:bookmarkEnd w:id="42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1" w:name="__Fieldmark__284_4170372920"/>
            <w:bookmarkStart w:id="422" w:name="__Fieldmark__284_4170372920"/>
            <w:bookmarkEnd w:id="42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3" w:name="__Fieldmark__285_4170372920"/>
            <w:bookmarkStart w:id="424" w:name="__Fieldmark__285_4170372920"/>
            <w:bookmarkEnd w:id="42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5" w:name="__Fieldmark__286_4170372920"/>
            <w:bookmarkStart w:id="426" w:name="__Fieldmark__286_4170372920"/>
            <w:bookmarkEnd w:id="42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highlight w:val="darkGray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highlight w:val="darkGray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highlight w:val="darkGray"/>
                <w:lang w:val="en-US" w:eastAsia="en-US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7" w:name="__Fieldmark__288_4170372920"/>
            <w:bookmarkStart w:id="428" w:name="__Fieldmark__288_4170372920"/>
            <w:bookmarkEnd w:id="42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29" w:name="__Fieldmark__289_4170372920"/>
            <w:bookmarkStart w:id="430" w:name="__Fieldmark__289_4170372920"/>
            <w:bookmarkEnd w:id="43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1" w:name="__Fieldmark__290_4170372920"/>
            <w:bookmarkStart w:id="432" w:name="__Fieldmark__290_4170372920"/>
            <w:bookmarkEnd w:id="43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3" w:name="__Fieldmark__291_4170372920"/>
            <w:bookmarkStart w:id="434" w:name="__Fieldmark__291_4170372920"/>
            <w:bookmarkEnd w:id="43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67" w:hRule="atLeast"/>
        </w:trPr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CIÓN GLOBAL</w:t>
            </w:r>
          </w:p>
          <w:p>
            <w:pPr>
              <w:pStyle w:val="Textocomentari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BLOG COMO HERRAMIENT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5" w:name="__Fieldmark__292_4170372920"/>
            <w:bookmarkStart w:id="436" w:name="__Fieldmark__292_4170372920"/>
            <w:bookmarkEnd w:id="43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7" w:name="__Fieldmark__293_4170372920"/>
            <w:bookmarkStart w:id="438" w:name="__Fieldmark__293_4170372920"/>
            <w:bookmarkEnd w:id="43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39" w:name="__Fieldmark__294_4170372920"/>
            <w:bookmarkStart w:id="440" w:name="__Fieldmark__294_4170372920"/>
            <w:bookmarkEnd w:id="44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1" w:name="__Fieldmark__295_4170372920"/>
            <w:bookmarkStart w:id="442" w:name="__Fieldmark__295_4170372920"/>
            <w:bookmarkEnd w:id="44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3" w:name="__Fieldmark__296_4170372920"/>
            <w:bookmarkStart w:id="444" w:name="__Fieldmark__296_4170372920"/>
            <w:bookmarkEnd w:id="44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5" w:name="__Fieldmark__297_4170372920"/>
            <w:bookmarkStart w:id="446" w:name="__Fieldmark__297_4170372920"/>
            <w:bookmarkEnd w:id="44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7" w:name="__Fieldmark__298_4170372920"/>
            <w:bookmarkStart w:id="448" w:name="__Fieldmark__298_4170372920"/>
            <w:bookmarkEnd w:id="44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49" w:name="__Fieldmark__299_4170372920"/>
            <w:bookmarkStart w:id="450" w:name="__Fieldmark__299_4170372920"/>
            <w:bookmarkEnd w:id="45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1" w:name="__Fieldmark__300_4170372920"/>
            <w:bookmarkStart w:id="452" w:name="__Fieldmark__300_4170372920"/>
            <w:bookmarkEnd w:id="45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3" w:name="__Fieldmark__301_4170372920"/>
            <w:bookmarkStart w:id="454" w:name="__Fieldmark__301_4170372920"/>
            <w:bookmarkEnd w:id="45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567" w:hRule="atLeast"/>
        </w:trPr>
        <w:tc>
          <w:tcPr>
            <w:tcW w:w="3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ACIÓN GLOBAL</w:t>
            </w:r>
          </w:p>
          <w:p>
            <w:pPr>
              <w:pStyle w:val="Textocomentario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 USO QUE HA HECHO TU PROFESOR DEL BLOG EN ESTA ASIGNATURA</w:t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5" w:name="__Fieldmark__302_4170372920"/>
            <w:bookmarkStart w:id="456" w:name="__Fieldmark__302_4170372920"/>
            <w:bookmarkEnd w:id="45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7" w:name="__Fieldmark__303_4170372920"/>
            <w:bookmarkStart w:id="458" w:name="__Fieldmark__303_4170372920"/>
            <w:bookmarkEnd w:id="45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59" w:name="__Fieldmark__304_4170372920"/>
            <w:bookmarkStart w:id="460" w:name="__Fieldmark__304_4170372920"/>
            <w:bookmarkEnd w:id="46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1" w:name="__Fieldmark__305_4170372920"/>
            <w:bookmarkStart w:id="462" w:name="__Fieldmark__305_4170372920"/>
            <w:bookmarkEnd w:id="46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3" w:name="__Fieldmark__306_4170372920"/>
            <w:bookmarkStart w:id="464" w:name="__Fieldmark__306_4170372920"/>
            <w:bookmarkEnd w:id="46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5" w:name="__Fieldmark__307_4170372920"/>
            <w:bookmarkStart w:id="466" w:name="__Fieldmark__307_4170372920"/>
            <w:bookmarkEnd w:id="466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7" w:name="__Fieldmark__308_4170372920"/>
            <w:bookmarkStart w:id="468" w:name="__Fieldmark__308_4170372920"/>
            <w:bookmarkEnd w:id="468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69" w:name="__Fieldmark__309_4170372920"/>
            <w:bookmarkStart w:id="470" w:name="__Fieldmark__309_4170372920"/>
            <w:bookmarkEnd w:id="470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1" w:name="__Fieldmark__310_4170372920"/>
            <w:bookmarkStart w:id="472" w:name="__Fieldmark__310_4170372920"/>
            <w:bookmarkEnd w:id="472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73" w:name="__Fieldmark__311_4170372920"/>
            <w:bookmarkStart w:id="474" w:name="__Fieldmark__311_4170372920"/>
            <w:bookmarkEnd w:id="474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MX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30:00Z</dcterms:created>
  <dc:creator> </dc:creator>
  <dc:description/>
  <cp:keywords/>
  <dc:language>en-US</dc:language>
  <cp:lastModifiedBy> </cp:lastModifiedBy>
  <dcterms:modified xsi:type="dcterms:W3CDTF">2007-12-11T22:43:00Z</dcterms:modified>
  <cp:revision>4</cp:revision>
  <dc:subject/>
  <dc:title/>
</cp:coreProperties>
</file>