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495300</wp:posOffset>
                </wp:positionV>
                <wp:extent cx="613600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ESTIONARIO SOBRE LA UTILIZACIÓN DE UN BLOG EN LA ASIGNATURA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NSEÑANZA OBLIGATORIA)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CHA A RELLENAR POR EL PROFESORAD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NA POR CADA CURSO Y/O ASIG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15pt;height:96pt;mso-wrap-distance-left:9.05pt;mso-wrap-distance-right:9.05pt;mso-wrap-distance-top:0pt;mso-wrap-distance-bottom:0pt;margin-top:-3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ESTIONARIO SOBRE LA UTILIZACIÓN DE UN BLOG EN LA ASIGNATURA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ENSEÑANZA OBLIGATORIA)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CHA A RELLENAR POR EL PROFESORAD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UNA POR CADA CURSO Y/O ASIG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328930</wp:posOffset>
                </wp:positionV>
                <wp:extent cx="6022975" cy="1951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SIGNAT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bookmarkStart w:id="0" w:name="Texto1"/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SPECIAL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ENT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ÑO ESCOL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ORAS SEMANALES DE LA ASIGNAT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º TOTAL DE ALUMNOS/AS MATRICULADOS/AS EN LA ASIGNAT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OCALIDAD, PROVINCIA, PAÍ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53.65pt;mso-wrap-distance-left:7.05pt;mso-wrap-distance-right:7.05pt;mso-wrap-distance-top:0pt;mso-wrap-distance-bottom:0pt;margin-top:25.9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SIGNATUR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bookmarkStart w:id="1" w:name="Texto1"/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Texto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URSO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fldChar w:fldCharType="begin">
                          <w:ffData>
                            <w:name w:val="Tex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SPECIALIDAD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ENTRO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fldChar w:fldCharType="begin">
                          <w:ffData>
                            <w:name w:val="Tex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ÑO ESCOLAR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o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ORAS SEMANALES DE LA ASIGNATUR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fldChar w:fldCharType="begin">
                          <w:ffData>
                            <w:name w:val="Texto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º TOTAL DE ALUMNOS/AS MATRICULADOS/AS EN LA ASIGNATUR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fldChar w:fldCharType="begin">
                          <w:ffData>
                            <w:name w:val="Texto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LOCALIDAD, PROVINCIA, PAÍ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fldChar w:fldCharType="begin">
                          <w:ffData>
                            <w:name w:val="Texto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6022975" cy="1374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ESCRIPCIÓN DE LA ACTIVIDAD CON EL BLOG (METODOLOGÍ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08.2pt;mso-wrap-distance-left:7.05pt;mso-wrap-distance-right:7.05pt;mso-wrap-distance-top:0pt;mso-wrap-distance-bottom:0pt;margin-top:6.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ESCRIPCIÓN DE LA ACTIVIDAD CON EL BLOG (METODOLOGÍA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ragraph">
                  <wp:posOffset>80010</wp:posOffset>
                </wp:positionV>
                <wp:extent cx="6022975" cy="1398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BJETIVOS PERSEGUIDOS CON LA CREACIÓN Y UTILIZACIÓN DEL BLO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10.1pt;mso-wrap-distance-left:7.05pt;mso-wrap-distance-right:7.05pt;mso-wrap-distance-top:0pt;mso-wrap-distance-bottom:0pt;margin-top:6.3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BJETIVOS PERSEGUIDOS CON LA CREACIÓN Y UTILIZACIÓN DEL BLOG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ragraph">
                  <wp:posOffset>55880</wp:posOffset>
                </wp:positionV>
                <wp:extent cx="6022975" cy="1341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VALORACIÓN DE LA ACTIVIDAD (EVALUACIÓ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05.6pt;mso-wrap-distance-left:7.05pt;mso-wrap-distance-right:7.05pt;mso-wrap-distance-top:0pt;mso-wrap-distance-bottom:0pt;margin-top:4.4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VALORACIÓN DE LA ACTIVIDAD (EVALUACIÓN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ragraph">
                  <wp:posOffset>1656080</wp:posOffset>
                </wp:positionV>
                <wp:extent cx="6022975" cy="1145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BSERVACION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90.2pt;mso-wrap-distance-left:7.05pt;mso-wrap-distance-right:7.05pt;mso-wrap-distance-top:0pt;mso-wrap-distance-bottom:0pt;margin-top:130.4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BSERVACIONE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495300</wp:posOffset>
                </wp:positionV>
                <wp:extent cx="6136005" cy="1181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CUESTIONARIO SOBRE LA UTILIZACIÓN DE UN BLOG EN LA ASIGNATURA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ENSEÑANZA OBLIGATORIA)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FICHA A RELLENAR POR EL ALUMNAD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(Cliquear con el ratón en las casillas correspondientes)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15pt;height:93pt;mso-wrap-distance-left:9.05pt;mso-wrap-distance-right:9.05pt;mso-wrap-distance-top:0pt;mso-wrap-distance-bottom:0pt;margin-top:-39pt;mso-position-vertical-relative:text;margin-left:-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CUESTIONARIO SOBRE LA UTILIZACIÓN DE UN BLOG EN LA ASIGNATURA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(ENSEÑANZA OBLIGATORIA)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FICHA A RELLENAR POR EL ALUMNAD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(Cliquear con el ratón en las casillas correspondientes)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AD:</w:t>
        <w:tab/>
      </w:r>
      <w:bookmarkStart w:id="2" w:name="X"/>
      <w:r>
        <w:rPr>
          <w:sz w:val="20"/>
          <w:szCs w:val="20"/>
        </w:rPr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" w:name="__Fieldmark__12_3121961488"/>
      <w:bookmarkStart w:id="4" w:name="__Fieldmark__12_3121961488"/>
      <w:bookmarkEnd w:id="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7 - 8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" w:name="__Fieldmark__14_3121961488"/>
      <w:bookmarkStart w:id="6" w:name="__Fieldmark__14_3121961488"/>
      <w:bookmarkEnd w:id="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9 - 10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" w:name="__Fieldmark__16_3121961488"/>
      <w:bookmarkStart w:id="8" w:name="__Fieldmark__16_3121961488"/>
      <w:bookmarkEnd w:id="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1 - 12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bookmarkEnd w:id="2"/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" w:name="__Fieldmark__18_3121961488"/>
      <w:bookmarkStart w:id="10" w:name="__Fieldmark__18_3121961488"/>
      <w:bookmarkEnd w:id="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3 - 14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" w:name="__Fieldmark__20_3121961488"/>
      <w:bookmarkStart w:id="12" w:name="__Fieldmark__20_3121961488"/>
      <w:bookmarkEnd w:id="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5 - 16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3" w:name="__Fieldmark__22_3121961488"/>
      <w:bookmarkStart w:id="14" w:name="__Fieldmark__22_3121961488"/>
      <w:bookmarkEnd w:id="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7 - 18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5" w:name="__Fieldmark__24_3121961488"/>
      <w:bookmarkStart w:id="16" w:name="__Fieldmark__24_3121961488"/>
      <w:bookmarkEnd w:id="1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Hombre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7" w:name="__Fieldmark__26_3121961488"/>
      <w:bookmarkStart w:id="18" w:name="__Fieldmark__26_3121961488"/>
      <w:bookmarkEnd w:id="1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jer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ESTUDIOS QUE REALIZAS: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9" w:name="__Fieldmark__28_3121961488"/>
      <w:bookmarkStart w:id="20" w:name="__Fieldmark__28_3121961488"/>
      <w:bookmarkEnd w:id="2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rimer Ciclo de Primaria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1" w:name="__Fieldmark__30_3121961488"/>
      <w:bookmarkStart w:id="22" w:name="__Fieldmark__30_3121961488"/>
      <w:bookmarkEnd w:id="2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egundo Ciclo de Primaria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3" w:name="__Fieldmark__32_3121961488"/>
      <w:bookmarkStart w:id="24" w:name="__Fieldmark__32_3121961488"/>
      <w:bookmarkEnd w:id="2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Tercer Ciclo de Primaria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5" w:name="__Fieldmark__34_3121961488"/>
      <w:bookmarkStart w:id="26" w:name="__Fieldmark__34_3121961488"/>
      <w:bookmarkEnd w:id="2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rimer Ciclo E.S.O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7" w:name="__Fieldmark__36_3121961488"/>
      <w:bookmarkStart w:id="28" w:name="__Fieldmark__36_3121961488"/>
      <w:bookmarkEnd w:id="2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egundo Ciclo E.S.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CÓMO CONSIDERAS QUE ES TU NIVEL DE UTILIZACIÓN DEL ORDENADOR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9" w:name="__Fieldmark__38_3121961488"/>
      <w:bookmarkStart w:id="30" w:name="__Fieldmark__38_3121961488"/>
      <w:bookmarkEnd w:id="3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 sé ni encenderl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1" w:name="__Fieldmark__40_3121961488"/>
      <w:bookmarkStart w:id="32" w:name="__Fieldmark__40_3121961488"/>
      <w:bookmarkEnd w:id="3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ólo lo uso en caso de necesidad,utilizando únicamente los programas básico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3" w:name="__Fieldmark__42_3121961488"/>
      <w:bookmarkStart w:id="34" w:name="__Fieldmark__42_3121961488"/>
      <w:bookmarkEnd w:id="3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o uso bastante y me defiendo con soltura, aunque estoy limitado a sólo algunos programa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5" w:name="__Fieldmark__44_3121961488"/>
      <w:bookmarkStart w:id="36" w:name="__Fieldmark__44_3121961488"/>
      <w:bookmarkEnd w:id="3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l ordenador no tiene secretos para mí, lo uso casi todo el tiempo y me defiendo muy bien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DESDE DÓNDE SUELES ACCEDER A INTERNET Y AL BLOG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7" w:name="__Fieldmark__46_3121961488"/>
      <w:bookmarkStart w:id="38" w:name="__Fieldmark__46_3121961488"/>
      <w:bookmarkEnd w:id="3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sa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9" w:name="__Fieldmark__48_3121961488"/>
      <w:bookmarkStart w:id="40" w:name="__Fieldmark__48_3121961488"/>
      <w:bookmarkEnd w:id="4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entro Educativo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1" w:name="__Fieldmark__50_3121961488"/>
      <w:bookmarkStart w:id="42" w:name="__Fieldmark__50_3121961488"/>
      <w:bookmarkEnd w:id="4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ybercafé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3" w:name="__Fieldmark__52_3121961488"/>
      <w:bookmarkStart w:id="44" w:name="__Fieldmark__52_3121961488"/>
      <w:bookmarkEnd w:id="4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mig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5" w:name="__Fieldmark__54_3121961488"/>
      <w:bookmarkStart w:id="46" w:name="__Fieldmark__54_3121961488"/>
      <w:bookmarkEnd w:id="4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Otro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ienes ordenador en casa?......................................................................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7" w:name="__Fieldmark__56_3121961488"/>
      <w:bookmarkStart w:id="48" w:name="__Fieldmark__56_3121961488"/>
      <w:bookmarkEnd w:id="4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9" w:name="__Fieldmark__58_3121961488"/>
      <w:bookmarkStart w:id="50" w:name="__Fieldmark__58_3121961488"/>
      <w:bookmarkEnd w:id="5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a anterior respuesta ha sido afirmativa. ¿Tienes conexión a Internet?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1" w:name="__Fieldmark__60_3121961488"/>
      <w:bookmarkStart w:id="52" w:name="__Fieldmark__60_3121961488"/>
      <w:bookmarkEnd w:id="5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3" w:name="__Fieldmark__62_3121961488"/>
      <w:bookmarkStart w:id="54" w:name="__Fieldmark__62_3121961488"/>
      <w:bookmarkEnd w:id="5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a anterior respuesta ha sido afirmativa. ¿Tienes línea de alta velocidad?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5" w:name="__Fieldmark__64_3121961488"/>
      <w:bookmarkStart w:id="56" w:name="__Fieldmark__64_3121961488"/>
      <w:bookmarkEnd w:id="5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7" w:name="__Fieldmark__66_3121961488"/>
      <w:bookmarkStart w:id="58" w:name="__Fieldmark__66_3121961488"/>
      <w:bookmarkEnd w:id="5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ienes conocimiento de la existencia de un Blog en la asignatura?.......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9" w:name="__Fieldmark__68_3121961488"/>
      <w:bookmarkStart w:id="60" w:name="__Fieldmark__68_3121961488"/>
      <w:bookmarkEnd w:id="6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1" w:name="__Fieldmark__70_3121961488"/>
      <w:bookmarkStart w:id="62" w:name="__Fieldmark__70_3121961488"/>
      <w:bookmarkEnd w:id="6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ienes tu propio Blog?............................................................................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3" w:name="__Fieldmark__72_3121961488"/>
      <w:bookmarkStart w:id="64" w:name="__Fieldmark__72_3121961488"/>
      <w:bookmarkEnd w:id="6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5" w:name="__Fieldmark__74_3121961488"/>
      <w:bookmarkStart w:id="66" w:name="__Fieldmark__74_3121961488"/>
      <w:bookmarkEnd w:id="6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visitado el Blog de la asignatura?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7" w:name="__Fieldmark__76_3121961488"/>
      <w:bookmarkStart w:id="68" w:name="__Fieldmark__76_3121961488"/>
      <w:bookmarkEnd w:id="6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9" w:name="__Fieldmark__78_3121961488"/>
      <w:bookmarkStart w:id="70" w:name="__Fieldmark__78_3121961488"/>
      <w:bookmarkEnd w:id="7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1" w:name="Casilla20"/>
      <w:bookmarkStart w:id="72" w:name="__Fieldmark__80_3121961488"/>
      <w:bookmarkStart w:id="73" w:name="__Fieldmark__80_3121961488"/>
      <w:bookmarkEnd w:id="7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71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4" w:name="__Fieldmark__82_3121961488"/>
      <w:bookmarkStart w:id="75" w:name="__Fieldmark__82_3121961488"/>
      <w:bookmarkEnd w:id="7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leído entradas?.........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6" w:name="__Fieldmark__84_3121961488"/>
      <w:bookmarkStart w:id="77" w:name="__Fieldmark__84_3121961488"/>
      <w:bookmarkEnd w:id="7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8" w:name="__Fieldmark__86_3121961488"/>
      <w:bookmarkStart w:id="79" w:name="__Fieldmark__86_3121961488"/>
      <w:bookmarkEnd w:id="7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0" w:name="__Fieldmark__88_3121961488"/>
      <w:bookmarkStart w:id="81" w:name="__Fieldmark__88_3121961488"/>
      <w:bookmarkEnd w:id="8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2" w:name="__Fieldmark__90_3121961488"/>
      <w:bookmarkStart w:id="83" w:name="__Fieldmark__90_3121961488"/>
      <w:bookmarkEnd w:id="8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leído comentarios?...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4" w:name="__Fieldmark__92_3121961488"/>
      <w:bookmarkStart w:id="85" w:name="__Fieldmark__92_3121961488"/>
      <w:bookmarkEnd w:id="8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6" w:name="__Fieldmark__94_3121961488"/>
      <w:bookmarkStart w:id="87" w:name="__Fieldmark__94_3121961488"/>
      <w:bookmarkEnd w:id="8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8" w:name="__Fieldmark__96_3121961488"/>
      <w:bookmarkStart w:id="89" w:name="__Fieldmark__96_3121961488"/>
      <w:bookmarkEnd w:id="8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0" w:name="__Fieldmark__98_3121961488"/>
      <w:bookmarkStart w:id="91" w:name="__Fieldmark__98_3121961488"/>
      <w:bookmarkEnd w:id="9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escrito entradas?......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2" w:name="__Fieldmark__100_3121961488"/>
      <w:bookmarkStart w:id="93" w:name="__Fieldmark__100_3121961488"/>
      <w:bookmarkEnd w:id="9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4" w:name="__Fieldmark__102_3121961488"/>
      <w:bookmarkStart w:id="95" w:name="__Fieldmark__102_3121961488"/>
      <w:bookmarkEnd w:id="9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6" w:name="__Fieldmark__104_3121961488"/>
      <w:bookmarkStart w:id="97" w:name="__Fieldmark__104_3121961488"/>
      <w:bookmarkEnd w:id="9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8" w:name="__Fieldmark__106_3121961488"/>
      <w:bookmarkStart w:id="99" w:name="__Fieldmark__106_3121961488"/>
      <w:bookmarkEnd w:id="9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escrito comentarios?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0" w:name="__Fieldmark__108_3121961488"/>
      <w:bookmarkStart w:id="101" w:name="__Fieldmark__108_3121961488"/>
      <w:bookmarkEnd w:id="10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2" w:name="__Fieldmark__110_3121961488"/>
      <w:bookmarkStart w:id="103" w:name="__Fieldmark__110_3121961488"/>
      <w:bookmarkEnd w:id="10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4" w:name="__Fieldmark__112_3121961488"/>
      <w:bookmarkStart w:id="105" w:name="__Fieldmark__112_3121961488"/>
      <w:bookmarkEnd w:id="10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6" w:name="__Fieldmark__114_3121961488"/>
      <w:bookmarkStart w:id="107" w:name="__Fieldmark__114_3121961488"/>
      <w:bookmarkEnd w:id="10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insertado imágenes en el Blog?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8" w:name="__Fieldmark__116_3121961488"/>
      <w:bookmarkStart w:id="109" w:name="__Fieldmark__116_3121961488"/>
      <w:bookmarkEnd w:id="10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0" w:name="__Fieldmark__118_3121961488"/>
      <w:bookmarkStart w:id="111" w:name="__Fieldmark__118_3121961488"/>
      <w:bookmarkEnd w:id="1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2" w:name="__Fieldmark__120_3121961488"/>
      <w:bookmarkStart w:id="113" w:name="__Fieldmark__120_3121961488"/>
      <w:bookmarkEnd w:id="1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4" w:name="__Fieldmark__122_3121961488"/>
      <w:bookmarkStart w:id="115" w:name="__Fieldmark__122_3121961488"/>
      <w:bookmarkEnd w:id="1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ZACIÓN DEL PROCESO ENSEÑANZA-APRENDIZAJ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Estimula el seguimiento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6" w:name="__Fieldmark__124_3121961488"/>
            <w:bookmarkStart w:id="117" w:name="__Fieldmark__124_3121961488"/>
            <w:bookmarkEnd w:id="1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8" w:name="__Fieldmark__125_3121961488"/>
            <w:bookmarkStart w:id="119" w:name="__Fieldmark__125_3121961488"/>
            <w:bookmarkEnd w:id="1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0" w:name="__Fieldmark__126_3121961488"/>
            <w:bookmarkStart w:id="121" w:name="__Fieldmark__126_3121961488"/>
            <w:bookmarkEnd w:id="1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2" w:name="__Fieldmark__127_3121961488"/>
            <w:bookmarkStart w:id="123" w:name="__Fieldmark__127_3121961488"/>
            <w:bookmarkEnd w:id="1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la solución de dudas en cuanto a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4" w:name="__Fieldmark__128_3121961488"/>
            <w:bookmarkStart w:id="125" w:name="__Fieldmark__128_3121961488"/>
            <w:bookmarkEnd w:id="1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6" w:name="__Fieldmark__129_3121961488"/>
            <w:bookmarkStart w:id="127" w:name="__Fieldmark__129_3121961488"/>
            <w:bookmarkEnd w:id="1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8" w:name="__Fieldmark__130_3121961488"/>
            <w:bookmarkStart w:id="129" w:name="__Fieldmark__130_3121961488"/>
            <w:bookmarkEnd w:id="1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0" w:name="__Fieldmark__131_3121961488"/>
            <w:bookmarkStart w:id="131" w:name="__Fieldmark__131_3121961488"/>
            <w:bookmarkEnd w:id="1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timula la búsqueda de información nueva sobre el tem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2" w:name="__Fieldmark__132_3121961488"/>
            <w:bookmarkStart w:id="133" w:name="__Fieldmark__132_3121961488"/>
            <w:bookmarkEnd w:id="1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4" w:name="__Fieldmark__133_3121961488"/>
            <w:bookmarkStart w:id="135" w:name="__Fieldmark__133_3121961488"/>
            <w:bookmarkEnd w:id="1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6" w:name="__Fieldmark__134_3121961488"/>
            <w:bookmarkStart w:id="137" w:name="__Fieldmark__134_3121961488"/>
            <w:bookmarkEnd w:id="1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8" w:name="__Fieldmark__135_3121961488"/>
            <w:bookmarkStart w:id="139" w:name="__Fieldmark__135_3121961488"/>
            <w:bookmarkEnd w:id="1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Facilita la expresión de ideas y opiniones sobre temas de actualidad relacionados con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0" w:name="__Fieldmark__136_3121961488"/>
            <w:bookmarkStart w:id="141" w:name="__Fieldmark__136_3121961488"/>
            <w:bookmarkEnd w:id="1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2" w:name="__Fieldmark__137_3121961488"/>
            <w:bookmarkStart w:id="143" w:name="__Fieldmark__137_3121961488"/>
            <w:bookmarkEnd w:id="1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4" w:name="__Fieldmark__138_3121961488"/>
            <w:bookmarkStart w:id="145" w:name="__Fieldmark__138_3121961488"/>
            <w:bookmarkEnd w:id="1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6" w:name="__Fieldmark__139_3121961488"/>
            <w:bookmarkStart w:id="147" w:name="__Fieldmark__139_3121961488"/>
            <w:bookmarkEnd w:id="1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bCs/>
                <w:iCs/>
                <w:sz w:val="20"/>
                <w:szCs w:val="20"/>
              </w:rPr>
              <w:t>Facilita información importante de otras actividades relacionadas con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8" w:name="__Fieldmark__140_3121961488"/>
            <w:bookmarkStart w:id="149" w:name="__Fieldmark__140_3121961488"/>
            <w:bookmarkEnd w:id="1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0" w:name="__Fieldmark__141_3121961488"/>
            <w:bookmarkStart w:id="151" w:name="__Fieldmark__141_3121961488"/>
            <w:bookmarkEnd w:id="1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2" w:name="__Fieldmark__142_3121961488"/>
            <w:bookmarkStart w:id="153" w:name="__Fieldmark__142_3121961488"/>
            <w:bookmarkEnd w:id="1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4" w:name="__Fieldmark__143_3121961488"/>
            <w:bookmarkStart w:id="155" w:name="__Fieldmark__143_3121961488"/>
            <w:bookmarkEnd w:id="1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menta la participación de los estudiantes en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6" w:name="__Fieldmark__144_3121961488"/>
            <w:bookmarkStart w:id="157" w:name="__Fieldmark__144_3121961488"/>
            <w:bookmarkEnd w:id="1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8" w:name="__Fieldmark__145_3121961488"/>
            <w:bookmarkStart w:id="159" w:name="__Fieldmark__145_3121961488"/>
            <w:bookmarkEnd w:id="1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0" w:name="__Fieldmark__146_3121961488"/>
            <w:bookmarkStart w:id="161" w:name="__Fieldmark__146_3121961488"/>
            <w:bookmarkEnd w:id="1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2" w:name="__Fieldmark__147_3121961488"/>
            <w:bookmarkStart w:id="163" w:name="__Fieldmark__147_3121961488"/>
            <w:bookmarkEnd w:id="1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eve el pensamiento crítico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4" w:name="__Fieldmark__148_3121961488"/>
            <w:bookmarkStart w:id="165" w:name="__Fieldmark__148_3121961488"/>
            <w:bookmarkEnd w:id="1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6" w:name="__Fieldmark__149_3121961488"/>
            <w:bookmarkStart w:id="167" w:name="__Fieldmark__149_3121961488"/>
            <w:bookmarkEnd w:id="1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8" w:name="__Fieldmark__150_3121961488"/>
            <w:bookmarkStart w:id="169" w:name="__Fieldmark__150_3121961488"/>
            <w:bookmarkEnd w:id="1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0" w:name="__Fieldmark__151_3121961488"/>
            <w:bookmarkStart w:id="171" w:name="__Fieldmark__151_3121961488"/>
            <w:bookmarkEnd w:id="1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avorece el pensamiento creativo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2" w:name="__Fieldmark__152_3121961488"/>
            <w:bookmarkStart w:id="173" w:name="__Fieldmark__152_3121961488"/>
            <w:bookmarkEnd w:id="1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4" w:name="__Fieldmark__153_3121961488"/>
            <w:bookmarkStart w:id="175" w:name="__Fieldmark__153_3121961488"/>
            <w:bookmarkEnd w:id="1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6" w:name="__Fieldmark__154_3121961488"/>
            <w:bookmarkStart w:id="177" w:name="__Fieldmark__154_3121961488"/>
            <w:bookmarkEnd w:id="1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8" w:name="__Fieldmark__155_3121961488"/>
            <w:bookmarkStart w:id="179" w:name="__Fieldmark__155_3121961488"/>
            <w:bookmarkEnd w:id="1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0" w:name="__Fieldmark__157_3121961488"/>
            <w:bookmarkStart w:id="181" w:name="__Fieldmark__157_3121961488"/>
            <w:bookmarkEnd w:id="1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2" w:name="__Fieldmark__158_3121961488"/>
            <w:bookmarkStart w:id="183" w:name="__Fieldmark__158_3121961488"/>
            <w:bookmarkEnd w:id="1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4" w:name="__Fieldmark__159_3121961488"/>
            <w:bookmarkStart w:id="185" w:name="__Fieldmark__159_3121961488"/>
            <w:bookmarkEnd w:id="1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6" w:name="__Fieldmark__160_3121961488"/>
            <w:bookmarkStart w:id="187" w:name="__Fieldmark__160_3121961488"/>
            <w:bookmarkEnd w:id="1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8" w:name="__Fieldmark__162_3121961488"/>
            <w:bookmarkStart w:id="189" w:name="__Fieldmark__162_3121961488"/>
            <w:bookmarkEnd w:id="1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0" w:name="__Fieldmark__163_3121961488"/>
            <w:bookmarkStart w:id="191" w:name="__Fieldmark__163_3121961488"/>
            <w:bookmarkEnd w:id="1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2" w:name="__Fieldmark__164_3121961488"/>
            <w:bookmarkStart w:id="193" w:name="__Fieldmark__164_3121961488"/>
            <w:bookmarkEnd w:id="1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4" w:name="__Fieldmark__165_3121961488"/>
            <w:bookmarkStart w:id="195" w:name="__Fieldmark__165_3121961488"/>
            <w:bookmarkEnd w:id="1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ONES PERSONALES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Facilita el contacto con el profesor estableciendo</w:t>
            </w:r>
            <w:r>
              <w:rPr>
                <w:bCs/>
                <w:iCs/>
                <w:sz w:val="20"/>
                <w:szCs w:val="20"/>
              </w:rPr>
              <w:t xml:space="preserve"> una relación fluida y regular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6" w:name="__Fieldmark__166_3121961488"/>
            <w:bookmarkStart w:id="197" w:name="__Fieldmark__166_3121961488"/>
            <w:bookmarkEnd w:id="1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8" w:name="__Fieldmark__167_3121961488"/>
            <w:bookmarkStart w:id="199" w:name="__Fieldmark__167_3121961488"/>
            <w:bookmarkEnd w:id="1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0" w:name="__Fieldmark__168_3121961488"/>
            <w:bookmarkStart w:id="201" w:name="__Fieldmark__168_3121961488"/>
            <w:bookmarkEnd w:id="2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2" w:name="__Fieldmark__169_3121961488"/>
            <w:bookmarkStart w:id="203" w:name="__Fieldmark__169_3121961488"/>
            <w:bookmarkEnd w:id="2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tencia la colaboración con el profesor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4" w:name="__Fieldmark__170_3121961488"/>
            <w:bookmarkStart w:id="205" w:name="__Fieldmark__170_3121961488"/>
            <w:bookmarkEnd w:id="2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6" w:name="__Fieldmark__171_3121961488"/>
            <w:bookmarkStart w:id="207" w:name="__Fieldmark__171_3121961488"/>
            <w:bookmarkEnd w:id="2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8" w:name="__Fieldmark__172_3121961488"/>
            <w:bookmarkStart w:id="209" w:name="__Fieldmark__172_3121961488"/>
            <w:bookmarkEnd w:id="2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0" w:name="__Fieldmark__173_3121961488"/>
            <w:bookmarkStart w:id="211" w:name="__Fieldmark__173_3121961488"/>
            <w:bookmarkEnd w:id="2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>Facilita la comunicación entre los estudiant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2" w:name="__Fieldmark__174_3121961488"/>
            <w:bookmarkStart w:id="213" w:name="__Fieldmark__174_3121961488"/>
            <w:bookmarkEnd w:id="2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4" w:name="__Fieldmark__175_3121961488"/>
            <w:bookmarkStart w:id="215" w:name="__Fieldmark__175_3121961488"/>
            <w:bookmarkEnd w:id="2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6" w:name="__Fieldmark__176_3121961488"/>
            <w:bookmarkStart w:id="217" w:name="__Fieldmark__176_3121961488"/>
            <w:bookmarkEnd w:id="2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8" w:name="__Fieldmark__177_3121961488"/>
            <w:bookmarkStart w:id="219" w:name="__Fieldmark__177_3121961488"/>
            <w:bookmarkEnd w:id="2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omenta las relaciones personales con los compañero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0" w:name="__Fieldmark__178_3121961488"/>
            <w:bookmarkStart w:id="221" w:name="__Fieldmark__178_3121961488"/>
            <w:bookmarkEnd w:id="2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2" w:name="__Fieldmark__179_3121961488"/>
            <w:bookmarkStart w:id="223" w:name="__Fieldmark__179_3121961488"/>
            <w:bookmarkEnd w:id="2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4" w:name="__Fieldmark__180_3121961488"/>
            <w:bookmarkStart w:id="225" w:name="__Fieldmark__180_3121961488"/>
            <w:bookmarkEnd w:id="2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6" w:name="__Fieldmark__181_3121961488"/>
            <w:bookmarkStart w:id="227" w:name="__Fieldmark__181_3121961488"/>
            <w:bookmarkEnd w:id="2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</w:rPr>
              <w:t>Favorece la interacción y el trabajo colaborativo entre los estudiant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8" w:name="__Fieldmark__182_3121961488"/>
            <w:bookmarkStart w:id="229" w:name="__Fieldmark__182_3121961488"/>
            <w:bookmarkEnd w:id="2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0" w:name="__Fieldmark__183_3121961488"/>
            <w:bookmarkStart w:id="231" w:name="__Fieldmark__183_3121961488"/>
            <w:bookmarkEnd w:id="2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2" w:name="__Fieldmark__184_3121961488"/>
            <w:bookmarkStart w:id="233" w:name="__Fieldmark__184_3121961488"/>
            <w:bookmarkEnd w:id="2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4" w:name="__Fieldmark__185_3121961488"/>
            <w:bookmarkStart w:id="235" w:name="__Fieldmark__185_3121961488"/>
            <w:bookmarkEnd w:id="2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</w:rPr>
              <w:t>Promueve que el estudiante se sienta parte del grupo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6" w:name="__Fieldmark__186_3121961488"/>
            <w:bookmarkStart w:id="237" w:name="__Fieldmark__186_3121961488"/>
            <w:bookmarkEnd w:id="2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8" w:name="__Fieldmark__187_3121961488"/>
            <w:bookmarkStart w:id="239" w:name="__Fieldmark__187_3121961488"/>
            <w:bookmarkEnd w:id="2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0" w:name="__Fieldmark__188_3121961488"/>
            <w:bookmarkStart w:id="241" w:name="__Fieldmark__188_3121961488"/>
            <w:bookmarkEnd w:id="2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2" w:name="__Fieldmark__189_3121961488"/>
            <w:bookmarkStart w:id="243" w:name="__Fieldmark__189_3121961488"/>
            <w:bookmarkEnd w:id="2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color w:val="000000"/>
                <w:sz w:val="20"/>
                <w:szCs w:val="20"/>
                <w:lang w:val="es-MX" w:eastAsia="es-MX"/>
              </w:rPr>
              <w:t>Estimula nuevas formas de relación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4" w:name="__Fieldmark__190_3121961488"/>
            <w:bookmarkStart w:id="245" w:name="__Fieldmark__190_3121961488"/>
            <w:bookmarkEnd w:id="2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6" w:name="__Fieldmark__191_3121961488"/>
            <w:bookmarkStart w:id="247" w:name="__Fieldmark__191_3121961488"/>
            <w:bookmarkEnd w:id="2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8" w:name="__Fieldmark__192_3121961488"/>
            <w:bookmarkStart w:id="249" w:name="__Fieldmark__192_3121961488"/>
            <w:bookmarkEnd w:id="2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0" w:name="__Fieldmark__193_3121961488"/>
            <w:bookmarkStart w:id="251" w:name="__Fieldmark__193_3121961488"/>
            <w:bookmarkEnd w:id="2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>Posibilita la relación con otras personas ajenas a nuestro grupo-clase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2" w:name="__Fieldmark__194_3121961488"/>
            <w:bookmarkStart w:id="253" w:name="__Fieldmark__194_3121961488"/>
            <w:bookmarkEnd w:id="2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4" w:name="__Fieldmark__195_3121961488"/>
            <w:bookmarkStart w:id="255" w:name="__Fieldmark__195_3121961488"/>
            <w:bookmarkEnd w:id="2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6" w:name="__Fieldmark__196_3121961488"/>
            <w:bookmarkStart w:id="257" w:name="__Fieldmark__196_3121961488"/>
            <w:bookmarkEnd w:id="2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8" w:name="__Fieldmark__197_3121961488"/>
            <w:bookmarkStart w:id="259" w:name="__Fieldmark__197_3121961488"/>
            <w:bookmarkEnd w:id="2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0" w:name="__Fieldmark__199_3121961488"/>
            <w:bookmarkStart w:id="261" w:name="__Fieldmark__199_3121961488"/>
            <w:bookmarkEnd w:id="2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2" w:name="__Fieldmark__200_3121961488"/>
            <w:bookmarkStart w:id="263" w:name="__Fieldmark__200_3121961488"/>
            <w:bookmarkEnd w:id="2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4" w:name="__Fieldmark__201_3121961488"/>
            <w:bookmarkStart w:id="265" w:name="__Fieldmark__201_3121961488"/>
            <w:bookmarkEnd w:id="2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6" w:name="__Fieldmark__202_3121961488"/>
            <w:bookmarkStart w:id="267" w:name="__Fieldmark__202_3121961488"/>
            <w:bookmarkEnd w:id="2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8" w:name="__Fieldmark__204_3121961488"/>
            <w:bookmarkStart w:id="269" w:name="__Fieldmark__204_3121961488"/>
            <w:bookmarkEnd w:id="2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0" w:name="__Fieldmark__205_3121961488"/>
            <w:bookmarkStart w:id="271" w:name="__Fieldmark__205_3121961488"/>
            <w:bookmarkEnd w:id="2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2" w:name="__Fieldmark__206_3121961488"/>
            <w:bookmarkStart w:id="273" w:name="__Fieldmark__206_3121961488"/>
            <w:bookmarkEnd w:id="2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4" w:name="__Fieldmark__207_3121961488"/>
            <w:bookmarkStart w:id="275" w:name="__Fieldmark__207_3121961488"/>
            <w:bookmarkEnd w:id="2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CIÓ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 el interés por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6" w:name="__Fieldmark__208_3121961488"/>
            <w:bookmarkStart w:id="277" w:name="__Fieldmark__208_3121961488"/>
            <w:bookmarkEnd w:id="2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8" w:name="__Fieldmark__209_3121961488"/>
            <w:bookmarkStart w:id="279" w:name="__Fieldmark__209_3121961488"/>
            <w:bookmarkEnd w:id="2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0" w:name="__Fieldmark__210_3121961488"/>
            <w:bookmarkStart w:id="281" w:name="__Fieldmark__210_3121961488"/>
            <w:bookmarkEnd w:id="2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2" w:name="__Fieldmark__211_3121961488"/>
            <w:bookmarkStart w:id="283" w:name="__Fieldmark__211_3121961488"/>
            <w:bookmarkEnd w:id="2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 la valoración positiva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4" w:name="__Fieldmark__212_3121961488"/>
            <w:bookmarkStart w:id="285" w:name="__Fieldmark__212_3121961488"/>
            <w:bookmarkEnd w:id="2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6" w:name="__Fieldmark__213_3121961488"/>
            <w:bookmarkStart w:id="287" w:name="__Fieldmark__213_3121961488"/>
            <w:bookmarkEnd w:id="2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8" w:name="__Fieldmark__214_3121961488"/>
            <w:bookmarkStart w:id="289" w:name="__Fieldmark__214_3121961488"/>
            <w:bookmarkEnd w:id="2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0" w:name="__Fieldmark__215_3121961488"/>
            <w:bookmarkStart w:id="291" w:name="__Fieldmark__215_3121961488"/>
            <w:bookmarkEnd w:id="2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 a realizar las actividades propias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2" w:name="__Fieldmark__216_3121961488"/>
            <w:bookmarkStart w:id="293" w:name="__Fieldmark__216_3121961488"/>
            <w:bookmarkEnd w:id="2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4" w:name="__Fieldmark__217_3121961488"/>
            <w:bookmarkStart w:id="295" w:name="__Fieldmark__217_3121961488"/>
            <w:bookmarkEnd w:id="2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6" w:name="__Fieldmark__218_3121961488"/>
            <w:bookmarkStart w:id="297" w:name="__Fieldmark__218_3121961488"/>
            <w:bookmarkEnd w:id="2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8" w:name="__Fieldmark__219_3121961488"/>
            <w:bookmarkStart w:id="299" w:name="__Fieldmark__219_3121961488"/>
            <w:bookmarkEnd w:id="2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Anima a los compañeros a participar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0" w:name="__Fieldmark__220_3121961488"/>
            <w:bookmarkStart w:id="301" w:name="__Fieldmark__220_3121961488"/>
            <w:bookmarkEnd w:id="3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2" w:name="__Fieldmark__221_3121961488"/>
            <w:bookmarkStart w:id="303" w:name="__Fieldmark__221_3121961488"/>
            <w:bookmarkEnd w:id="3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4" w:name="__Fieldmark__222_3121961488"/>
            <w:bookmarkStart w:id="305" w:name="__Fieldmark__222_3121961488"/>
            <w:bookmarkEnd w:id="3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6" w:name="__Fieldmark__223_3121961488"/>
            <w:bookmarkStart w:id="307" w:name="__Fieldmark__223_3121961488"/>
            <w:bookmarkEnd w:id="3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 los contenidos de la asignatura con la actualidad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8" w:name="__Fieldmark__224_3121961488"/>
            <w:bookmarkStart w:id="309" w:name="__Fieldmark__224_3121961488"/>
            <w:bookmarkEnd w:id="3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0" w:name="__Fieldmark__225_3121961488"/>
            <w:bookmarkStart w:id="311" w:name="__Fieldmark__225_3121961488"/>
            <w:bookmarkEnd w:id="3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2" w:name="__Fieldmark__226_3121961488"/>
            <w:bookmarkStart w:id="313" w:name="__Fieldmark__226_3121961488"/>
            <w:bookmarkEnd w:id="3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4" w:name="__Fieldmark__227_3121961488"/>
            <w:bookmarkStart w:id="315" w:name="__Fieldmark__227_3121961488"/>
            <w:bookmarkEnd w:id="3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ueve la profundización en el tem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6" w:name="__Fieldmark__228_3121961488"/>
            <w:bookmarkStart w:id="317" w:name="__Fieldmark__228_3121961488"/>
            <w:bookmarkEnd w:id="3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8" w:name="__Fieldmark__229_3121961488"/>
            <w:bookmarkStart w:id="319" w:name="__Fieldmark__229_3121961488"/>
            <w:bookmarkEnd w:id="3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0" w:name="__Fieldmark__230_3121961488"/>
            <w:bookmarkStart w:id="321" w:name="__Fieldmark__230_3121961488"/>
            <w:bookmarkEnd w:id="3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2" w:name="__Fieldmark__231_3121961488"/>
            <w:bookmarkStart w:id="323" w:name="__Fieldmark__231_3121961488"/>
            <w:bookmarkEnd w:id="3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una mayor implicación de los alumnos en las tareas de aprendizaje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4" w:name="__Fieldmark__232_3121961488"/>
            <w:bookmarkStart w:id="325" w:name="__Fieldmark__232_3121961488"/>
            <w:bookmarkEnd w:id="3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6" w:name="__Fieldmark__233_3121961488"/>
            <w:bookmarkStart w:id="327" w:name="__Fieldmark__233_3121961488"/>
            <w:bookmarkEnd w:id="3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8" w:name="__Fieldmark__234_3121961488"/>
            <w:bookmarkStart w:id="329" w:name="__Fieldmark__234_3121961488"/>
            <w:bookmarkEnd w:id="3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0" w:name="__Fieldmark__235_3121961488"/>
            <w:bookmarkStart w:id="331" w:name="__Fieldmark__235_3121961488"/>
            <w:bookmarkEnd w:id="3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Fomenta la participación en otras actividades o eventos ajenos a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2" w:name="__Fieldmark__236_3121961488"/>
            <w:bookmarkStart w:id="333" w:name="__Fieldmark__236_3121961488"/>
            <w:bookmarkEnd w:id="3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4" w:name="__Fieldmark__237_3121961488"/>
            <w:bookmarkStart w:id="335" w:name="__Fieldmark__237_3121961488"/>
            <w:bookmarkEnd w:id="3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6" w:name="__Fieldmark__238_3121961488"/>
            <w:bookmarkStart w:id="337" w:name="__Fieldmark__238_3121961488"/>
            <w:bookmarkEnd w:id="3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8" w:name="__Fieldmark__239_3121961488"/>
            <w:bookmarkStart w:id="339" w:name="__Fieldmark__239_3121961488"/>
            <w:bookmarkEnd w:id="3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0" w:name="__Fieldmark__241_3121961488"/>
            <w:bookmarkStart w:id="341" w:name="__Fieldmark__241_3121961488"/>
            <w:bookmarkEnd w:id="3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2" w:name="__Fieldmark__242_3121961488"/>
            <w:bookmarkStart w:id="343" w:name="__Fieldmark__242_3121961488"/>
            <w:bookmarkEnd w:id="3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4" w:name="__Fieldmark__243_3121961488"/>
            <w:bookmarkStart w:id="345" w:name="__Fieldmark__243_3121961488"/>
            <w:bookmarkEnd w:id="3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6" w:name="__Fieldmark__244_3121961488"/>
            <w:bookmarkStart w:id="347" w:name="__Fieldmark__244_3121961488"/>
            <w:bookmarkEnd w:id="3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8" w:name="__Fieldmark__246_3121961488"/>
            <w:bookmarkStart w:id="349" w:name="__Fieldmark__246_3121961488"/>
            <w:bookmarkEnd w:id="3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0" w:name="__Fieldmark__247_3121961488"/>
            <w:bookmarkStart w:id="351" w:name="__Fieldmark__247_3121961488"/>
            <w:bookmarkEnd w:id="3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2" w:name="__Fieldmark__248_3121961488"/>
            <w:bookmarkStart w:id="353" w:name="__Fieldmark__248_3121961488"/>
            <w:bookmarkEnd w:id="3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4" w:name="__Fieldmark__249_3121961488"/>
            <w:bookmarkStart w:id="355" w:name="__Fieldmark__249_3121961488"/>
            <w:bookmarkEnd w:id="3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QUISICIÓN DE CONTENIDOS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la adquisición de contenidos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6" w:name="__Fieldmark__250_3121961488"/>
            <w:bookmarkStart w:id="357" w:name="__Fieldmark__250_3121961488"/>
            <w:bookmarkEnd w:id="3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8" w:name="__Fieldmark__251_3121961488"/>
            <w:bookmarkStart w:id="359" w:name="__Fieldmark__251_3121961488"/>
            <w:bookmarkEnd w:id="3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0" w:name="__Fieldmark__252_3121961488"/>
            <w:bookmarkStart w:id="361" w:name="__Fieldmark__252_3121961488"/>
            <w:bookmarkEnd w:id="3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2" w:name="__Fieldmark__253_3121961488"/>
            <w:bookmarkStart w:id="363" w:name="__Fieldmark__253_3121961488"/>
            <w:bookmarkEnd w:id="3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es-ES"/>
              </w:rPr>
              <w:t>Facili</w:t>
            </w:r>
            <w:r>
              <w:rPr>
                <w:sz w:val="20"/>
                <w:szCs w:val="20"/>
              </w:rPr>
              <w:t>ta la puesta en práctica de contenidos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4" w:name="__Fieldmark__254_3121961488"/>
            <w:bookmarkStart w:id="365" w:name="__Fieldmark__254_3121961488"/>
            <w:bookmarkEnd w:id="3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6" w:name="__Fieldmark__255_3121961488"/>
            <w:bookmarkStart w:id="367" w:name="__Fieldmark__255_3121961488"/>
            <w:bookmarkEnd w:id="3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8" w:name="__Fieldmark__256_3121961488"/>
            <w:bookmarkStart w:id="369" w:name="__Fieldmark__256_3121961488"/>
            <w:bookmarkEnd w:id="3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0" w:name="__Fieldmark__257_3121961488"/>
            <w:bookmarkStart w:id="371" w:name="__Fieldmark__257_3121961488"/>
            <w:bookmarkEnd w:id="3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Facilita la integración y aprendizaje de contenidos transversal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2" w:name="__Fieldmark__258_3121961488"/>
            <w:bookmarkStart w:id="373" w:name="__Fieldmark__258_3121961488"/>
            <w:bookmarkEnd w:id="3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4" w:name="__Fieldmark__259_3121961488"/>
            <w:bookmarkStart w:id="375" w:name="__Fieldmark__259_3121961488"/>
            <w:bookmarkEnd w:id="3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6" w:name="__Fieldmark__260_3121961488"/>
            <w:bookmarkStart w:id="377" w:name="__Fieldmark__260_3121961488"/>
            <w:bookmarkEnd w:id="37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8" w:name="__Fieldmark__261_3121961488"/>
            <w:bookmarkStart w:id="379" w:name="__Fieldmark__261_3121961488"/>
            <w:bookmarkEnd w:id="37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l desarrollo de la habilidad lecto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0" w:name="__Fieldmark__262_3121961488"/>
            <w:bookmarkStart w:id="381" w:name="__Fieldmark__262_3121961488"/>
            <w:bookmarkEnd w:id="38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2" w:name="__Fieldmark__263_3121961488"/>
            <w:bookmarkStart w:id="383" w:name="__Fieldmark__263_3121961488"/>
            <w:bookmarkEnd w:id="38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4" w:name="__Fieldmark__264_3121961488"/>
            <w:bookmarkStart w:id="385" w:name="__Fieldmark__264_3121961488"/>
            <w:bookmarkEnd w:id="38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6" w:name="__Fieldmark__265_3121961488"/>
            <w:bookmarkStart w:id="387" w:name="__Fieldmark__265_3121961488"/>
            <w:bookmarkEnd w:id="38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l desarrollo de la habilidad escrito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8" w:name="__Fieldmark__266_3121961488"/>
            <w:bookmarkStart w:id="389" w:name="__Fieldmark__266_3121961488"/>
            <w:bookmarkEnd w:id="38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0" w:name="__Fieldmark__267_3121961488"/>
            <w:bookmarkStart w:id="391" w:name="__Fieldmark__267_3121961488"/>
            <w:bookmarkEnd w:id="39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2" w:name="__Fieldmark__268_3121961488"/>
            <w:bookmarkStart w:id="393" w:name="__Fieldmark__268_3121961488"/>
            <w:bookmarkEnd w:id="39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4" w:name="__Fieldmark__269_3121961488"/>
            <w:bookmarkStart w:id="395" w:name="__Fieldmark__269_3121961488"/>
            <w:bookmarkEnd w:id="39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l desarrollo de la expresión oral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6" w:name="__Fieldmark__270_3121961488"/>
            <w:bookmarkStart w:id="397" w:name="__Fieldmark__270_3121961488"/>
            <w:bookmarkEnd w:id="39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8" w:name="__Fieldmark__271_3121961488"/>
            <w:bookmarkStart w:id="399" w:name="__Fieldmark__271_3121961488"/>
            <w:bookmarkEnd w:id="39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0" w:name="__Fieldmark__272_3121961488"/>
            <w:bookmarkStart w:id="401" w:name="__Fieldmark__272_3121961488"/>
            <w:bookmarkEnd w:id="40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2" w:name="__Fieldmark__273_3121961488"/>
            <w:bookmarkStart w:id="403" w:name="__Fieldmark__273_3121961488"/>
            <w:bookmarkEnd w:id="40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la creación de Comunidades de estudiant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4" w:name="__Fieldmark__274_3121961488"/>
            <w:bookmarkStart w:id="405" w:name="__Fieldmark__274_3121961488"/>
            <w:bookmarkEnd w:id="40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6" w:name="__Fieldmark__275_3121961488"/>
            <w:bookmarkStart w:id="407" w:name="__Fieldmark__275_3121961488"/>
            <w:bookmarkEnd w:id="40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8" w:name="__Fieldmark__276_3121961488"/>
            <w:bookmarkStart w:id="409" w:name="__Fieldmark__276_3121961488"/>
            <w:bookmarkEnd w:id="40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0" w:name="__Fieldmark__277_3121961488"/>
            <w:bookmarkStart w:id="411" w:name="__Fieldmark__277_3121961488"/>
            <w:bookmarkEnd w:id="4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avorece la construcción de nuevos conocimientos (nuevo pensamiento)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2" w:name="__Fieldmark__278_3121961488"/>
            <w:bookmarkStart w:id="413" w:name="__Fieldmark__278_3121961488"/>
            <w:bookmarkEnd w:id="4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4" w:name="__Fieldmark__279_3121961488"/>
            <w:bookmarkStart w:id="415" w:name="__Fieldmark__279_3121961488"/>
            <w:bookmarkEnd w:id="4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6" w:name="__Fieldmark__280_3121961488"/>
            <w:bookmarkStart w:id="417" w:name="__Fieldmark__280_3121961488"/>
            <w:bookmarkEnd w:id="4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8" w:name="__Fieldmark__281_3121961488"/>
            <w:bookmarkStart w:id="419" w:name="__Fieldmark__281_3121961488"/>
            <w:bookmarkEnd w:id="4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0" w:name="__Fieldmark__283_3121961488"/>
            <w:bookmarkStart w:id="421" w:name="__Fieldmark__283_3121961488"/>
            <w:bookmarkEnd w:id="42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2" w:name="__Fieldmark__284_3121961488"/>
            <w:bookmarkStart w:id="423" w:name="__Fieldmark__284_3121961488"/>
            <w:bookmarkEnd w:id="42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4" w:name="__Fieldmark__285_3121961488"/>
            <w:bookmarkStart w:id="425" w:name="__Fieldmark__285_3121961488"/>
            <w:bookmarkEnd w:id="42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6" w:name="__Fieldmark__286_3121961488"/>
            <w:bookmarkStart w:id="427" w:name="__Fieldmark__286_3121961488"/>
            <w:bookmarkEnd w:id="42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8" w:name="__Fieldmark__288_3121961488"/>
            <w:bookmarkStart w:id="429" w:name="__Fieldmark__288_3121961488"/>
            <w:bookmarkEnd w:id="42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0" w:name="__Fieldmark__289_3121961488"/>
            <w:bookmarkStart w:id="431" w:name="__Fieldmark__289_3121961488"/>
            <w:bookmarkEnd w:id="43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2" w:name="__Fieldmark__290_3121961488"/>
            <w:bookmarkStart w:id="433" w:name="__Fieldmark__290_3121961488"/>
            <w:bookmarkEnd w:id="43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4" w:name="__Fieldmark__291_3121961488"/>
            <w:bookmarkStart w:id="435" w:name="__Fieldmark__291_3121961488"/>
            <w:bookmarkEnd w:id="43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67" w:hRule="atLeast"/>
        </w:trPr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 GLOBAL</w:t>
            </w:r>
          </w:p>
          <w:p>
            <w:pPr>
              <w:pStyle w:val="Textocomentari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BLOG COMO HERRAMIENT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6" w:name="__Fieldmark__292_3121961488"/>
            <w:bookmarkStart w:id="437" w:name="__Fieldmark__292_3121961488"/>
            <w:bookmarkEnd w:id="43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8" w:name="__Fieldmark__293_3121961488"/>
            <w:bookmarkStart w:id="439" w:name="__Fieldmark__293_3121961488"/>
            <w:bookmarkEnd w:id="43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0" w:name="__Fieldmark__294_3121961488"/>
            <w:bookmarkStart w:id="441" w:name="__Fieldmark__294_3121961488"/>
            <w:bookmarkEnd w:id="44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2" w:name="__Fieldmark__295_3121961488"/>
            <w:bookmarkStart w:id="443" w:name="__Fieldmark__295_3121961488"/>
            <w:bookmarkEnd w:id="44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4" w:name="__Fieldmark__296_3121961488"/>
            <w:bookmarkStart w:id="445" w:name="__Fieldmark__296_3121961488"/>
            <w:bookmarkEnd w:id="44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6" w:name="__Fieldmark__297_3121961488"/>
            <w:bookmarkStart w:id="447" w:name="__Fieldmark__297_3121961488"/>
            <w:bookmarkEnd w:id="44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8" w:name="__Fieldmark__298_3121961488"/>
            <w:bookmarkStart w:id="449" w:name="__Fieldmark__298_3121961488"/>
            <w:bookmarkEnd w:id="44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0" w:name="__Fieldmark__299_3121961488"/>
            <w:bookmarkStart w:id="451" w:name="__Fieldmark__299_3121961488"/>
            <w:bookmarkEnd w:id="45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2" w:name="__Fieldmark__300_3121961488"/>
            <w:bookmarkStart w:id="453" w:name="__Fieldmark__300_3121961488"/>
            <w:bookmarkEnd w:id="45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4" w:name="__Fieldmark__301_3121961488"/>
            <w:bookmarkStart w:id="455" w:name="__Fieldmark__301_3121961488"/>
            <w:bookmarkEnd w:id="4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67" w:hRule="atLeast"/>
        </w:trPr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 GLOBAL</w:t>
            </w:r>
          </w:p>
          <w:p>
            <w:pPr>
              <w:pStyle w:val="Textocomentari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USO QUE HA HECHO TU PROFESOR DEL BLOG EN ESTA ASIGNATUR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6" w:name="__Fieldmark__302_3121961488"/>
            <w:bookmarkStart w:id="457" w:name="__Fieldmark__302_3121961488"/>
            <w:bookmarkEnd w:id="45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8" w:name="__Fieldmark__303_3121961488"/>
            <w:bookmarkStart w:id="459" w:name="__Fieldmark__303_3121961488"/>
            <w:bookmarkEnd w:id="45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0" w:name="__Fieldmark__304_3121961488"/>
            <w:bookmarkStart w:id="461" w:name="__Fieldmark__304_3121961488"/>
            <w:bookmarkEnd w:id="46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2" w:name="__Fieldmark__305_3121961488"/>
            <w:bookmarkStart w:id="463" w:name="__Fieldmark__305_3121961488"/>
            <w:bookmarkEnd w:id="46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4" w:name="__Fieldmark__306_3121961488"/>
            <w:bookmarkStart w:id="465" w:name="__Fieldmark__306_3121961488"/>
            <w:bookmarkEnd w:id="46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6" w:name="__Fieldmark__307_3121961488"/>
            <w:bookmarkStart w:id="467" w:name="__Fieldmark__307_3121961488"/>
            <w:bookmarkEnd w:id="46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8" w:name="__Fieldmark__308_3121961488"/>
            <w:bookmarkStart w:id="469" w:name="__Fieldmark__308_3121961488"/>
            <w:bookmarkEnd w:id="46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0" w:name="__Fieldmark__309_3121961488"/>
            <w:bookmarkStart w:id="471" w:name="__Fieldmark__309_3121961488"/>
            <w:bookmarkEnd w:id="47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2" w:name="__Fieldmark__310_3121961488"/>
            <w:bookmarkStart w:id="473" w:name="__Fieldmark__310_3121961488"/>
            <w:bookmarkEnd w:id="47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4" w:name="__Fieldmark__311_3121961488"/>
            <w:bookmarkStart w:id="475" w:name="__Fieldmark__311_3121961488"/>
            <w:bookmarkEnd w:id="47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0:00Z</dcterms:created>
  <dc:creator> </dc:creator>
  <dc:description/>
  <cp:keywords/>
  <dc:language>en-US</dc:language>
  <cp:lastModifiedBy> </cp:lastModifiedBy>
  <dcterms:modified xsi:type="dcterms:W3CDTF">2007-12-11T22:50:00Z</dcterms:modified>
  <cp:revision>5</cp:revision>
  <dc:subject/>
  <dc:title/>
</cp:coreProperties>
</file>