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65100</wp:posOffset>
                </wp:positionV>
                <wp:extent cx="88265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6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3pt" to="704.25pt,1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DECEMBER 2008</w:t>
      </w:r>
    </w:p>
    <w:p>
      <w:pPr>
        <w:pStyle w:val="Normal"/>
        <w:jc w:val="center"/>
        <w:rPr>
          <w:rStyle w:val="StrongEmphasis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46685</wp:posOffset>
                </wp:positionV>
                <wp:extent cx="8839200" cy="133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3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55pt" to="705.25pt,12.5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0"/>
        <w:jc w:val="center"/>
        <w:rPr>
          <w:b/>
          <w:b/>
          <w:sz w:val="22"/>
          <w:szCs w:val="22"/>
          <w:lang w:val="en-GB"/>
        </w:rPr>
      </w:pPr>
      <w:r>
        <w:rPr>
          <w:b/>
        </w:rPr>
        <w:t>FINANCING SOURCE:</w:t>
        <w:tab/>
        <w:t>[DCI-ALA/19-189]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77470</wp:posOffset>
                </wp:positionV>
                <wp:extent cx="88392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.1pt" to="704.25pt,6.1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</w:rPr>
        <w:t xml:space="preserve">1. Grants awarded under Call for Proposals </w:t>
      </w:r>
      <w:r>
        <w:rPr>
          <w:rStyle w:val="StrongEmphasis"/>
          <w:bCs/>
          <w:sz w:val="22"/>
          <w:szCs w:val="22"/>
          <w:lang w:val="en-US" w:eastAsia="en-US"/>
        </w:rPr>
        <w:t>EUROPEAID/126-821/C/ACT/RAL</w:t>
      </w:r>
      <w:r>
        <w:rPr>
          <w:rStyle w:val="StrongEmphasis"/>
          <w:sz w:val="22"/>
          <w:szCs w:val="22"/>
        </w:rPr>
        <w:t xml:space="preserve"> published on 13 March 2008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984"/>
        <w:gridCol w:w="759"/>
        <w:gridCol w:w="3118"/>
        <w:gridCol w:w="1701"/>
        <w:gridCol w:w="1985"/>
        <w:gridCol w:w="2017"/>
        <w:gridCol w:w="837"/>
        <w:gridCol w:w="1276"/>
        <w:gridCol w:w="979"/>
      </w:tblGrid>
      <w:tr>
        <w:trPr>
          <w:trHeight w:val="735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eneficiary:</w:t>
              <w:br/>
              <w:t>Name &amp; Address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ionality 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ISO code)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AC code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ction titl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ction location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bject Area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ction duration (Months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rant amount (&lt;EUR&gt;)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9900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ercentage of total eligible action costs (%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do Por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, Portugal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A Observatory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DCI-ALA/</w:t>
            </w:r>
            <w:r>
              <w:rPr>
                <w:bCs/>
                <w:sz w:val="20"/>
              </w:rPr>
              <w:t>160-977</w:t>
            </w:r>
            <w:r>
              <w:rPr>
                <w:sz w:val="20"/>
              </w:rPr>
              <w:t>/III-29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t 3 - Accompanying Measur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atin America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Creation of Synergy, Compilation, Centralization, Dissemination of Results of Programme Alfa III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.499.500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lma Mater Studi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niversità di Bologn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logna, Italy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T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TEBRALCU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449/III-107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Lot 2 – Structural Project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gentina, Bolivia, Brazil, Chile,  Colombia,  Costa Rica, Ecuador,  Mexico, Nicaragua, Paraguay, Peru, Uruguay,  Venezuela, Austria, Portugal, Spain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 xml:space="preserve">Modernisation of Higher Education Systems: Contribution to development and regional integration between latinoamerican systems and the ALCUE process. 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000.000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 de Alcalá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lcalá de Henares, Spain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SO+I: Universidad, Sociedad e Innovación. Mejora de la Pertinencia de la Educación en las Ingenierías de Latinoaméric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0-922/III-9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Argentina, Chile, Cuba, Guatemala, Nicaragua, Peru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Social cohesion: links between university and society: interface between university and enterprise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18.530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 Veracruzan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alapa, Mexico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MX 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NNOVA - CESAL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350/III-87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rgentina, Costa Rica, Colombia, United Kingdom, France  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and  Academic management : Design of innovative educational strategie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99.951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Centro Interuniversitario de Desarrollo</w:t>
            </w:r>
            <w:r>
              <w:rPr>
                <w:sz w:val="20"/>
              </w:rPr>
              <w:t xml:space="preserve"> - CIND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antiago, Chile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L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guramiento de la Calidad : Políticas Públicas y Gestión Universitari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104/III-42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t 2 – Structural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atin America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ernisation of Higher Education Systems: quality management on higher education system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610.542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niversità Telematica Guglielmo Marconi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oma, Italia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T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 Gate – European – Latin American university Cooperation Gat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0-931/III-16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 xml:space="preserve">Brazil, Portugal, Argentina, Bolivia, Costa Rica 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stitutional and Academic management: Capacity building of managers within University International Offices 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50.579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Universidade de Évora 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Évora, Portugal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T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>THE SAPUVETNET III PROJECT: Contributing to the Millennium Development Goals through the One Health Concept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CI-ALA/169-157/III-75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color w:val="000000"/>
                <w:sz w:val="20"/>
                <w:lang w:val="en-GB" w:eastAsia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color w:val="0000FF"/>
                <w:sz w:val="20"/>
                <w:lang w:val="es-ES" w:eastAsia="en-GB"/>
              </w:rPr>
            </w:pPr>
            <w:r>
              <w:rPr>
                <w:bCs/>
                <w:color w:val="000000"/>
                <w:sz w:val="20"/>
                <w:lang w:val="en-GB" w:eastAsia="en-GB"/>
              </w:rPr>
              <w:t xml:space="preserve">United Kingdom, Netherlands, Italy, Spain, </w:t>
            </w:r>
            <w:r>
              <w:rPr>
                <w:bCs/>
                <w:color w:val="000000"/>
                <w:sz w:val="20"/>
                <w:lang w:val="es-ES" w:eastAsia="en-GB"/>
              </w:rPr>
              <w:t>Colombia, Costa Rica, Cuba, Peru, Nicaragua</w:t>
            </w:r>
            <w:r>
              <w:rPr>
                <w:bCs/>
                <w:sz w:val="20"/>
                <w:lang w:val="es-ES" w:eastAsia="en-GB"/>
              </w:rPr>
              <w:t>,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bCs/>
                <w:color w:val="0000FF"/>
                <w:sz w:val="20"/>
                <w:lang w:val="es-ES" w:eastAsia="en-GB"/>
              </w:rPr>
            </w:pPr>
            <w:r>
              <w:rPr>
                <w:bCs/>
                <w:color w:val="000000"/>
                <w:sz w:val="20"/>
                <w:lang w:val="es-ES" w:eastAsia="en-GB"/>
              </w:rPr>
              <w:t>Argentina, Brazil, Chile, Mexico Uruguay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and Academic Management : Harmonization of credits (Veterinary Public Health)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10.623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5,56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oku University of Natural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Ressources and Applied Life Scienc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Universitat Fur Bodenkultur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enna, Austria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orm and Development of Masters programs "Animal Science" at 7 Universities in 4 Latin American countrie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358/III-82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gentina, Bolivia, Mexico, Peru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and Academic Management: Harmonization and improvement of  Higher Education currícula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025.444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9.97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undacion General Universidad Alicante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icante, Spain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LA Network (Latin American Intellectual Property Network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9-376/III-59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2 – Structural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gentina, Bolivia, Brazil, Chile, Colombia, Costa Rica, Cuba, Ecuador, El Salvador, Guatemala, Honduras, Mexico, Nicaragua, Panama, Paraguay, Peru, Uruguay,</w:t>
            </w:r>
            <w:r>
              <w:rPr>
                <w:i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Venezuela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>Modernisation of Higher Education Systems: Management of  Intellectual Propriety within Higher Education System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2"/>
                <w:szCs w:val="22"/>
              </w:rPr>
              <w:t>2.271.969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amburg University (Haw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mburg, Germany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oint European-Latin American Universities Renewable Energy Project (JELARE)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0-938/III-17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it-IT"/>
              </w:rPr>
              <w:t xml:space="preserve">Latvia,Bolivia, Brazil, Chile,  Guatemala 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en-GB"/>
              </w:rPr>
              <w:t>Institutional and academic Management: improvement of teaching and research quality (renewable energies domain)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99.997,3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0"/>
                <w:lang w:val="en-GB"/>
              </w:rPr>
              <w:t>Glasgow Caledonian University</w:t>
            </w:r>
            <w:r>
              <w:rPr>
                <w:sz w:val="20"/>
                <w:lang w:val="en-GB"/>
              </w:rPr>
              <w:t xml:space="preserve"> - Research and innovation services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lasgow, United Kingdom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K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>KICK START II, New ways to teach innovatio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119/III-49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rmany, Spain, Mexico, Argentina,  Chile, Peru, Bolivia Colombia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ial Cohesion: links between university and society; training of innovative entrepreneur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18.778,34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niversidad Politécnica de Cataluñ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Cátedra UNESCO de Dirección Universitari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rcelona, Spain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S 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etwork of Observatories of strategic Management good practices of higher education institutions in LA and Europe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211/III-46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2 – Structural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s-ES"/>
              </w:rPr>
              <w:t xml:space="preserve">Argentina, Bolivia, Brasil,, Chile,  Colombia, Costa Rica, Ecuador, El Salvador, Mexico, Panama, Paraguay, Peru, Uruguay, Venezuela, Belgium, Portugal, Lithuania 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ernisation of higher education systems: Observatories of good practices (strategic management) within higher education institution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67.507,2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1307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iversidad de Alicante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icante, Spain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>INCA: Promotion of Internationalisation in Central Americ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61-321/III-61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s-ES"/>
              </w:rPr>
              <w:t>France, Costa Rica, Panama, Guatemala, El Salvador, Nicaragua;  Honduras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itutional and Academic management: Modernization of University International Office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s-ES"/>
              </w:rPr>
              <w:t>812.389,37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%</w:t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cola Superior de Biotecnologia da Universidade Catolica Portuguesa/Porto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rto, Portugal</w:t>
            </w:r>
          </w:p>
        </w:tc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T</w:t>
            </w:r>
          </w:p>
        </w:tc>
        <w:tc>
          <w:tcPr>
            <w:tcW w:w="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n-GB" w:eastAsia="en-GB"/>
              </w:rPr>
              <w:t>1142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-PRO - Intervenção na promoção - Competências para o Progresso - Curricular e Empresarial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CI-ALA/170-489/III-114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t 1 – Joint Projec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gentina, Colombia, Honduras, Peru, Spain</w:t>
            </w:r>
          </w:p>
        </w:tc>
        <w:tc>
          <w:tcPr>
            <w:tcW w:w="2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stitutional and Academic management: Modernization and Improvement of Curricula (biotechnologies) 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53.231,00</w:t>
            </w:r>
          </w:p>
        </w:tc>
        <w:tc>
          <w:tcPr>
            <w:tcW w:w="9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3%</w:t>
            </w:r>
          </w:p>
        </w:tc>
      </w:tr>
    </w:tbl>
    <w:p>
      <w:pPr>
        <w:pStyle w:val="Blockquote"/>
        <w:spacing w:before="100" w:after="100"/>
        <w:ind w:left="0" w:right="36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907" w:footer="38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325" w:leader="none"/>
      </w:tabs>
      <w:spacing w:before="100" w:after="100"/>
      <w:rPr/>
    </w:pPr>
    <w:r>
      <w:rPr>
        <w:b/>
        <w:sz w:val="20"/>
        <w:lang w:val="fr-BE"/>
      </w:rPr>
      <w:t>2008</w:t>
    </w:r>
    <w:r>
      <w:rPr>
        <w:sz w:val="20"/>
        <w:lang w:val="fr-BE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inaldelformulario">
    <w:name w:val="z-Final del formulario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Principiodelformulario">
    <w:name w:val="z-Principio del formulario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2">
    <w:name w:val="NumPar 2"/>
    <w:basedOn w:val="Heading2"/>
    <w:next w:val="Normal"/>
    <w:qFormat/>
    <w:pPr>
      <w:keepNext w:val="false"/>
      <w:widowControl/>
      <w:numPr>
        <w:ilvl w:val="0"/>
        <w:numId w:val="0"/>
      </w:numPr>
      <w:tabs>
        <w:tab w:val="clear" w:pos="720"/>
        <w:tab w:val="left" w:pos="283" w:leader="none"/>
      </w:tabs>
      <w:suppressAutoHyphens w:val="true"/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5:00Z</dcterms:created>
  <dc:creator>chattob</dc:creator>
  <dc:description/>
  <dc:language>en-US</dc:language>
  <cp:lastModifiedBy>XP</cp:lastModifiedBy>
  <cp:lastPrinted>2005-12-14T16:55:00Z</cp:lastPrinted>
  <dcterms:modified xsi:type="dcterms:W3CDTF">2009-04-29T16:15:00Z</dcterms:modified>
  <cp:revision>5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NewReviewCycle">
    <vt:lpwstr/>
  </property>
</Properties>
</file>