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lang w:val="nl-NL"/>
        </w:rPr>
      </w:pPr>
      <w:r>
        <w:rPr>
          <w:rFonts w:cs="Tahoma"/>
          <w:sz w:val="22"/>
          <w:lang w:val="nl-NL"/>
        </w:rPr>
        <w:t xml:space="preserve">Documento original de </w:t>
      </w:r>
      <w:r>
        <w:rPr>
          <w:rFonts w:cs="Tahoma"/>
          <w:b/>
          <w:bCs/>
          <w:sz w:val="22"/>
          <w:lang w:val="nl-NL"/>
        </w:rPr>
        <w:t>Wim Peeters</w:t>
      </w:r>
      <w:r>
        <w:rPr>
          <w:rFonts w:cs="Tahoma"/>
          <w:sz w:val="22"/>
          <w:lang w:val="nl-NL"/>
        </w:rPr>
        <w:t xml:space="preserve"> (elaborado para el proyecto europeo MOSEM</w:t>
      </w:r>
      <w:r>
        <w:rPr>
          <w:rFonts w:cs="Tahoma"/>
          <w:sz w:val="22"/>
          <w:vertAlign w:val="superscript"/>
          <w:lang w:val="nl-NL"/>
        </w:rPr>
        <w:t>2</w:t>
      </w:r>
      <w:r>
        <w:rPr>
          <w:rFonts w:cs="Tahoma"/>
          <w:sz w:val="22"/>
          <w:lang w:val="nl-NL"/>
        </w:rPr>
        <w:t>) y traducido por Mª. Paz Prendes.</w:t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lang w:val="nl-NL"/>
        </w:rPr>
      </w:pPr>
      <w:r>
        <w:rPr>
          <w:rFonts w:cs="Tahoma"/>
          <w:sz w:val="22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lang w:val="es-ES"/>
        </w:rPr>
      </w:pPr>
      <w:r>
        <w:rPr>
          <w:rFonts w:cs="Tahoma"/>
          <w:sz w:val="22"/>
          <w:lang w:val="nl-NL"/>
        </w:rPr>
        <w:t xml:space="preserve">Este cuestionario sirve para conocer el perfil del profesorado y sus preferencias acerca de los procesos de perfeccionamiento docente. </w:t>
      </w:r>
    </w:p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u w:val="single"/>
          <w:lang w:val="en-US"/>
        </w:rPr>
      </w:pPr>
      <w:r>
        <w:rPr>
          <w:rFonts w:cs="Tahoma"/>
          <w:u w:val="single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540"/>
        <w:gridCol w:w="5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N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PREGU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PERF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Le gusta la discusión con los cole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Preferiblemente le gustan los materiales listos para usar con los alum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Quiere oir cómo funcionan las cosas (tópicos de enseñanza, cómo usar materiales,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Acude a una sesión de formación para probar sus habilidades prác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Sus lecciones cambian cada año, está continuamente intentando mejorar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/>
            </w:pPr>
            <w:r>
              <w:rPr>
                <w:rFonts w:cs="Tahoma"/>
                <w:sz w:val="22"/>
                <w:szCs w:val="22"/>
                <w:lang w:val="es-ES"/>
              </w:rPr>
              <w:t xml:space="preserve">En general, tiene su propia interpretación del curriculum y actúa acorde a ello, incluso si está un poco “fuera de los márgenes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i el formados le indica una dirección web normalmente la vis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 xml:space="preserve">Después de todo, casi nunca usa materiales obtenidos en una sesión de formació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Acude a una sesión de formación para saber qué materiales es mejor u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 xml:space="preserve">Una sesión de formación debe ser impartida por el formador, no por los participant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Le gustan las sesiones de formación más si puede participar, intervenir y asumir un rol activo, hacer ejercicios,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i va a acudir a una sesión de formación, la prepara (estudia antes el tópic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i acude a una sesión de formación se lleva sus materiales de enseña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Ya le ha ocurrido en alguna ocasión que contacta con el formador al acabar la ses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Odia si alguien quiere ver o leer sus materiales doc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Le encanta que los colegas revisen sus materiales docentes y le gusta que le hagan comentarios sobre los mis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u prioridad en relación con un seminario de formación es saber dónde puede encontrar materiales doc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Adapta sus lecciones para la clase que impa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Todos los profesores de su grupo preparan juntos los exáme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En general  usa las lecciones tal y como estaban el año asado, están b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No le gusta interrumpir una sesión de for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i consigue materiales de otros, les hace sugerenc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En general sigue la estructura de un libro determinado, es mejor para los estudia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i consigue materiales de otros colegas, le parece que en su mayoría no son adecuados para usar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obretodo lamenta que no pueda trabajar sobre su tema con otros colegas (incluso desde otra perspectiv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Tiene un espacio de encuentro de forma regular con sus cole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Ha asistido a sesiones de formación más de una vez en los últimos cinco añ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i acude a una sesión se lleva el dispositivo USB con us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Algunas veces piensa que los materiales y la información presentados están por debajo del nivel de sus propios mater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Cuando asiste a una sesión de formación jamás intervi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Después de una sesión de formación a menudo ha desarrollado sus propias lecciones basadas en los materiales que ha obte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Actualmente está en contacto con al menos un colega de otro centro con el cual intercambia sus materiales de c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Nunca ha asistido a una conferencia en su propio paí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Actualmente está en contacto con al menos un colega de su mismo centro con el cual intercambia sus materiales de c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No acude a sesiones de formación sobre temas acerca de los cuales no le gusta enseñ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elecciona las sesiones de formación cuidadosamente según los contenidos curricul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e considera a sí mismo como razonablemente creativo en todo lo que concierne a su enseñanza (materiales, métodos,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Experimenta con métodos de enseñanza de forma reg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iempre compra experimentos de física, y nunca has construido uno por ti mism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Siempre está buscando nuevas ideas y eso le hace cambiar alrededor del 10% de sus lecciones cada añ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Tiene ya mucho material docente, pero no los puede usar por falta de tie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Conoce a numerosos colegas, pero no establece contacto profesional con el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Acude a una sesión de formación porque el director del centro así se lo ha ped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rPr>
                <w:rFonts w:cs="Tahoma"/>
                <w:sz w:val="22"/>
                <w:szCs w:val="22"/>
                <w:lang w:val="es-ES"/>
              </w:rPr>
            </w:pPr>
            <w:r>
              <w:rPr>
                <w:rFonts w:cs="Tahoma"/>
                <w:sz w:val="22"/>
                <w:szCs w:val="22"/>
                <w:lang w:val="es-ES"/>
              </w:rPr>
              <w:t>Ha impartido sesiones de formación a profesorado en varias ocas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  <w:tab w:val="left" w:pos="6804" w:leader="none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284"/>
          <w:tab w:val="left" w:pos="1701" w:leader="none"/>
          <w:tab w:val="left" w:pos="6804" w:leader="none"/>
          <w:tab w:val="right" w:pos="9072" w:leader="none"/>
        </w:tabs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8"/>
      <w:gridCol w:w="2520"/>
      <w:gridCol w:w="900"/>
      <w:gridCol w:w="2520"/>
    </w:tblGrid>
    <w:tr>
      <w:trPr>
        <w:cantSplit w:val="true"/>
      </w:trPr>
      <w:tc>
        <w:tcPr>
          <w:tcW w:w="3248" w:type="dxa"/>
          <w:vMerge w:val="restart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WP5 Teacher seminar: basics</w:t>
          </w:r>
        </w:p>
      </w:tc>
      <w:tc>
        <w:tcPr>
          <w:tcW w:w="2520" w:type="dxa"/>
          <w:tcBorders/>
        </w:tcPr>
        <w:p>
          <w:pPr>
            <w:pStyle w:val="Header"/>
            <w:rPr>
              <w:rFonts w:cs="Tahoma"/>
              <w:b/>
              <w:b/>
              <w:sz w:val="30"/>
            </w:rPr>
          </w:pPr>
          <w:r>
            <w:rPr>
              <w:rFonts w:cs="Tahoma"/>
              <w:b/>
              <w:sz w:val="30"/>
            </w:rPr>
            <w:t>MOSEM Project</w:t>
          </w:r>
        </w:p>
        <w:p>
          <w:pPr>
            <w:pStyle w:val="Header"/>
            <w:rPr>
              <w:sz w:val="18"/>
            </w:rPr>
          </w:pPr>
          <w:r>
            <w:rPr>
              <w:rFonts w:cs="Tahoma"/>
              <w:sz w:val="18"/>
            </w:rPr>
            <w:t>LLP-LdV-TOI-2007-NO/165.009</w:t>
          </w:r>
        </w:p>
      </w:tc>
      <w:tc>
        <w:tcPr>
          <w:tcW w:w="90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drawing>
              <wp:inline distT="0" distB="0" distL="0" distR="0">
                <wp:extent cx="56007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rPr>
              <w:b/>
              <w:b/>
              <w:lang w:val="pt-PT"/>
            </w:rPr>
          </w:pPr>
          <w:r>
            <w:rPr>
              <w:b/>
              <w:lang w:val="pt-PT"/>
            </w:rPr>
            <w:drawing>
              <wp:inline distT="0" distB="0" distL="0" distR="0">
                <wp:extent cx="1593215" cy="644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24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20" w:type="dxa"/>
          <w:gridSpan w:val="2"/>
          <w:tcBorders/>
        </w:tcPr>
        <w:p>
          <w:pPr>
            <w:pStyle w:val="Header"/>
            <w:tabs>
              <w:tab w:val="right" w:pos="3187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Tahoma"/>
              <w:lang w:val="en-US"/>
            </w:rPr>
            <w:t xml:space="preserve">Page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PAGE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3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 xml:space="preserve"> of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NUMPAGES \* ARABIC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3</w:t>
          </w:r>
          <w:r>
            <w:rPr>
              <w:rFonts w:cs="Tahoma"/>
              <w:lang w:val="en-US"/>
            </w:rPr>
            <w:fldChar w:fldCharType="end"/>
          </w:r>
          <w:r>
            <w:rPr>
              <w:rFonts w:cs="Tahoma"/>
              <w:lang w:val="en-US"/>
            </w:rPr>
            <w:tab/>
            <w:t xml:space="preserve">Printed </w:t>
          </w:r>
          <w:r>
            <w:rPr>
              <w:rFonts w:cs="Tahoma"/>
              <w:lang w:val="en-US"/>
            </w:rPr>
            <w:fldChar w:fldCharType="begin"/>
          </w:r>
          <w:r>
            <w:rPr>
              <w:rFonts w:cs="Tahoma"/>
              <w:lang w:val="en-US"/>
            </w:rPr>
            <w:instrText xml:space="preserve"> DATE \@"yyyy\-MM\-dd" </w:instrText>
          </w:r>
          <w:r>
            <w:rPr>
              <w:rFonts w:cs="Tahoma"/>
              <w:lang w:val="en-US"/>
            </w:rPr>
            <w:fldChar w:fldCharType="separate"/>
          </w:r>
          <w:r>
            <w:rPr>
              <w:rFonts w:cs="Tahoma"/>
              <w:lang w:val="en-US"/>
            </w:rPr>
            <w:t>2026-07-29</w:t>
          </w:r>
          <w:r>
            <w:rPr>
              <w:rFonts w:cs="Tahoma"/>
              <w:lang w:val="en-US"/>
            </w:rPr>
            <w:fldChar w:fldCharType="end"/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ahoma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ahoma" w:hAnsi="Tahoma" w:cs="Tahom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bCs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bletekst1">
    <w:name w:val="Bobletekst1"/>
    <w:basedOn w:val="Normal"/>
    <w:qFormat/>
    <w:pPr/>
    <w:rPr>
      <w:rFonts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7:00Z</dcterms:created>
  <dc:creator>Vegard Engstrøm</dc:creator>
  <dc:description/>
  <dc:language>en-US</dc:language>
  <cp:lastModifiedBy>Isabel</cp:lastModifiedBy>
  <cp:lastPrinted>2010-01-13T20:32:00Z</cp:lastPrinted>
  <dcterms:modified xsi:type="dcterms:W3CDTF">2010-05-04T21:49:00Z</dcterms:modified>
  <cp:revision>5</cp:revision>
  <dc:subject/>
  <dc:title>PARTNER: </dc:title>
</cp:coreProperties>
</file>