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NoSeñal,687,665,559,583,672,639,558,590,641,599,662,504,518,599,624,581,528,606,488,615,614,609,606,518</w:t>
      </w:r>
    </w:p>
    <w:p>
      <w:pPr>
        <w:pStyle w:val="Textosinformato"/>
        <w:rPr/>
      </w:pPr>
      <w:r>
        <w:rPr/>
        <w:t>DobleSeñal,758,588,486,768,542,560,631,565,544,621,631,505,480,575,574,534,534,576,622,631,518,552</w:t>
      </w:r>
    </w:p>
    <w:p>
      <w:pPr>
        <w:pStyle w:val="Textosinformato"/>
        <w:rPr/>
      </w:pPr>
      <w:r>
        <w:rPr/>
        <w:t>SeñalCentral,486,581,588,480,492,598,588,479,667,606,597,525,460,596,580,582,566,558,636,582,605,557,571</w:t>
      </w:r>
    </w:p>
    <w:p>
      <w:pPr>
        <w:pStyle w:val="Textosinformato"/>
        <w:rPr/>
      </w:pPr>
      <w:r>
        <w:rPr/>
        <w:t>SeñalEspacial,520,600,537,575,488,662,622,608,596,520,511,527,519,521,487,629,518,646,639,566,574,575,512,568</w:t>
      </w:r>
    </w:p>
    <w:p>
      <w:pPr>
        <w:pStyle w:val="Textosinformato"/>
        <w:rPr/>
      </w:pPr>
      <w:r>
        <w:rPr/>
        <w:t>Congruente,486,520,687,559,588,480,537,575,486,768,583,542,560,672,558,488,631,544,608,596,505,479,525,460,480,527,518,575,580,599,574,624,581,528,487,488,534,582,566,639,558,574,575,512,518,518,557,571</w:t>
      </w:r>
    </w:p>
    <w:p>
      <w:pPr>
        <w:pStyle w:val="Textosinformato"/>
        <w:rPr/>
      </w:pPr>
      <w:r>
        <w:rPr/>
        <w:t>Incongruente,758,600,581,665,588,492,639,590,641,565,621,662,599,622,598,631,588,520,662,511,667,606,597,504,596,519,606,521,534,629,518,615,646,576,614,609,622,566,636,631,606,582,568,605,55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49:00Z</dcterms:created>
  <dc:creator>XP</dc:creator>
  <dc:description/>
  <dc:language>en-US</dc:language>
  <cp:lastModifiedBy>XP</cp:lastModifiedBy>
  <dcterms:modified xsi:type="dcterms:W3CDTF">2010-10-13T17:49:00Z</dcterms:modified>
  <cp:revision>2</cp:revision>
  <dc:subject/>
  <dc:title>NoSeñal,687,665,559,583,672,639,558,590,641,599,662,504,518,599,624,581,528,606,488,615,614,609,606,518</dc:title>
</cp:coreProperties>
</file>