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7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: Matemáticas para l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 Básica: ÁLGE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uatrimestres: 2º (6 ECT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 de la Universidad de Murcia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U1,UMU3, UMU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transversales del Título que se adquieren con la materia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1, T2, T3, T6, T7, T8, T13, T15, T16, T17, T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, E3, E9, E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Básicas MECES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ES1, MECES2, MECES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aber resolver sistemas linea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onocer el concepto y saber usar los cambios de bas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similar la definición de espacio vectorial euclídeo y espacio vectori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er capaz de operar con  el producto esca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render el significado y la relevancia en física de la diagonalización de operadores linea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solver problemas de autovalores y autovec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83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contenido en ECTS está medido en horas y es meramente orientativo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PRESENCIALES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lases teóricas (exposición magistral, 35h), competencias T1, T6, T13, T21, E2, MECES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lases prácticas (problemas, trabajo en grupo y/o ordenador, 17h), competencias UMU1, UMU6, T1, T2, T3, T6, T7, T8, T13, T16, T17, E2, MECES2, MECES4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utoría individual (3h), competencias UMU1, T2, T3, T21, MECES4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- Realización de exámenes (5h), competencias UMU1, T1, T2, T3, T6, T7, T8, T13, T16, T17, E2, MECES2, MECES4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NO PRESENCIALES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Estudio personal (75h), competencias UMU3, T1, T2, T6, T7, T13, T15, E2, E9, E10, MECES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ealización de trabajos (15h), competencias UMU1, UMU3, T1, T2, T3, T7, T13, T21, E2, E10, MECES2, MECES4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aluación de la adquisición de competencias se basará e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resultados de pruebas escritas en las que el alumno deberá demostrar su adquisición de los conocimientos teóricos y de las destrezas prácticas tratadas en la asignatura, así como su capacidad de resolver problemas en ese ámbi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El trabajo del alumno en las clases y talleres, y la calidad en la realización de las tareas individuales que se le pudieran encomendar (resolución de problemas, redacción o exposición de trabajos, etc.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istemas de ecuaciones lineales. Matric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spacios vectoriales. Independencia lineal y bas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spacios vectoriales euclídeos y unitari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Operadores lineales. Autovectores y autovalores. Diagonalizació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6:00Z</dcterms:created>
  <dc:creator>l</dc:creator>
  <dc:description/>
  <dc:language>en-US</dc:language>
  <cp:lastModifiedBy>l</cp:lastModifiedBy>
  <cp:lastPrinted>2008-05-30T10:33:00Z</cp:lastPrinted>
  <dcterms:modified xsi:type="dcterms:W3CDTF">2008-07-23T08:36:00Z</dcterms:modified>
  <cp:revision>2</cp:revision>
  <dc:subject/>
  <dc:title>Materia</dc:title>
</cp:coreProperties>
</file>