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752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: Mecán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ignatura: Mecánica I</w:t>
            </w:r>
          </w:p>
        </w:tc>
      </w:tr>
      <w:tr>
        <w:trPr>
          <w:trHeight w:val="730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tempor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trimestres C3 y C4; 12 ECTS</w:t>
            </w:r>
          </w:p>
        </w:tc>
      </w:tr>
      <w:tr>
        <w:trPr>
          <w:trHeight w:val="730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y resultados del aprendizaje que el estudiante adquiere con dicho módu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ompetencias: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transversales  de la Universidad de Murcia que se adquieren con la materia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UMU1, UMU3, UMU7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transversales del Título que se adquieren con la mater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, T3, T5, T6, T7, T13, T15, T1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específicas del Título que se adquieren con la mater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, E2, E3, E4, E5, E6, E7, E9, E10, E11, E15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mpetencias Básicas MECES que se adquieren con la mater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ES2, MECES5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esultados del aprendizaje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un conocimiento claro de los conceptos fundamentales de la Mecánica Newtonian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los principios de la Mecánica Newtoniana y las leyes de conservación, así como su aplicación al estudio del movimiento de una partícula y de en sistema de partícul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onar consecuencias observables en la dinámica a partir de las leyes de conservació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r plantear los problemas en el sistema de coordenadas apropiad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 el efecto de las ligaduras sobre los sistemas dinámic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quirir los conocimientos relativos a las formulaciones de Lagrange y de Hamilton de la mecánic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r escribir la lagrangiana de un sistema con diferentes tipos de coordenadas generalizada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el procedimiento de obtención de las ecuaciones del movimiento de un sistema mecánico en la formulación de Lagrang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ocer la relación entre las propiedades de simetría y las leyes de conservación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r aplicar la formulación de Lagrange al estudio del movimiento en campos centrales y del sólido rígid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r analizar los distintos tipos de órbitas de una partícula en un campo newtonian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r calcular la trayectoria de una partícula cargada en el campo debido a otra carg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Entender los grados de libertad en el movimiento de un sólido rígid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r calcular los momentos de inercia de un sólido rígid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 la lógica básica de la descripción relativista del espacio-tiemp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quirir familiaridad con la cinemática relativist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milar las ideas y conceptos fundamentales de la Mecánica Relativista. Saber utilizar en un proceso relativista la contribución de la masa al balance energétic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nder la relación fundamental de la Relatividad con el resto de la Física y, en especial, con el Electromagnetismo y la teoría gravitatori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Comprender la fenomenología básica del movimiento oscilatorio, incluyendo las oscilaciones acopladas y la resonanci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milar los conceptos básicos del movimiento ondulatori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>Saber el tipo de medios que permiten la propagación de una deformación como onda transversal y/o longitudinal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2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previ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propios del acceso al Título de Grado en Física, más un buen dominio de los contenidos correspondientes a las Matemáticas y la Física General del curso1º del Gr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483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formativas con su contenido en ECTS, su metodología de enseñanza-aprendizaje y su relación con las competencias que debe adquirir el estudi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ind w:left="579" w:hanging="437"/>
              <w:jc w:val="both"/>
              <w:rPr/>
            </w:pPr>
            <w:r>
              <w:rPr>
                <w:rFonts w:cs="Arial" w:ascii="Arial" w:hAnsi="Arial"/>
                <w:b/>
              </w:rPr>
              <w:t>A1</w:t>
            </w:r>
            <w:r>
              <w:rPr>
                <w:rFonts w:cs="Arial" w:ascii="Arial" w:hAnsi="Arial"/>
              </w:rPr>
              <w:t xml:space="preserve">:  Presentación en el aula de los conceptos propios de la materia, con apoyo en libros de texto, y haciendo uso de metodología expositiva con lecciones participativas, medios audiovisuales y experiencias de cátedra (X ECTS). </w:t>
            </w:r>
          </w:p>
          <w:p>
            <w:pPr>
              <w:pStyle w:val="Normal"/>
              <w:spacing w:before="0" w:after="120"/>
              <w:ind w:left="579" w:hanging="437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2:  </w:t>
            </w:r>
            <w:r>
              <w:rPr>
                <w:rFonts w:cs="Arial" w:ascii="Arial" w:hAnsi="Arial"/>
              </w:rPr>
              <w:t xml:space="preserve">Resolución y discusión en el aula de problemas o prácticas y exposición de trabajos (X ECTS).  </w:t>
            </w:r>
          </w:p>
          <w:p>
            <w:pPr>
              <w:pStyle w:val="Normal"/>
              <w:spacing w:before="0" w:after="120"/>
              <w:ind w:left="579" w:hanging="4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3</w:t>
            </w:r>
            <w:r>
              <w:rPr>
                <w:rFonts w:cs="Arial" w:ascii="Arial" w:hAnsi="Arial"/>
              </w:rPr>
              <w:t>: Actividades prácticas, individuales o en pequeños grupos, de laboratorio o simulación numérica para el mejor desarrollo de las competencias correspondientes. Propuestas de desarrollo de aplicaciones y uso de herramientas informáticas para cálculo/simulación y el tratamiento de los datos experimentales (X ECTS).</w:t>
            </w:r>
          </w:p>
          <w:p>
            <w:pPr>
              <w:pStyle w:val="Normal"/>
              <w:ind w:left="578" w:hanging="4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4</w:t>
            </w:r>
            <w:r>
              <w:rPr>
                <w:rFonts w:cs="Arial" w:ascii="Arial" w:hAnsi="Arial"/>
              </w:rPr>
              <w:t>: Tutorías individuales y/o grupales de seguimiento y pruebas de evaluación continua y final que servirán para contrastar los avances en la adquisición de competencias (X ECTS).</w:t>
            </w:r>
          </w:p>
          <w:p>
            <w:pPr>
              <w:pStyle w:val="Normal"/>
              <w:ind w:left="578" w:hanging="4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78" w:hanging="4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78" w:hanging="4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78" w:hanging="4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8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 de evalu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valuación de las competencias se hará de forma continua y tenderá a ponderarse de forma</w:t>
              <w:br/>
              <w:t>proporcional al tipo de actividades formativas programad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actividades formativas de presentación de conocimientos y procedimientos y de estudio individual del estudiante serán evaluadas mediante una prueba escrita. Se evaluará los conocimientos adquiridos y la expresión de los mismos (Ponderación: 50-70 %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actividades formativas en las que los estudiantes realicen algún tipo de trabajo o </w:t>
              <w:br/>
              <w:t xml:space="preserve">actividad de carácter grupal o individual serán evaluadas a partir de un perfil de competencias </w:t>
              <w:br/>
              <w:t xml:space="preserve">construido </w:t>
            </w:r>
            <w:r>
              <w:rPr>
                <w:rFonts w:cs="Arial" w:ascii="Arial" w:hAnsi="Arial"/>
                <w:i/>
              </w:rPr>
              <w:t>ad hoc</w:t>
            </w:r>
            <w:r>
              <w:rPr>
                <w:rFonts w:cs="Arial" w:ascii="Arial" w:hAnsi="Arial"/>
              </w:rPr>
              <w:t xml:space="preserve">  y se tendrá en cuenta la documentación entregada por el estudiante (informes), el trabajo desarrollado por éste, la bondad de los procedimientos y resultados obtenidos, la claridad en la exposición oral de ellos, la capacidad de gestión, análisis y síntesis de la información, incluyendo nuevas situaciones (Ponderación del 5-10 %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relación a las prácticas de laboratorio se evaluará: conocimiento </w:t>
            </w:r>
            <w:r>
              <w:rPr>
                <w:rFonts w:cs="Arial" w:ascii="Arial" w:hAnsi="Arial"/>
                <w:i/>
              </w:rPr>
              <w:t>a priori</w:t>
            </w:r>
            <w:r>
              <w:rPr>
                <w:rFonts w:cs="Arial" w:ascii="Arial" w:hAnsi="Arial"/>
              </w:rPr>
              <w:t xml:space="preserve"> de la labor a realizar, grado de autonomía relativa al manejo de instrumentación  y ejecución de técnicas experimentales, calidad en la cumplimentación de un informe sobre los resultados obtenidos y tratamiento científico de los mismos, capacidad de trabajo en equipo en el laboratorio y en el desarrollo de nuevas aplicaciones (Ponderación: 20-30 %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mismos procedimientos que en el apartado A2. (Ponderación del 5-10 %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. </w:t>
              <w:br/>
            </w:r>
          </w:p>
        </w:tc>
      </w:tr>
      <w:tr>
        <w:trPr>
          <w:trHeight w:val="168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ve descripción de contenid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ánica Newtoniana: Sistemas de partículas. Leyes de conservació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centrales. El problema de Kepler. Dispersió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ido Rígid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lismo Lagrangiano y Hamiltonian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idad Especi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miento oscilatori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edades generales de los fenómenos ondulatori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Ondas mecánica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1."/>
      <w:lvlJc w:val="left"/>
      <w:pPr>
        <w:tabs>
          <w:tab w:val="num" w:pos="720"/>
        </w:tabs>
        <w:ind w:left="737" w:hanging="377"/>
      </w:pPr>
      <w:rPr>
        <w:b/>
      </w:rPr>
    </w:lvl>
  </w:abstractNum>
  <w:abstractNum w:abstractNumId="3">
    <w:lvl w:ilvl="0">
      <w:start w:val="1"/>
      <w:numFmt w:val="upperLetter"/>
      <w:lvlText w:val="%13."/>
      <w:lvlJc w:val="left"/>
      <w:pPr>
        <w:tabs>
          <w:tab w:val="num" w:pos="720"/>
        </w:tabs>
        <w:ind w:left="737" w:hanging="377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2."/>
      <w:lvlJc w:val="left"/>
      <w:pPr>
        <w:tabs>
          <w:tab w:val="num" w:pos="720"/>
        </w:tabs>
        <w:ind w:left="737" w:hanging="377"/>
      </w:pPr>
      <w:rPr>
        <w:b/>
      </w:rPr>
    </w:lvl>
  </w:abstractNum>
  <w:abstractNum w:abstractNumId="7">
    <w:lvl w:ilvl="0">
      <w:start w:val="1"/>
      <w:numFmt w:val="upperLetter"/>
      <w:lvlText w:val="%14."/>
      <w:lvlJc w:val="left"/>
      <w:pPr>
        <w:tabs>
          <w:tab w:val="num" w:pos="720"/>
        </w:tabs>
        <w:ind w:left="737" w:hanging="377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02:00Z</dcterms:created>
  <dc:creator>l</dc:creator>
  <dc:description/>
  <dc:language>en-US</dc:language>
  <cp:lastModifiedBy>l</cp:lastModifiedBy>
  <cp:lastPrinted>2008-06-02T13:08:00Z</cp:lastPrinted>
  <dcterms:modified xsi:type="dcterms:W3CDTF">2008-07-23T10:02:00Z</dcterms:modified>
  <cp:revision>2</cp:revision>
  <dc:subject/>
  <dc:title>Materia</dc:title>
</cp:coreProperties>
</file>