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 Matemáticas para la Fí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Básica: CÁLCULO I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Cuatrimestres C1: 6 ECTS 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MU1, UMU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7, T13, T15, T16, T17, T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, E9, E10, E20,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2, MECES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 Realizar cálculo de límites y derivadas.</w:t>
            </w:r>
          </w:p>
          <w:p>
            <w:pPr>
              <w:pStyle w:val="Normal"/>
              <w:rPr/>
            </w:pPr>
            <w:r>
              <w:rPr/>
              <w:t>- Comprender el concepto de derivada de una función.</w:t>
            </w:r>
          </w:p>
          <w:p>
            <w:pPr>
              <w:pStyle w:val="Normal"/>
              <w:rPr/>
            </w:pPr>
            <w:r>
              <w:rPr/>
              <w:t>- Caracterizar funciones, estudiar puntos críticos.</w:t>
            </w:r>
          </w:p>
          <w:p>
            <w:pPr>
              <w:pStyle w:val="Normal"/>
              <w:rPr/>
            </w:pPr>
            <w:r>
              <w:rPr/>
              <w:t>- Realización de desarrollos de Taylor.</w:t>
            </w:r>
          </w:p>
          <w:p>
            <w:pPr>
              <w:pStyle w:val="Normal"/>
              <w:rPr/>
            </w:pPr>
            <w:r>
              <w:rPr/>
              <w:t>- Manejar correctamente series numéricas y de potencias.</w:t>
            </w:r>
          </w:p>
          <w:p>
            <w:pPr>
              <w:pStyle w:val="Normal"/>
              <w:rPr/>
            </w:pPr>
            <w:r>
              <w:rPr/>
              <w:t xml:space="preserve">- Calcular primitivas e integrales en una vari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: Presentación en el Aula de los conceptos propios de la materia, con metodología basada en clases magistrales participativas que harán uso de los instrumentos expositivos convencionales (pizarra, medios audiovisuales)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: Actividades tutoriales para asentar los conocimientos previstos, contrastar su asimilación y fomentar el trabajo en grupo o individual así como la preparación y presentación de resultado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3: Evaluación y examen de las capacidades adquiridas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s competencias se realizará en parte a partir de las actividades tutoriales asignadas (hojas de problemas resueltos, exposiciones en clase) y en parte en base a un examen escrito.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conten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óricos(12 EC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iferencial en una vari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ción en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esiones y series numéricas. Lími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ies de potenc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iferencial en varias vari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les múltiples, de línea y de superfici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l</dc:creator>
  <dc:description/>
  <dc:language>en-US</dc:language>
  <cp:lastModifiedBy>l</cp:lastModifiedBy>
  <dcterms:modified xsi:type="dcterms:W3CDTF">2008-07-23T08:54:00Z</dcterms:modified>
  <cp:revision>3</cp:revision>
  <dc:subject/>
  <dc:title>Materia</dc:title>
</cp:coreProperties>
</file>