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:  Matemáticas para la Fís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eria Básica: CÁLCULO II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por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uatrimestres C2: 6 ECTS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y resultados del aprendizaje que el estudiante adquiere con dicho módu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ompetencias: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tencias transversales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MU1, UMU6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transversales del Título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, T7, T13, T15, T16, T17, T2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específicas del Título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2, E9, E10, E20,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etencias Básicas MECES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ES2, MECES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esultados del aprendizaj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- Comprender el concepto de derivada parcial y diferencial de una función.</w:t>
            </w:r>
          </w:p>
          <w:p>
            <w:pPr>
              <w:pStyle w:val="Normal"/>
              <w:rPr/>
            </w:pPr>
            <w:r>
              <w:rPr/>
              <w:t>- Caracterizar funciones de varias variables. Estudiar puntos críticos. Optimización.</w:t>
            </w:r>
          </w:p>
          <w:p>
            <w:pPr>
              <w:pStyle w:val="Normal"/>
              <w:rPr/>
            </w:pPr>
            <w:r>
              <w:rPr/>
              <w:t>- Realización de desarrollos de Taylor varias variables.</w:t>
            </w:r>
          </w:p>
          <w:p>
            <w:pPr>
              <w:pStyle w:val="Normal"/>
              <w:rPr/>
            </w:pPr>
            <w:r>
              <w:rPr/>
              <w:t>- Calcular primitivas e integrales en una y varias variables.</w:t>
            </w:r>
          </w:p>
          <w:p>
            <w:pPr>
              <w:pStyle w:val="Normal"/>
              <w:rPr/>
            </w:pPr>
            <w:r>
              <w:rPr/>
              <w:t>- Comprender los  conceptos y calcular integrales de línea y superficie.</w:t>
            </w:r>
          </w:p>
          <w:p>
            <w:pPr>
              <w:pStyle w:val="Normal"/>
              <w:rPr/>
            </w:pPr>
            <w:r>
              <w:rPr/>
              <w:t xml:space="preserve">- Comprender el enunciado y la aplicación de los teoremas de Gauss y Stok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ev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pios de acceso al Título de Grado en Físic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8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1: Presentación en el Aula de los conceptos propios de la materia, con metodología basada en clases magistrales participativas que harán uso de los instrumentos expositivos convencionales (pizarra, medios audiovisuales)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: Actividades tutoriales para asentar los conocimientos previstos, contrastar su asimilación y fomentar el trabajo en grupo o individual así como la preparación y presentación de resultados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3: Evaluación y examen de las capacidades adquiridas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valuación de las competencias se realizará en parte a partir de las actividades tutoriales asignadas (hojas de problemas resueltos, exposiciones en clase) y en parte en base a un examen escrito.</w:t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eve descripción de conteni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 Teóricos(12 EC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álculo diferencial en R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ies de potencias en R</w:t>
            </w:r>
            <w:r>
              <w:rPr>
                <w:vertAlign w:val="superscript"/>
              </w:rPr>
              <w:t>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gración en R</w:t>
            </w:r>
            <w:r>
              <w:rPr>
                <w:vertAlign w:val="superscript"/>
              </w:rPr>
              <w:t>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álculo diferencial en varias variab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grales múltiples, de línea y de superfici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TE232B428t00" w:hAnsi="TTE232B428t00" w:eastAsia="SimSun;宋体" w:cs="TTE232B428t00"/>
          <w:b/>
          <w:b/>
          <w:bCs/>
          <w:color w:val="FF0000"/>
          <w:sz w:val="24"/>
          <w:szCs w:val="24"/>
          <w:lang w:val="es-ES_tradnl"/>
        </w:rPr>
      </w:pPr>
      <w:r>
        <w:rPr>
          <w:rFonts w:eastAsia="SimSun;宋体" w:cs="TTE232B428t00" w:ascii="TTE232B428t00" w:hAnsi="TTE232B428t00"/>
          <w:b/>
          <w:bCs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TTE232B428t00" w:hAnsi="TTE232B428t00" w:eastAsia="SimSun;宋体" w:cs="TTE232B428t00"/>
          <w:sz w:val="24"/>
          <w:szCs w:val="24"/>
          <w:lang w:val="es-ES_tradnl"/>
        </w:rPr>
      </w:pPr>
      <w:r>
        <w:rPr>
          <w:rFonts w:eastAsia="SimSun;宋体" w:cs="TTE232B428t00" w:ascii="TTE232B428t00" w:hAnsi="TTE232B428t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2"/>
          <w:szCs w:val="22"/>
          <w:lang w:val="es-ES_tradnl"/>
        </w:rPr>
      </w:pPr>
      <w:r>
        <w:rPr>
          <w:rFonts w:eastAsia="SimSun;宋体" w:cs="Times New Roman" w:ascii="Times New Roman" w:hAnsi="Times New Roman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232B42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37:00Z</dcterms:created>
  <dc:creator>l</dc:creator>
  <dc:description/>
  <dc:language>en-US</dc:language>
  <cp:lastModifiedBy>l</cp:lastModifiedBy>
  <dcterms:modified xsi:type="dcterms:W3CDTF">2008-07-23T08:55:00Z</dcterms:modified>
  <cp:revision>4</cp:revision>
  <dc:subject/>
  <dc:title>Materia</dc:title>
</cp:coreProperties>
</file>