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 w:hanging="0"/>
        <w:jc w:val="center"/>
        <w:rPr>
          <w:rFonts w:ascii="FrutigerCondensed" w:hAnsi="FrutigerCondensed" w:cs="FrutigerCondensed"/>
          <w:b/>
          <w:b/>
          <w:color w:val="000000"/>
          <w:sz w:val="28"/>
          <w:szCs w:val="28"/>
          <w:lang w:val="es-ES"/>
        </w:rPr>
      </w:pPr>
      <w:r>
        <w:rPr>
          <w:rFonts w:cs="FrutigerCondensed" w:ascii="FrutigerCondensed" w:hAnsi="FrutigerCondensed"/>
          <w:b/>
          <w:color w:val="000000"/>
          <w:sz w:val="28"/>
          <w:szCs w:val="28"/>
          <w:lang w:val="es-ES"/>
        </w:rPr>
        <w:t>COMPETENCIAS ESPECÍFICAS GRADUADO EN FÍSICA</w:t>
      </w:r>
    </w:p>
    <w:p>
      <w:pPr>
        <w:pStyle w:val="Normal"/>
        <w:autoSpaceDE w:val="false"/>
        <w:spacing w:lineRule="auto" w:line="360"/>
        <w:ind w:left="567" w:hanging="0"/>
        <w:jc w:val="both"/>
        <w:rPr>
          <w:rFonts w:ascii="FrutigerCondensed" w:hAnsi="FrutigerCondensed" w:cs="FrutigerCondensed"/>
          <w:b/>
          <w:b/>
          <w:color w:val="000000"/>
          <w:sz w:val="28"/>
          <w:szCs w:val="28"/>
          <w:lang w:val="es-ES"/>
        </w:rPr>
      </w:pPr>
      <w:r>
        <w:rPr>
          <w:rFonts w:cs="FrutigerCondensed" w:ascii="FrutigerCondensed" w:hAnsi="FrutigerCondensed"/>
          <w:b/>
          <w:color w:val="000000"/>
          <w:sz w:val="28"/>
          <w:szCs w:val="28"/>
          <w:lang w:val="es-ES"/>
        </w:rPr>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1. Adquirir cualificaciones adicionales para la profesión, a través de unidades opcionales diferentes a la física (Actitudes interpersonales/habilidades)</w:t>
      </w:r>
    </w:p>
    <w:p>
      <w:pPr>
        <w:pStyle w:val="Normal"/>
        <w:autoSpaceDE w:val="false"/>
        <w:spacing w:lineRule="auto" w:line="360"/>
        <w:ind w:left="567" w:hanging="0"/>
        <w:jc w:val="both"/>
        <w:rPr/>
      </w:pPr>
      <w:r>
        <w:rPr>
          <w:rFonts w:eastAsia="FrutigerCondensed" w:cs="FrutigerCondensed" w:ascii="FrutigerCondensed" w:hAnsi="FrutigerCondensed"/>
          <w:color w:val="000000"/>
          <w:sz w:val="28"/>
          <w:szCs w:val="28"/>
          <w:lang w:val="es-ES"/>
        </w:rPr>
        <w:t xml:space="preserve"> </w:t>
      </w:r>
      <w:r>
        <w:rPr>
          <w:rFonts w:cs="FrutigerCondensed" w:ascii="FrutigerCondensed" w:hAnsi="FrutigerCondensed"/>
          <w:color w:val="000000"/>
          <w:sz w:val="28"/>
          <w:szCs w:val="28"/>
          <w:lang w:val="es-ES"/>
        </w:rPr>
        <w:t>2. Adquirir una comprensión de la naturaleza de la investigación física, de las formas en que se lleva a cabo, y de cómo la investigación en física es aplicable a muchos campos diferentes al de la física, por ejemplo la ingeniería; habilidad para diseñar procedimientos experimentales y/o teóricos para: (i) resolver los problemas corrientes en la investigación académica o industrial; (ii) mejorar los resultados existentes (Destrezas de investigación básica y aplicada)</w:t>
      </w:r>
    </w:p>
    <w:p>
      <w:pPr>
        <w:pStyle w:val="Normal"/>
        <w:autoSpaceDE w:val="false"/>
        <w:spacing w:lineRule="auto" w:line="360"/>
        <w:ind w:left="567" w:hanging="0"/>
        <w:jc w:val="both"/>
        <w:rPr>
          <w:rFonts w:ascii="FrutigerCondensed" w:hAnsi="FrutigerCondensed" w:cs="FrutigerCondensed"/>
          <w:color w:val="000000"/>
          <w:sz w:val="28"/>
          <w:szCs w:val="28"/>
          <w:lang w:val="es-ES"/>
        </w:rPr>
      </w:pPr>
      <w:r>
        <w:rPr>
          <w:rFonts w:cs="FrutigerCondensed" w:ascii="FrutigerCondensed" w:hAnsi="FrutigerCondensed"/>
          <w:color w:val="000000"/>
          <w:sz w:val="28"/>
          <w:szCs w:val="28"/>
          <w:lang w:val="es-ES"/>
        </w:rPr>
        <w:t>3. Ser capaz de trabajar en un grupo interdisciplinario, de presentar su propia investigación o resultados de búsqueda bibliográficos tanto a profesionales como a público en general (Habilidades específicas de comunicación)</w:t>
      </w:r>
    </w:p>
    <w:p>
      <w:pPr>
        <w:pStyle w:val="Normal"/>
        <w:autoSpaceDE w:val="false"/>
        <w:spacing w:lineRule="auto" w:line="360"/>
        <w:ind w:left="567" w:hanging="0"/>
        <w:jc w:val="both"/>
        <w:rPr/>
      </w:pPr>
      <w:r>
        <w:rPr>
          <w:rFonts w:eastAsia="FrutigerCondensed" w:cs="FrutigerCondensed" w:ascii="FrutigerCondensed" w:hAnsi="FrutigerCondensed"/>
          <w:color w:val="000000"/>
          <w:sz w:val="28"/>
          <w:szCs w:val="28"/>
          <w:lang w:val="es-ES"/>
        </w:rPr>
        <w:t xml:space="preserve"> </w:t>
      </w:r>
      <w:r>
        <w:rPr>
          <w:rFonts w:cs="FrutigerCondensed" w:ascii="FrutigerCondensed" w:hAnsi="FrutigerCondensed"/>
          <w:color w:val="000000"/>
          <w:sz w:val="28"/>
          <w:szCs w:val="28"/>
          <w:lang w:val="es-ES"/>
        </w:rPr>
        <w:t>4. Ser capaz de llevar adelante las siguientes actividades: actividades profesionales en el marco de tecnologías aplicadas, tanto a nivel de laboratorio como industrial, relativos en general a la física y, en particular, a la radio protección; telecomunicación; tele-sensing; control remoto por satélite, control de calidad, participación en actividades de centros de investigación públicos y privados (incluyendo gerencia); teniendo en cuenta el análisis y cuestiones de modelado y de la física compleja y aspectos informáticos. (Espectro de empleos accesibles).</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5. Ser capaz de llevar adelante las siguientes actividades: promover y desarrollar la innovación científica y tecnológica; planificación y gestión de tecnologías relacionadas con la física, en sectores tales como la industria, medio ambiente, salud, patrimonio cultural, administración pública, banca; alto nivel de popularización de las cuestiones concernientes a la cultura científica y de aspectos aplicados a la física clásica y moderna.(Espectro de empleos accesibles)</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6. Ser capaz de comparar nuevos datos experimentales con modelos disponibles para revisar su validez y sugerir cambios con el objeto de mejorar la concordancia de los modelos con los datos. (Destrezas de modelación)</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7. Ser capaz de desarrollar un sentido personal de la responsabilidad dada la libre elección de cursos a través del amplio espectro de técnicas científicas ofrecidas en el currículo, el estudiante / graduado debería ser capaz de obtener flexibilidad profesional. (Destrezas humanas /profesionales)</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8. Ser capaz de iniciarse en nuevos campos a través de estudios independientes (Capacidad de aprender a aprender)</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9. Ser capaz de evaluar claramente los ordenes de magnitud, de desarrollar una clara percepción de las situaciones que son físicamente diferentes, pero que muestran analogías, por lo tanto permitiendo el uso de soluciones conocidas a nuevos problemas. (Destrezas para la resolución de problemas)</w:t>
      </w:r>
    </w:p>
    <w:p>
      <w:pPr>
        <w:pStyle w:val="Normal"/>
        <w:autoSpaceDE w:val="false"/>
        <w:spacing w:lineRule="auto" w:line="360"/>
        <w:ind w:left="567" w:hanging="0"/>
        <w:jc w:val="both"/>
        <w:rPr>
          <w:rFonts w:ascii="FrutigerCondensed" w:hAnsi="FrutigerCondensed" w:cs="FrutigerCondensed"/>
          <w:color w:val="000000"/>
          <w:sz w:val="28"/>
          <w:szCs w:val="28"/>
          <w:lang w:val="es-ES"/>
        </w:rPr>
      </w:pPr>
      <w:r>
        <w:rPr>
          <w:rFonts w:cs="FrutigerCondensed" w:ascii="FrutigerCondensed" w:hAnsi="FrutigerCondensed"/>
          <w:color w:val="000000"/>
          <w:sz w:val="28"/>
          <w:szCs w:val="28"/>
          <w:lang w:val="es-ES"/>
        </w:rPr>
        <w:t>10. Ser capaz de realizar lo esencial de un proceso / situación y</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establecer un modelo de trabajo del mismo; el graduado debería ser capaz de realizar las aproximaciones requeridas con el objeto de reducir el problema hasta un nivel manejable; pensamiento crítico para construir modelos físicos. (Destrezas de modelado y de resolución de problemas)</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11. Ser capaz de interpretar cálculos de forma independiente, aún cuando sea necesario un ordenador pequeño o uno grande, el graduado debería ser capaz de desarrollar programas de software. (Destrezas de resolución de problemas y destrezas informáticas)</w:t>
      </w:r>
    </w:p>
    <w:p>
      <w:pPr>
        <w:pStyle w:val="Normal"/>
        <w:autoSpaceDE w:val="false"/>
        <w:spacing w:lineRule="auto" w:line="360"/>
        <w:ind w:left="567" w:hanging="0"/>
        <w:jc w:val="both"/>
        <w:rPr>
          <w:rFonts w:ascii="FrutigerCondensed" w:hAnsi="FrutigerCondensed" w:cs="FrutigerCondensed"/>
          <w:color w:val="000000"/>
          <w:sz w:val="28"/>
          <w:szCs w:val="28"/>
          <w:lang w:val="es-ES"/>
        </w:rPr>
      </w:pPr>
      <w:r>
        <w:rPr>
          <w:rFonts w:cs="FrutigerCondensed" w:ascii="FrutigerCondensed" w:hAnsi="FrutigerCondensed"/>
          <w:color w:val="000000"/>
          <w:sz w:val="28"/>
          <w:szCs w:val="28"/>
          <w:lang w:val="es-ES"/>
        </w:rPr>
        <w:t xml:space="preserve">12. Ser capaz de buscar y utilizar bibliografía en física y otra bibliografía técnica, así como cualquier fuente de información relevante para trabajos de investigación y desarrollo técnico de proyectos. (Búsqueda de bibliografía y otras destrezas) </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13. Ser capaz de entender los problemas socialmente relacionados que confrontan la profesión y comprender las características éticas de la investigación de la actividad profesional en Física y su responsabilidad para proteger la salud pública y el medio ambiente. (Conciencia ética general y específica)</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14. Ser capaz de trabajar con un alto grado de autonomía, aún aceptando responsabilidades en la planificación de proyectos y en el manejo de estructuras. (Destrezas de Gestión)</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15. Estar preparado para competir por un puesto docente en física en la educación secundaria. (Espectros de empleos accesibles)</w:t>
      </w:r>
    </w:p>
    <w:p>
      <w:pPr>
        <w:pStyle w:val="Normal"/>
        <w:autoSpaceDE w:val="false"/>
        <w:spacing w:lineRule="auto" w:line="360"/>
        <w:ind w:left="567" w:hanging="0"/>
        <w:jc w:val="both"/>
        <w:rPr>
          <w:rFonts w:ascii="FrutigerCondensed" w:hAnsi="FrutigerCondensed" w:cs="FrutigerCondensed"/>
          <w:color w:val="000000"/>
          <w:sz w:val="28"/>
          <w:szCs w:val="28"/>
          <w:lang w:val="es-ES"/>
        </w:rPr>
      </w:pPr>
      <w:r>
        <w:rPr>
          <w:rFonts w:cs="FrutigerCondensed" w:ascii="FrutigerCondensed" w:hAnsi="FrutigerCondensed"/>
          <w:color w:val="000000"/>
          <w:sz w:val="28"/>
          <w:szCs w:val="28"/>
          <w:lang w:val="es-ES"/>
        </w:rPr>
        <w:t>16. Aprovechar la facilidad para mantenerse informado de los</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nuevos desarrollos y la habilidad para proveer consejo profesional en un rango de aplicaciones posibles. (Destrezas específicas de  actualización)</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17. Tener un conocimiento en profundidad sobre las bases de la física moderna, por ejemplo en lo concerniente a teoría cuántica, etc. (Cultura General Profunda en Física)</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18. Tener un buen conocimiento sobre la situación del arte en, por lo menos, una de las especialidades actuales de la física.</w:t>
      </w:r>
    </w:p>
    <w:p>
      <w:pPr>
        <w:pStyle w:val="Normal"/>
        <w:autoSpaceDE w:val="false"/>
        <w:spacing w:lineRule="auto" w:line="360"/>
        <w:ind w:left="567" w:hanging="0"/>
        <w:jc w:val="both"/>
        <w:rPr>
          <w:rFonts w:ascii="FrutigerCondensed" w:hAnsi="FrutigerCondensed" w:cs="FrutigerCondensed"/>
          <w:color w:val="000000"/>
          <w:sz w:val="28"/>
          <w:szCs w:val="28"/>
          <w:lang w:val="es-ES"/>
        </w:rPr>
      </w:pPr>
      <w:r>
        <w:rPr>
          <w:rFonts w:cs="FrutigerCondensed" w:ascii="FrutigerCondensed" w:hAnsi="FrutigerCondensed"/>
          <w:color w:val="000000"/>
          <w:sz w:val="28"/>
          <w:szCs w:val="28"/>
          <w:lang w:val="es-ES"/>
        </w:rPr>
        <w:t>(Familiaridad con las fronteras de la investigación)</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19. Tener una buena comprensión de las teorías físicas más importantes, localizando en su estructura lógica y matemática, su soporte experimental y el fenómeno físico que puede ser descrito a través de ellos. (Comprensión teórica de fenómenos físicos)</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20. Haberse familiarizado con el “trabajo de genios”, es decir, con la variedad y deleite de los descubrimientos y teorías físicas, desarrollando de este modo una conciencia de los más altos estándares. (Sensibilidad con respecto a estándares absolutos)</w:t>
      </w:r>
    </w:p>
    <w:p>
      <w:pPr>
        <w:pStyle w:val="Normal"/>
        <w:autoSpaceDE w:val="false"/>
        <w:spacing w:lineRule="auto" w:line="360"/>
        <w:ind w:left="567" w:hanging="0"/>
        <w:jc w:val="both"/>
        <w:rPr>
          <w:rFonts w:ascii="FrutigerCondensed" w:hAnsi="FrutigerCondensed" w:cs="FrutigerCondensed"/>
          <w:color w:val="000000"/>
          <w:sz w:val="28"/>
          <w:szCs w:val="28"/>
          <w:lang w:val="es-ES"/>
        </w:rPr>
      </w:pPr>
      <w:r>
        <w:rPr>
          <w:rFonts w:cs="FrutigerCondensed" w:ascii="FrutigerCondensed" w:hAnsi="FrutigerCondensed"/>
          <w:color w:val="000000"/>
          <w:sz w:val="28"/>
          <w:szCs w:val="28"/>
          <w:lang w:val="es-ES"/>
        </w:rPr>
        <w:t>21. Haberse familiarizado con las áreas más importantes de la</w:t>
      </w:r>
    </w:p>
    <w:p>
      <w:pPr>
        <w:pStyle w:val="Normal"/>
        <w:autoSpaceDE w:val="false"/>
        <w:spacing w:lineRule="auto" w:line="360"/>
        <w:ind w:left="567" w:hanging="0"/>
        <w:jc w:val="both"/>
        <w:rPr>
          <w:rFonts w:ascii="FrutigerCondensed" w:hAnsi="FrutigerCondensed" w:cs="FrutigerCondensed"/>
          <w:color w:val="000000"/>
          <w:sz w:val="28"/>
          <w:szCs w:val="28"/>
          <w:lang w:val="es-ES"/>
        </w:rPr>
      </w:pPr>
      <w:r>
        <w:rPr>
          <w:rFonts w:cs="FrutigerCondensed" w:ascii="FrutigerCondensed" w:hAnsi="FrutigerCondensed"/>
          <w:color w:val="000000"/>
          <w:sz w:val="28"/>
          <w:szCs w:val="28"/>
          <w:lang w:val="es-ES"/>
        </w:rPr>
        <w:t>física, no sólo a través de su significancia intrínseca, sino por la</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relevancia esperada en un futuro para la física y sus aplicaciones, familiaridad con los enfoques que abarcan muchas áreas en física. (Cultura general en Física)</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22. Haberse familiarizado con los modelos experimentales más importantes, además ser capaces de realizar experimentos de forma independiente, así como describir, analizar y evaluar críticamente los datos experimentales. (Destrezas experimentales y de laboratorio)</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23. Haber mejorado el manejo de lenguas extranjeras a través de cursos impartidos en otros idiomas, por ejemplo estudios en el extranjero a través de programas de intercambio, reconocimiento de créditos en universidades extranjeras o centros de investigación. (Destrezas generales y específicas en lenguas extranjeras)</w:t>
      </w:r>
    </w:p>
    <w:p>
      <w:pPr>
        <w:pStyle w:val="Normal"/>
        <w:autoSpaceDE w:val="false"/>
        <w:spacing w:lineRule="auto" w:line="360"/>
        <w:ind w:left="567" w:hanging="0"/>
        <w:jc w:val="both"/>
        <w:rPr/>
      </w:pPr>
      <w:r>
        <w:rPr>
          <w:rFonts w:cs="FrutigerCondensed" w:ascii="FrutigerCondensed" w:hAnsi="FrutigerCondensed"/>
          <w:color w:val="000000"/>
          <w:sz w:val="28"/>
          <w:szCs w:val="28"/>
          <w:lang w:val="es-ES"/>
        </w:rPr>
        <w:t>24. Comprender y dominar el uso de los métodos matemáticos y numéricos más comúnmente utilizados. (Destrezas en resolución de problemas y destrezas matemát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Condense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00:00Z</dcterms:created>
  <dc:creator>maripepa</dc:creator>
  <dc:description/>
  <dc:language>en-US</dc:language>
  <cp:lastModifiedBy>maripepa</cp:lastModifiedBy>
  <dcterms:modified xsi:type="dcterms:W3CDTF">2008-02-01T11:47:00Z</dcterms:modified>
  <cp:revision>2</cp:revision>
  <dc:subject/>
  <dc:title>COMPETENCIAS ESPECÍFICAS GRADUADO EN FÍSICA</dc:title>
</cp:coreProperties>
</file>