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ate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undamentos de Física I</w:t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nidad tempo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uatrimestres 1º</w:t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mpetencias y resultados del aprendizaje que el estudiante adquiere con dicho módul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MU: 1,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: 1, 2, 3, 6, 7, 13, 15, 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: 3, 8, 9, 10, 12, 19, 20, 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CES 1, 4,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rutigerCondensed" w:hAnsi="FrutigerCondensed" w:cs="FrutigerCondensed"/>
                <w:b/>
                <w:b/>
                <w:color w:val="000000"/>
              </w:rPr>
            </w:pPr>
            <w:r>
              <w:rPr>
                <w:rFonts w:cs="FrutigerCondensed" w:ascii="FrutigerCondensed" w:hAnsi="FrutigerCondensed"/>
                <w:b/>
                <w:color w:val="000000"/>
              </w:rPr>
              <w:t>Resultados del Aprendizaj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Utilizar  con propiedad la terminología y el lenguaje propios de la Física. Adquirir seguridad al expresar los valores de las magnitudes físicas en notación científica.</w:t>
            </w:r>
          </w:p>
          <w:p>
            <w:pPr>
              <w:pStyle w:val="Normal"/>
              <w:autoSpaceDE w:val="false"/>
              <w:rPr>
                <w:rFonts w:ascii="FrutigerCondensed" w:hAnsi="FrutigerCondensed" w:cs="FrutigerCondensed"/>
                <w:color w:val="000000"/>
              </w:rPr>
            </w:pPr>
            <w:r>
              <w:rPr>
                <w:rFonts w:cs="FrutigerCondensed" w:ascii="FrutigerCondensed" w:hAnsi="FrutigerCondensed"/>
                <w:color w:val="000000"/>
              </w:rPr>
              <w:t>- Manejar las distintas magnitudes  físicas y ser capaz de identificar y expresar correctamente sus unidad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Condensed" w:ascii="FrutigerCondensed" w:hAnsi="FrutigerCondensed"/>
                <w:color w:val="000000"/>
              </w:rPr>
              <w:t>-Interpretar gráficas y establecer relaciones matemáticas entre las magnitudes físicas involucradas. Construir representaciones gráficas que ilustren la dependencia entre magnitudes física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Establecer relaciones entre la descripción del movimiento realizada por distintos observadores, tanto en situaciones clásicas como relativist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Evaluar el orden de magnitud de las magnitudes físicas de un problema y proponer las teorías y representaciones físicas adecuadas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Aplicar con seguridad las Leyes de Newton en el planteamiento de  problemas de movimiento. </w:t>
            </w:r>
            <w:r>
              <w:rPr>
                <w:rFonts w:cs="FrutigerCondensed" w:ascii="FrutigerCondensed" w:hAnsi="FrutigerCondensed"/>
                <w:color w:val="000000"/>
              </w:rPr>
              <w:t>Utilizar herramientas informáticas básicas en su resolució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FrutigerCondensed" w:ascii="FrutigerCondensed" w:hAnsi="FrutigerCondensed"/>
                <w:color w:val="000000"/>
              </w:rPr>
              <w:t xml:space="preserve">- Obtener, partiendo de las leyes básicas de la mecánica, las correspondientes Leyes de Conservación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Analizar los elementos de una situación física y seleccionar las leyes de conservación adecuadas. Adquirir seguridad en su aplicación a la resolución de ejercicios. </w:t>
            </w:r>
          </w:p>
          <w:p>
            <w:pPr>
              <w:pStyle w:val="Normal"/>
              <w:autoSpaceDE w:val="false"/>
              <w:rPr>
                <w:rFonts w:ascii="FrutigerCondensed" w:hAnsi="FrutigerCondensed" w:cs="FrutigerCondensed"/>
                <w:color w:val="000000"/>
              </w:rPr>
            </w:pPr>
            <w:r>
              <w:rPr>
                <w:rFonts w:cs="FrutigerCondensed" w:ascii="FrutigerCondensed" w:hAnsi="FrutigerCondensed"/>
                <w:color w:val="000000"/>
              </w:rPr>
              <w:t>-Conocer, y ser capaz de comunicar, los esquemas conceptuales básicos de la Mecánica: Sistemas de referencia, Principios de la Mecánica de Newton, Leyes de Conservació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FrutigerCondensed" w:ascii="FrutigerCondensed" w:hAnsi="FrutigerCondensed"/>
                <w:color w:val="000000"/>
              </w:rPr>
              <w:t>- Conocer y saber aplicar a la resolución de casos sencillos, los principios de la Mecánica Relativista.</w:t>
            </w:r>
          </w:p>
          <w:p>
            <w:pPr>
              <w:pStyle w:val="Normal"/>
              <w:autoSpaceDE w:val="false"/>
              <w:rPr>
                <w:rFonts w:ascii="FrutigerCondensed" w:hAnsi="FrutigerCondensed" w:cs="FrutigerCondensed"/>
                <w:color w:val="000000"/>
              </w:rPr>
            </w:pPr>
            <w:r>
              <w:rPr>
                <w:rFonts w:cs="FrutigerCondensed" w:ascii="FrutigerCondensed" w:hAnsi="FrutigerCondensed"/>
                <w:color w:val="000000"/>
              </w:rPr>
              <w:t xml:space="preserve">- Adquirir seguridad en la modelización y resolución de problemas físicos sencillos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Condensed" w:ascii="FrutigerCondensed" w:hAnsi="FrutigerCondensed"/>
                <w:color w:val="000000"/>
              </w:rPr>
              <w:t xml:space="preserve">-Interpretar, extractar y resumir la información obtenida a partir de textos básicos y divulgativos de Físic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quisitos previ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os propios del ingreso al Título de Grado en Física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ctividades formativas con su contenido en ECTS, su metodología de enseñanza-aprendizaje y su relación con las competencias que debe adquirir el estudia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95" w:leader="none"/>
              </w:tabs>
              <w:ind w:left="180" w:hanging="18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esentación en el aula de los conceptos y procedimientos asociados utilizando el método de la lección, y a su aplicación a la resolución de ejercicios: 50-70%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95" w:leader="none"/>
              </w:tabs>
              <w:ind w:left="180" w:hanging="18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utorías en grupo donde se revise el trabajo del alumno y se resuelvan ejercicios propuestos:25-40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95" w:leader="none"/>
                <w:tab w:val="left" w:pos="644" w:leader="none"/>
              </w:tabs>
              <w:ind w:left="180" w:hanging="18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abajos a elaborar por los alumnos, bien de tipo bibliográfico o numérico, que incluye: Tutorías de seguimiento, elaboración de informes y presentación:5-10 %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139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ocedimiento de evaluación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Las competencias alcanzadas en relación con los aspectos teóricos,  la resolución de ejercicios y el uso del lenguaje propio de la Física se evaluarán en exámenes y controles escritos, y constituirá  el 40-60% de la calificación final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El trabajo asociado a las tutorías grupales, entrega de ejercicios y resolución presencial, permitirá evaluar además de las competencias anteriores, otras competencias genéricas como las capacidades en  trabajo autónomo, razonamiento crítico o motivación por la calidad. Estas actividades supondrán un 30- 35% de la calificación final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En los trabajos elaborados por los alumnos se evaluará la iniciación en la adquisición de competencias tanto genéricas como específicas del título de Grado en Física: comunicar ideas científicas, manejo de Bibliografía, aprender a aprender, destrezas informáticas. Su peso en la nota final supondrá un 10-25%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reve descripción de contenid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 física como Ciencia Experimental: Lenguaje y Metodologí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incipios de Mecánica Newtoniana: Descripción del movimiento, Sistemas de Referencia, Principio de Relatividad, Leyes de Newton, Interacciones fundamentales en la Naturaleza. Momento y Energía: Leyes de  Conservació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plicaciones: Oscilaciones. Rotación del Sólido Rígido y momento angular. Ley de Gravitación Universal. El sistema solar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roducción al Estudio de la Teoría de la Relatividad.Principio de Equivalencia y Relatividad Gener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Condense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19:00Z</dcterms:created>
  <dc:creator>maripepa</dc:creator>
  <dc:description/>
  <dc:language>en-US</dc:language>
  <cp:lastModifiedBy>maripepa</cp:lastModifiedBy>
  <dcterms:modified xsi:type="dcterms:W3CDTF">2008-07-24T07:19:00Z</dcterms:modified>
  <cp:revision>2</cp:revision>
  <dc:subject/>
  <dc:title>Materia</dc:title>
</cp:coreProperties>
</file>