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t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undamentos Físicos III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idad tempo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atrimestre 2º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U: 1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: 1, 2, 3, 6, 7, 13, 15,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: 3, 8, 9, 10, 12, 19, 20,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CES 1, 4,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s del Aprendiz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Identificar los elementos (cargas, corrientes, imanes) que originan los campos eléctrico y magnético. Calcular y representar los campos en situaciones sencillas. </w:t>
            </w:r>
          </w:p>
          <w:p>
            <w:pPr>
              <w:pStyle w:val="Normal"/>
              <w:rPr/>
            </w:pPr>
            <w:r>
              <w:rPr/>
              <w:t xml:space="preserve">- Aplicar los aspectos básicos de la acción de campos Eléctricos y magnéticos sobre partículas cargadas al estudio de dispositivos e instrumento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Utilizar herramientas informáticas y desarrollar modelos sencillos para el cálculo de trayectorias de partículas bajo fuerzas electromagnéticas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Analizar el funcionamiento de circuitos, partiendo de las características de cada elemento. Realizar balances energéticos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Identificar los fenómenos ondulatorios, clasificarlos atendiendo a sus características y relacionar la propagación de ondas con leyes básicas de la físic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Discernir en los experimentos con ondas qué elementos son los característicos y en qué se diferencian con los propios de los sistemas de partícul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Afianzar los conceptos básicos de Ondas, y aplicarlos a la resolución de problemas utilizando un formalismo básico y las representaciones adecuad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amiliarizarse con las propiedades de las ondas electromagnéticas y conocer las distintas bandas del espectro electromagnético y sus característic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amiliarizarse con el modelo de rayo óptico y las aplicaciones instrumentales propias de la Ópt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XX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quisitos previ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s propios del ingreso al Título de Grado en Físic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95" w:leader="none"/>
              </w:tabs>
              <w:ind w:left="180" w:hanging="18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sentación en el aula de los conceptos y procedimientos asociados utilizando el método de la lección, y a su aplicación a la resolución de ejercicios: 50-70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95" w:leader="none"/>
              </w:tabs>
              <w:ind w:left="180" w:hanging="18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utorías en grupo donde se revise el trabajo del alumno y se resuelvan ejercicios propuestos:25-4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95" w:leader="none"/>
                <w:tab w:val="left" w:pos="644" w:leader="none"/>
              </w:tabs>
              <w:ind w:left="180" w:hanging="18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bajos a elaborar por los alumnos, bien de tipo bibliográfico o numérico, que incluye: Tutorías de seguimiento, elaboración de informes y presentación:5-10 %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cedimiento de evaluació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Las competencias alcanzadas en relación con los aspectos teóricos,  la resolución de ejercicios y el uso del lenguaje propio de la Física se evaluarán en exámenes y controles escritos, y constituirá  el 40-60% de la calificación final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El trabajo asociado a las tutorías grupales, entrega de ejercicios y resolución presencial, permitirá evaluar además de las competencias anteriores, otras competencias genéricas como las capacidades en  trabajo autónomo, razonamiento crítico o motivación por la calidad. Estas actividades supondrán un 30- 35% de la calificación final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En los trabajos elaborados por los alumnos se evaluará la iniciación en la adquisición de competencias tanto genéricas como específicas del título de Grado en Física: comunicar ideas científicas, manejo de Bibliografía, aprender a aprender, destrezas informáticas. Su peso en la nota final supondrá un 10-25%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eve Descripción de Conteni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Interacción electromagnética y carga eléctric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Fuerza de Coulomb e interacción eléctrica. </w:t>
            </w:r>
          </w:p>
          <w:p>
            <w:pPr>
              <w:pStyle w:val="Normal"/>
              <w:jc w:val="both"/>
              <w:rPr/>
            </w:pPr>
            <w:r>
              <w:rPr/>
              <w:t>- Corriente eléctrica y Circuitos eléctricos</w:t>
            </w:r>
          </w:p>
          <w:p>
            <w:pPr>
              <w:pStyle w:val="Normal"/>
              <w:jc w:val="both"/>
              <w:rPr/>
            </w:pPr>
            <w:r>
              <w:rPr/>
              <w:t>-Magnetismo de imanes  y corrientes. El magnetismo de los átomos y la materia.</w:t>
            </w:r>
          </w:p>
          <w:p>
            <w:pPr>
              <w:pStyle w:val="Normal"/>
              <w:jc w:val="both"/>
              <w:rPr/>
            </w:pPr>
            <w:r>
              <w:rPr/>
              <w:t>-La inducción electromagnética de Faraday. Producción de Energía eléctrica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-Fenómenos Ondulatorios. Propagación de ondas en medios elásticos y en fluidos. </w:t>
            </w:r>
          </w:p>
          <w:p>
            <w:pPr>
              <w:pStyle w:val="Normal"/>
              <w:jc w:val="both"/>
              <w:rPr/>
            </w:pPr>
            <w:r>
              <w:rPr/>
              <w:t>-Ondas Electromagnéticas: El espectro EM. EM y relatividad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 xml:space="preserve">- Elementos de Óptica. Modelo de rayo óptico. Instrumentos óptico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1:00Z</dcterms:created>
  <dc:creator>maripepa</dc:creator>
  <dc:description/>
  <dc:language>en-US</dc:language>
  <cp:lastModifiedBy>maripepa</cp:lastModifiedBy>
  <dcterms:modified xsi:type="dcterms:W3CDTF">2008-07-24T07:31:00Z</dcterms:modified>
  <cp:revision>2</cp:revision>
  <dc:subject/>
  <dc:title>Materia</dc:title>
</cp:coreProperties>
</file>