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7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: Matemáticas para la Fís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ignatura: Ecuaciones Diferenciales</w:t>
            </w:r>
          </w:p>
        </w:tc>
      </w:tr>
      <w:tr>
        <w:trPr>
          <w:trHeight w:val="73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trimestres:  C3 y C4</w:t>
            </w:r>
          </w:p>
        </w:tc>
      </w:tr>
      <w:tr>
        <w:trPr>
          <w:trHeight w:val="73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ompetencias: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 de la Universidad de Murcia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U1, UMU2, UMU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del Título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, T3, T4, T7, T13, T15, T16, T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específicas del Título que se adquieren con la mate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1, E2, E3, E4, E10, E12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Básicas MECES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ES1, MECES2, MECES4, MECES5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zar con propiedad los términos matemá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miliarizarse con el uso de bibliografía en Español e Ingl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ber utilizar herramientas informáticas aplicadas a las Matemát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ordinarse, distribuir y planificar con los compañeros el trabajo en grupo asig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dir un problema matemático en sus partes esenciales y sintetizar la información pertinente para la resolución del proble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Elaborar modelos adecuados para la resolución de problemas e interpretar críticamente los resultados obten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atir la consistencia de los modelos y razonamientos mate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ar la capacidad de trabajo y esfuerzo indivi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licar técnicas de resolución de problemas matemáticos de un tipo a otros de naturaleza dif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ar simulaciones y calculos matemáticos numéric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ber aplicar las técnicas del análisis cualitativo y cuantitativo de las ecuaciones diferenciales y sus soluci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ender el origen y resolver mediante diversas técnicas algunas de las ecuaciones básicas en Fís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ar fenómenos físicos, químicos, biológicos, ..., a través de ecuaciones diferenciales ordinarias y en derivadas parci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ver ecuaciones diferenciales de primer orden, y ecuaciones y sistemas lineales de orden superi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cer propiedades acerca de la existencia, unicidad y prolongabilidad de soluciones de una ecuación diferencial ordina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roximar numéricamente la solución de una ecuación diferen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ber calcular series de Fourier y trabajar con transformadas de Fourier y sus aplicacion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Identificar y conocer los tres tipos fundamentales de ecuaciones en derivadas parciales comunes en Fisica: difusión (ec.calor), mov. Ondulatorio (ec.ondas), procesos estáticos ec. Poisson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r problemas de contorno y de valor inici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ber resolver ecuaciones en derivadas parciales e identificar los casos en los que hay solución analítica y saber abordar los problemas de contorno en situaciones más complicad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Conocer las funciones especiales más importantes en Física y su conexión con problemas fis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 acceso al Título de Grado en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recomendable el conocimiento de Análisis Matemático en una y en varias variables, álgebra y física gener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579" w:hanging="43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1</w:t>
            </w:r>
            <w:r>
              <w:rPr>
                <w:rFonts w:cs="Arial" w:ascii="Arial" w:hAnsi="Arial"/>
                <w:color w:val="000000"/>
              </w:rPr>
              <w:t xml:space="preserve">: Presentación en el aula de los fenómenos, los conceptos y el formalismo propios de la materia, y haciendo uso de metodología expositiva con lecciones participativas, medios audiovisuales y experiencias de cátedra. </w:t>
            </w:r>
          </w:p>
          <w:p>
            <w:pPr>
              <w:pStyle w:val="Normal"/>
              <w:ind w:left="578" w:hanging="439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2  </w:t>
            </w:r>
            <w:r>
              <w:rPr>
                <w:rFonts w:cs="Arial" w:ascii="Arial" w:hAnsi="Arial"/>
                <w:color w:val="000000"/>
              </w:rPr>
              <w:t xml:space="preserve">Resolución y discusión en el aula de problemas (entregables) y exposición de trabajos. </w:t>
            </w:r>
          </w:p>
          <w:p>
            <w:pPr>
              <w:pStyle w:val="Normal"/>
              <w:ind w:left="578" w:hanging="43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A3</w:t>
            </w:r>
            <w:r>
              <w:rPr>
                <w:rFonts w:cs="Arial" w:ascii="Arial" w:hAnsi="Arial"/>
                <w:color w:val="000000"/>
              </w:rPr>
              <w:t xml:space="preserve">: Tutorías individuales y/o grupales de seguimiento; pruebas de evaluación continua y final que servirán para contrastar los avances en la adquisición de competencias. </w:t>
            </w:r>
          </w:p>
        </w:tc>
      </w:tr>
      <w:tr>
        <w:trPr>
          <w:trHeight w:val="168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continua de las actividades formativas propuestas, basada e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408" w:hanging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: Prueba escrita teórico/práctica de los bloques temáticos tratados en clase, donde se evaluará tanto la asimilación como la expresión de los conocimientos adquiridos (Ponderación: 60-80%).</w:t>
            </w:r>
          </w:p>
          <w:p>
            <w:pPr>
              <w:pStyle w:val="Normal"/>
              <w:spacing w:before="0" w:after="120"/>
              <w:ind w:left="408" w:hanging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: Entregables sobre resolución de problemas y desarrollo de trabajos, con exposición de los mismos. Se evaluará la calidad de los procedimientos y resultados obtenidos, la claridad en su exposición oral y/o escrita, la capacidad de organización, crítica, análisis y síntesis de la información, incluyendo nuevas situaciones (Ponderación del 20-40%). </w:t>
            </w:r>
          </w:p>
          <w:p>
            <w:pPr>
              <w:pStyle w:val="Normal"/>
              <w:spacing w:before="0" w:after="120"/>
              <w:ind w:left="408" w:hanging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: Participación en las actividades y tutorías. Ponderación:  5% al 10%</w:t>
            </w:r>
          </w:p>
          <w:p>
            <w:pPr>
              <w:pStyle w:val="Normal"/>
              <w:spacing w:before="0" w:after="120"/>
              <w:ind w:left="408" w:hanging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68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reve descripción de 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troducción a las Ecuaciones Diferenciales Ordinarias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</w:rPr>
              <w:t>- Métodos de resolución de Ecuaciones Diferenciales Ordinarias de primer orden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Ecuaciones y sistemas diferenciales lineales. Estabilidad. Problemas de contorno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oría de existencia y unicidad de soluciones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No-linealidad y física del caos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olución en series de potencias de ecuaciones diferenciales ordinarias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-Series y transformadas de Fourie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cuaciones en derivadas parciales en Físic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Problemas de contorno. Teorema de Gree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utovalores y autofun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Funciones especiales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StarSymbol;MS Mincho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14:00Z</dcterms:created>
  <dc:creator>l</dc:creator>
  <dc:description/>
  <dc:language>en-US</dc:language>
  <cp:lastModifiedBy>l</cp:lastModifiedBy>
  <dcterms:modified xsi:type="dcterms:W3CDTF">2008-07-23T09:17:00Z</dcterms:modified>
  <cp:revision>3</cp:revision>
  <dc:subject/>
  <dc:title>Materia</dc:title>
</cp:coreProperties>
</file>