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istalografía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rimer Cuatrimestre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etencias y resultados del aprendizaje que el estudiante adquiere con dicho módu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as principales ramas de la Cristalografía, el concepto de cristal y su integración en otras disciplinas de la titulación de Fís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iar la materia cristalina desde el punto de vista de la simetría. Reconocer los elementos de simetría que aparecen en los cristales. Clasificar los cristales en una clase y sistema cristal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iar la notación de Millar de las caras de un cris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os elementos de simetría espacial: ejes helicoidales y planos de desliz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ducir las redes espaciales y su simetr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as principales estructuras cristalinas iónicas, covalentes y metál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iar los principales tipos de estructuras paracristali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r el cristal ideal y real y estudiar los principales defectos cristali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quirir conocimientos básicos de la difracción de rayos X y estudiar los principales méto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ular la intensidad de los haces difractados por un cris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gnación de índices a un diagrama de pol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ular los parámetros reticulares de un cris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a red recíproca en los principales métodos de difrac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r muestras cristalinas por difracción de rayos 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os principales métodos de resolución de estructuras cristali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a clasificación óptica de las sustancias cristalinas y las principales propiedades que se pueden observar con el microscopio petrográfico en luz paralela y conver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r las principales propiedades ópticas para identificar un mineral al microscop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el fundamento de la microscopía por luz reflej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iar las principales propiedades determinativas por microscopía de reflexió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quisitos previ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 ventajoso para el alumno tener nociones básicas de Geología, Química y Física, y haber cursado la asignatura de Ciencias de la Tierra en el Bachillerat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sentación en el aula de los conceptos y procedimientos asociados utilizando el método de la lección: 45-6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tividades en el aula relativas al seguimiento individual o grupal de adquisición de las competencias y de los proyectos de despliegue de las mismas. Incluyen metodología de proyectos y metodología de estudio de casos, que se desarrollarán de forma grupal en seminarios: 10-15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olución de problemas, prácticas de laboratorio o microaula (ordenadores), salida de campo: 25-3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torías (grupales o individuales), que servirán para contrastar los avances en la adquisición de competencias, y evaluación continua y final: 5-1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cedimiento de evalu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 carácter general, la evaluación de las competencias tenderán a ponderarse de forma proporcional al tipo de actividades formativas programa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s actividades formativas de presentación de conocimientos y procedimientos y de estudio individual del estudiante serán evaluadas mediante una prueba escr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s actividades formativas en las que los estudiantes realicen algún tipo de trabajo o actividad de carácter grupal o individual serán evaluadas a partir de las competencias establecidas para la mate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s prácticas microaula serán controladas mediante evaluación continua y evaluación de ejercicios práct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3:00Z</dcterms:created>
  <dc:creator>maripepa</dc:creator>
  <dc:description/>
  <dc:language>en-US</dc:language>
  <cp:lastModifiedBy>maripepa</cp:lastModifiedBy>
  <dcterms:modified xsi:type="dcterms:W3CDTF">2008-05-29T09:33:00Z</dcterms:modified>
  <cp:revision>2</cp:revision>
  <dc:subject/>
  <dc:title>Materia</dc:title>
</cp:coreProperties>
</file>