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eastAsia="zxx" w:bidi="ar-SA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Física de la Tierra</w:t>
            </w:r>
          </w:p>
        </w:tc>
      </w:tr>
      <w:tr>
        <w:trPr/>
        <w:tc>
          <w:tcPr>
            <w:tcW w:w="8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Unidad tempor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Física de la Tierr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 xml:space="preserve"> (Cuatrimestral) </w:t>
            </w:r>
          </w:p>
        </w:tc>
      </w:tr>
      <w:tr>
        <w:trPr/>
        <w:tc>
          <w:tcPr>
            <w:tcW w:w="8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teóricas y resultados del aprendizaje que el estudiante adquiere con dicho módul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transversales  de la Universidad de Murcia que se adquieren con la materia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 xml:space="preserve">UMU1, UMU2, UMU3, UMU4, UMU5,UMU6, UMU7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transversales del Título que se adquieren con la materia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T1, T2, T3, T5, T6, T7, T8, T9, T10, T11, T12, T13, T14,T15,T16,T17,T2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específicas del Título que se adquieren con la materia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E1, E2, E3, E4, E5, E6, E7, E8, E9, E10, E12, E13, E14, E15, E17,E18,E19,E21, E23,</w:t>
            </w:r>
          </w:p>
          <w:p>
            <w:pPr>
              <w:pStyle w:val="Normal"/>
              <w:ind w:left="708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Básicas MECES que se adquieren con la materia: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MECES2, MECES3,MECES4, MECES5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apacidades a desarrollar: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Saber aplicar los conocimientos de la física general (mecánica, termodinámica, física cuántica, etc ..) de una manera integrada a problemas relacionados con la geofísica, clima, meteorología y oceanograf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  " w:hAnsi="Arial  " w:eastAsia="Times New Roman" w:cs="Arial  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  " w:ascii="Arial  " w:hAnsi="Arial  "/>
                <w:color w:val="auto"/>
                <w:sz w:val="20"/>
                <w:szCs w:val="20"/>
                <w:lang w:val="es-ES" w:eastAsia="zxx" w:bidi="ar-SA"/>
              </w:rPr>
              <w:t>Conocer la estructura y composión atmosférica y comprender los procesos físicos en la atmósfera relacionados los intercambios radiativos, de calor, humedad  y momento, así como las variables meteorológicos y sus procesos de obten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  " w:hAnsi="Arial  " w:eastAsia="Times New Roman" w:cs="Arial  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  " w:ascii="Arial  " w:hAnsi="Arial  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>Conocer la dinámica atmosférica a nivel global, regional y local y aplicar dichos conocimientos a la descripción de fenómenos meteorológicos y climáticos en distintas escalas espaciales y tempor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  " w:hAnsi="Arial  " w:eastAsia="Times New Roman" w:cs="Arial  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  " w:ascii="Arial  " w:hAnsi="Arial  "/>
                <w:color w:val="auto"/>
                <w:sz w:val="20"/>
                <w:szCs w:val="20"/>
                <w:lang w:val="es-ES" w:bidi="ar-SA"/>
              </w:rPr>
              <w:t>Conocer los elementos del sistema climático,  comprender las interacciones entre ellos y las causas que pueden ocasionar  un cambio climático y desarrollar una actitud crítica ante problema del cambio glob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  " w:hAnsi="Arial  " w:eastAsia="Times New Roman" w:cs="Arial  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  " w:ascii="Arial  " w:hAnsi="Arial  "/>
                <w:color w:val="auto"/>
                <w:sz w:val="20"/>
                <w:szCs w:val="20"/>
                <w:lang w:val="es-ES" w:bidi="ar-SA"/>
              </w:rPr>
              <w:t xml:space="preserve">Conocer los sistemas de clasificación climática, los distintos climas de la Tierra y adquirir la capacidad de crear  clasificaciones climáticas particulares a partir de bases de datos meteorológicas y climátic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  " w:hAnsi="Arial  " w:eastAsia="Times New Roman" w:cs="Arial  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  " w:ascii="Arial  " w:hAnsi="Arial  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  <w:t xml:space="preserve">Conocer el estado actual de los productos de predicción meteorológica, modelos globales y regionales, bases de datos disponibles y proyecciones de cambio climático, obtención y tratamiento de los mismos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right="0" w:hanging="0"/>
              <w:jc w:val="both"/>
              <w:rPr>
                <w:rFonts w:ascii="Arial  " w:hAnsi="Arial  " w:eastAsia="Times New Roman" w:cs="Arial  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  " w:ascii="Arial  " w:hAnsi="Arial  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8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Requisitos previ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Los propios del acceso al Título de Grado en Fís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 xml:space="preserve">Es recomendable que los alumnos que se matriculen de la asignatura hayan cursado las asignaturas de Fundamentos de Física, Algebra, Cálculo, Técnicas experimentales básicas, Métodos matemáticos I y II, Ecuaciones diferenciales, Mecánica y Termodinámica,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s-ES" w:eastAsia="zxx" w:bidi="ar-SA"/>
              </w:rPr>
              <w:t>pues la adquisición de las competencias asociadas a dichas materias son el marco previo adecuado para poder comprender en todo su sentido la materia en cuestió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8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spacing w:before="0" w:after="120"/>
              <w:ind w:left="579" w:right="0" w:hanging="437"/>
              <w:jc w:val="both"/>
              <w:rPr/>
            </w:pPr>
            <w:r>
              <w:rPr>
                <w:rFonts w:eastAsia="Times New Roman" w:cs="Arial  " w:ascii="Arial  " w:hAnsi="Arial  "/>
                <w:b/>
                <w:color w:val="000000"/>
                <w:sz w:val="22"/>
                <w:szCs w:val="22"/>
                <w:lang w:val="es-ES" w:bidi="ar-SA"/>
              </w:rPr>
              <w:t>A1</w:t>
            </w:r>
            <w:r>
              <w:rPr>
                <w:rFonts w:eastAsia="Times New Roman" w:cs="Arial  " w:ascii="Arial  " w:hAnsi="Arial  "/>
                <w:color w:val="000000"/>
                <w:sz w:val="22"/>
                <w:szCs w:val="22"/>
                <w:lang w:val="es-ES" w:bidi="ar-SA"/>
              </w:rPr>
              <w:t xml:space="preserve">: Presentación en el aula de los fenómenos, los conceptos y el formalismo propios de la materia, con apoyo en libros de texto, y haciendo uso de metodología expositiva con lecciones participativas, medios audiovisuales y experiencias de cátedra (60-70%). </w:t>
            </w:r>
          </w:p>
          <w:p>
            <w:pPr>
              <w:pStyle w:val="Normal"/>
              <w:ind w:left="578" w:right="0" w:hanging="439"/>
              <w:jc w:val="both"/>
              <w:rPr/>
            </w:pPr>
            <w:r>
              <w:rPr>
                <w:rFonts w:eastAsia="Times New Roman" w:cs="Arial  " w:ascii="Arial  " w:hAnsi="Arial  "/>
                <w:b/>
                <w:color w:val="000000"/>
                <w:sz w:val="22"/>
                <w:szCs w:val="22"/>
                <w:lang w:val="es-ES" w:bidi="ar-SA"/>
              </w:rPr>
              <w:t xml:space="preserve">A2  </w:t>
            </w:r>
            <w:r>
              <w:rPr>
                <w:rFonts w:eastAsia="Times New Roman" w:cs="Arial  " w:ascii="Arial  " w:hAnsi="Arial  "/>
                <w:color w:val="000000"/>
                <w:sz w:val="22"/>
                <w:szCs w:val="22"/>
                <w:lang w:val="es-ES" w:bidi="ar-SA"/>
              </w:rPr>
              <w:t>Resolución y discusión en el aula de problemas (entregables) y exposición de trabajos (10-20%).</w:t>
            </w:r>
          </w:p>
          <w:p>
            <w:pPr>
              <w:pStyle w:val="Normal"/>
              <w:ind w:left="578" w:right="0" w:hanging="439"/>
              <w:jc w:val="both"/>
              <w:rPr>
                <w:rFonts w:eastAsia="Times New Roman"/>
              </w:rPr>
            </w:pPr>
            <w:r>
              <w:rPr>
                <w:rFonts w:eastAsia="Arial  " w:cs="Arial  " w:ascii="Arial  " w:hAnsi="Arial  "/>
                <w:color w:val="000000"/>
                <w:sz w:val="22"/>
                <w:szCs w:val="22"/>
                <w:lang w:val="es-ES" w:bidi="ar-SA"/>
              </w:rPr>
              <w:t xml:space="preserve"> </w:t>
            </w:r>
          </w:p>
          <w:p>
            <w:pPr>
              <w:pStyle w:val="Normal"/>
              <w:spacing w:before="0" w:after="120"/>
              <w:ind w:left="579" w:right="0" w:hanging="437"/>
              <w:jc w:val="both"/>
              <w:rPr/>
            </w:pPr>
            <w:r>
              <w:rPr>
                <w:rFonts w:eastAsia="Times New Roman" w:cs="Arial  " w:ascii="Arial  " w:hAnsi="Arial  "/>
                <w:b/>
                <w:color w:val="000000"/>
                <w:sz w:val="22"/>
                <w:szCs w:val="22"/>
                <w:lang w:val="es-ES" w:bidi="ar-SA"/>
              </w:rPr>
              <w:t>A3</w:t>
            </w:r>
            <w:r>
              <w:rPr>
                <w:rFonts w:eastAsia="Times New Roman" w:cs="Arial  " w:ascii="Arial  " w:hAnsi="Arial  "/>
                <w:color w:val="000000"/>
                <w:sz w:val="22"/>
                <w:szCs w:val="22"/>
                <w:lang w:val="es-ES" w:bidi="ar-SA"/>
              </w:rPr>
              <w:t xml:space="preserve">: Actividades prácticas de laboratorio en pequeños grupos, incluyendo búsqueda y desarrollo de aplicaciones. Uso de herramientas informáticas para el tratamiento de los datos experimentales y de modelos (10-15%). </w:t>
            </w:r>
          </w:p>
          <w:p>
            <w:pPr>
              <w:pStyle w:val="Normal"/>
              <w:ind w:left="578" w:right="0" w:hanging="439"/>
              <w:jc w:val="both"/>
              <w:rPr/>
            </w:pPr>
            <w:r>
              <w:rPr>
                <w:rFonts w:eastAsia="Times New Roman" w:cs="Arial  " w:ascii="Arial  " w:hAnsi="Arial  "/>
                <w:b/>
                <w:color w:val="000000"/>
                <w:sz w:val="22"/>
                <w:szCs w:val="22"/>
                <w:lang w:val="es-ES" w:bidi="ar-SA"/>
              </w:rPr>
              <w:t>A4</w:t>
            </w:r>
            <w:r>
              <w:rPr>
                <w:rFonts w:eastAsia="Times New Roman" w:cs="Arial  " w:ascii="Arial  " w:hAnsi="Arial  "/>
                <w:color w:val="000000"/>
                <w:sz w:val="22"/>
                <w:szCs w:val="22"/>
                <w:lang w:val="es-ES" w:bidi="ar-SA"/>
              </w:rPr>
              <w:t xml:space="preserve">: Tutorías individuales y/o grupales de seguimiento; pruebas de evaluación continua y final que servirán para contrastar los avances en la adquisición de competencias (5-15%). </w:t>
            </w:r>
          </w:p>
          <w:p>
            <w:pPr>
              <w:pStyle w:val="Normal"/>
              <w:spacing w:before="0" w:after="120"/>
              <w:ind w:left="578" w:right="0" w:hanging="439"/>
              <w:jc w:val="both"/>
              <w:rPr>
                <w:rFonts w:ascii="Arial  " w:hAnsi="Arial  " w:eastAsia="Times New Roman" w:cs="Arial  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 " w:ascii="Arial  " w:hAnsi="Arial  "/>
                <w:color w:val="00000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ind w:left="578" w:right="0" w:hanging="439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8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Procedimiento de evaluació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Evaluación continua de las actividades formativas propuestas, basada en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jc w:val="both"/>
              <w:rPr>
                <w:rFonts w:ascii="Arial   " w:hAnsi="Arial   " w:eastAsia="Times New Roman" w:cs="Arial   "/>
                <w:color w:val="FF0000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  " w:ascii="Arial   " w:hAnsi="Arial   "/>
                <w:color w:val="FF0000"/>
                <w:sz w:val="22"/>
                <w:szCs w:val="22"/>
                <w:lang w:val="es-ES" w:eastAsia="zxx" w:bidi="ar-SA"/>
              </w:rPr>
            </w:r>
          </w:p>
          <w:p>
            <w:pPr>
              <w:pStyle w:val="Normal"/>
              <w:spacing w:before="0" w:after="120"/>
              <w:ind w:left="408" w:right="0" w:hanging="408"/>
              <w:jc w:val="both"/>
              <w:rPr>
                <w:rFonts w:ascii="Arial   " w:hAnsi="Arial   " w:eastAsia="Times New Roman" w:cs="Arial   "/>
                <w:color w:val="auto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  " w:ascii="Arial   " w:hAnsi="Arial   "/>
                <w:color w:val="auto"/>
                <w:sz w:val="22"/>
                <w:szCs w:val="22"/>
                <w:lang w:val="es-ES" w:bidi="ar-SA"/>
              </w:rPr>
              <w:t>A1: Exámenes escritos teórico/prácticos de los bloques temáticos tratados en clase, donde se evaluará tanto la asimilación como la expresión de los conocimientos adquiridos (Ponderación: 60-70%)</w:t>
            </w:r>
          </w:p>
          <w:p>
            <w:pPr>
              <w:pStyle w:val="Normal"/>
              <w:spacing w:before="0" w:after="120"/>
              <w:ind w:left="408" w:right="0" w:hanging="408"/>
              <w:jc w:val="both"/>
              <w:rPr>
                <w:rFonts w:ascii="Arial   " w:hAnsi="Arial   " w:eastAsia="Times New Roman" w:cs="Arial   "/>
                <w:color w:val="auto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  " w:ascii="Arial   " w:hAnsi="Arial   "/>
                <w:color w:val="auto"/>
                <w:sz w:val="22"/>
                <w:szCs w:val="22"/>
                <w:lang w:val="es-ES" w:bidi="ar-SA"/>
              </w:rPr>
              <w:t>A2: Entregables sobre resolución de problemas y desarrollo de trabajos, con exposición de los mismos. Se evaluará la calidad de los procedimientos y resultados obtenidos, la claridad en su exposición oral y/o escrita, la capacidad de organización, crítica, análisis y síntesis de la información, incluyendo nuevas situaciones (Ponderación del 15-25%)</w:t>
            </w:r>
          </w:p>
          <w:p>
            <w:pPr>
              <w:pStyle w:val="Normal"/>
              <w:ind w:left="408" w:right="0" w:hanging="408"/>
              <w:jc w:val="both"/>
              <w:rPr>
                <w:rFonts w:ascii="Arial   " w:hAnsi="Arial   " w:eastAsia="Times New Roman" w:cs="Arial   "/>
                <w:color w:val="auto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  " w:ascii="Arial   " w:hAnsi="Arial   "/>
                <w:color w:val="auto"/>
                <w:sz w:val="22"/>
                <w:szCs w:val="22"/>
                <w:lang w:val="es-ES" w:bidi="ar-SA"/>
              </w:rPr>
              <w:t>A3: En las prácticas de laboratorio se evaluará: el grado de conocimiento de los objetivos de la labor a realizar, grado de autonomía en el manejo de instrumentación  y ejecución de técnicas experimentales, claridad y calidad en la elaboración de un informe sobre los resultados obtenidos y tratamiento científico de los mismos, capacidad de trabajo en equipo en el laboratorio y en el desarrollo de nuevas aplicaciones (Ponderación: 15-20%)</w:t>
            </w:r>
          </w:p>
          <w:p>
            <w:pPr>
              <w:pStyle w:val="Normal"/>
              <w:spacing w:before="0" w:after="120"/>
              <w:ind w:left="408" w:right="0" w:hanging="408"/>
              <w:jc w:val="both"/>
              <w:rPr>
                <w:rFonts w:ascii="Arial   " w:hAnsi="Arial   " w:eastAsia="Times New Roman" w:cs="Arial   "/>
                <w:color w:val="auto"/>
                <w:sz w:val="22"/>
                <w:szCs w:val="22"/>
                <w:shd w:fill="00FFFF" w:val="clear"/>
                <w:lang w:val="es-ES" w:eastAsia="zxx" w:bidi="ar-SA"/>
              </w:rPr>
            </w:pPr>
            <w:r>
              <w:rPr>
                <w:rFonts w:eastAsia="Times New Roman" w:cs="Arial   " w:ascii="Arial   " w:hAnsi="Arial   "/>
                <w:color w:val="000000"/>
                <w:sz w:val="22"/>
                <w:szCs w:val="22"/>
                <w:shd w:fill="00FFFF" w:val="clear"/>
                <w:lang w:val="es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shd w:fill="auto" w:val="clear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shd w:fill="auto" w:val="clear"/>
                <w:lang w:val="es-ES" w:eastAsia="zxx" w:bidi="ar-SA"/>
              </w:rPr>
              <w:t>A4: Participación y grado de actividad mostrada en las tutorías. Pondera ción:  5-10%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shd w:fill="auto" w:val="clear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shd w:fill="auto" w:val="clear"/>
                <w:lang w:val="es-ES" w:eastAsia="zxx" w:bidi="ar-SA"/>
              </w:rPr>
            </w:r>
          </w:p>
        </w:tc>
      </w:tr>
      <w:tr>
        <w:trPr/>
        <w:tc>
          <w:tcPr>
            <w:tcW w:w="8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Breve descripción de Contenidos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  <w:t>Estructura y composición de la atmósfera. Física de la atmósfera. Procesos de capa límite planetaria. Nubes y precipitación. Sistemas de observación meteorológ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  <w:t>Dinámica de la atmósfera. Meteorología Sinóptica. Circulación General. Circulaciones loc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  <w:t>El sistema climático. Variabilidad climática. Sistemas de caracterización. Interacción entre los componentes del sistema climát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  <w:t xml:space="preserve">Cambios climáticos naturales y antrópico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  <w:t>Modelización meteorológica y climática y sus aplicaci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  <w:t>Estructura y composición del oceano. Circulaciones globales y region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  <w:t>Bases de geofísica y geodesia. Sismología. Gravimetría. Geomagnetism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eastAsia="zxx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Arial  ">
    <w:charset w:val="80"/>
    <w:family w:val="swiss"/>
    <w:pitch w:val="default"/>
  </w:font>
  <w:font w:name="Arial   ">
    <w:charset w:val="80"/>
    <w:family w:val="swiss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lbany A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52:00Z</dcterms:created>
  <dc:creator>.</dc:creator>
  <dc:description/>
  <dc:language>en-US</dc:language>
  <cp:lastModifiedBy>Javier Gordo</cp:lastModifiedBy>
  <cp:lastPrinted>2008-05-23T15:40:00Z</cp:lastPrinted>
  <dcterms:modified xsi:type="dcterms:W3CDTF">2008-06-04T08:55:04Z</dcterms:modified>
  <cp:revision>6</cp:revision>
  <dc:subject/>
  <dc:title>Propuesta de procedimiento para definir las asignaturas del Dep</dc:title>
</cp:coreProperties>
</file>