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teria - Asignatur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FOTÓNIC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</w:rPr>
              <w:t>Cuatrimestre</w:t>
            </w:r>
            <w:r>
              <w:rPr>
                <w:rFonts w:cs="Arial;Arial" w:ascii="Arial;Arial" w:hAnsi="Arial;Arial"/>
                <w:color w:val="003300"/>
                <w:sz w:val="22"/>
              </w:rPr>
              <w:t xml:space="preserve"> C8; </w:t>
            </w:r>
            <w:r>
              <w:rPr>
                <w:rFonts w:cs="Arial;Arial" w:ascii="Arial;Arial" w:hAnsi="Arial;Arial"/>
                <w:sz w:val="22"/>
              </w:rPr>
              <w:t>3 ECTS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Competencias que el estudiante adquiere con esta materia</w:t>
            </w:r>
            <w:r>
              <w:rPr>
                <w:rFonts w:cs="Arial;Arial" w:ascii="Arial;Arial" w:hAnsi="Arial;Arial"/>
                <w:b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ransversales de la Universidad de Murcia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UMU1, UMU3, UMU6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ransversales del Título:</w:t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1, T4, T5, T7, T9, T13, T14, T15, T17, T21, T22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1, E2, E3, E4, E5, E10, E11, E14, E15, E19, E20, E21, E23, E24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ásicas MECE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CES1, MECES2, MECES5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u w:val="single"/>
              </w:rPr>
              <w:t>Resultados del aprendizaje</w:t>
            </w:r>
            <w:r>
              <w:rPr>
                <w:rFonts w:cs="Arial;Arial" w:ascii="Arial;Arial" w:hAnsi="Arial;Arial"/>
                <w:b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-  Conocer las fuentes de luz en función de sus principios de funcionamiento y parámetros de la emisión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Cs w:val="23"/>
              </w:rPr>
            </w:pPr>
            <w:r>
              <w:rPr>
                <w:rFonts w:cs="Arial;Arial" w:ascii="Arial;Arial" w:hAnsi="Arial;Arial"/>
                <w:color w:val="000000"/>
                <w:szCs w:val="23"/>
              </w:rPr>
              <w:t>- Conocer la variedad de sistemas detectores de luz, los parámetros característicos y sus aplicaciones.</w:t>
            </w:r>
          </w:p>
          <w:p>
            <w:pPr>
              <w:pStyle w:val="Textoindependiente2"/>
              <w:rPr/>
            </w:pPr>
            <w:r>
              <w:rPr/>
              <w:t>- Conocer los dispositivos y mecanismos de manipulación y control de la radiación luminosa como fibras, guías, redes ópticas, etc.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quisitos previo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s propios de acceso al Título de Grado en Fís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Es altamente recomendable haber superado todas las asignaturas obligatorias de la materia de óptica. </w:t>
            </w:r>
            <w:r>
              <w:rPr>
                <w:rFonts w:cs="Arial;Arial" w:ascii="Arial;Arial" w:hAnsi="Arial;Arial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1. Presentación en el aula de los contenido de la materia mediante clases magistrales y el uso de los instrumentos expositivos convencionales (pizarra, medios audiovisuales. Las clases tendrán un enfoque que fomente la participación de los alumnos. Se recurrirá de manera habitual a demostraciones y ejemplos prácticos, para apoyar las explicaciones teóricas. Se facilitarán recursos basados en las nuevas tecnologías, en particular, el uso del ordenador como herramienta de simulación. 60-7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2: Prácticas de laboratorio encaminadas a la adquisición de las competencias y destrezas de carácter experimental. 20-30%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A3: Actividades tutoriales, </w:t>
            </w:r>
            <w:r>
              <w:rPr>
                <w:rFonts w:cs="Arial;Arial" w:ascii="Arial;Arial" w:hAnsi="Arial;Arial"/>
                <w:szCs w:val="22"/>
                <w:lang w:eastAsia="es-ES"/>
              </w:rPr>
              <w:t xml:space="preserve">seminarios </w:t>
            </w:r>
            <w:r>
              <w:rPr>
                <w:rFonts w:cs="Arial;Arial" w:ascii="Arial;Arial" w:hAnsi="Arial;Arial"/>
              </w:rPr>
              <w:t>y trabajos. 5-10%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Con carácter general, la evaluación de las competencias tenderá a ponderarse de forma</w:t>
              <w:br/>
              <w:t xml:space="preserve">proporcional al tipo de actividades formativas programadas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 actividades formativas de presentación de conocimientos y procedimientos y de estudio individual del estudiante serán evaluadas mediante una prueba escrita, cuyo peso relativo sobre la evaluación global estará comprendido en la horquilla 55-75%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 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>construido ad hoc que considere la documentación entregada por el estudiante (informes), así como el trabajo desarrollado por éste y las habilidades y actitudes mostradas durante las evaluaciones. Peso: hasta un 20%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Las prácticas en laboratorio serán controladas mediante evaluación continua e informes presentados, así como por evaluación de ejercicios prácticos. Peso: 25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isión de lu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tección de lu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ol de la radiación luminosa.</w:t>
            </w:r>
          </w:p>
        </w:tc>
      </w:tr>
    </w:tbl>
    <w:p>
      <w:pPr>
        <w:pStyle w:val="Normal"/>
        <w:autoSpaceDE w:val="false"/>
        <w:rPr>
          <w:rFonts w:ascii="TTE2293768t00" w:hAnsi="TTE2293768t00" w:cs="TTE2293768t00"/>
        </w:rPr>
      </w:pPr>
      <w:r>
        <w:rPr>
          <w:rFonts w:cs="TTE2293768t00" w:ascii="TTE2293768t00" w:hAnsi="TTE2293768t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TE22937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16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5" w:leader="none"/>
      </w:tabs>
      <w:ind w:left="139" w:hanging="0"/>
      <w:jc w:val="both"/>
    </w:pPr>
    <w:rPr>
      <w:rFonts w:ascii="Arial;Arial" w:hAnsi="Arial;Arial" w:cs="Arial;Arial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;Arial" w:hAnsi="Arial;Arial" w:cs="Arial;Arial"/>
      <w:b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2:00Z</dcterms:created>
  <dc:creator>l</dc:creator>
  <dc:description/>
  <dc:language>en-US</dc:language>
  <cp:lastModifiedBy>Antonio Guirao</cp:lastModifiedBy>
  <dcterms:modified xsi:type="dcterms:W3CDTF">2008-07-23T11:51:00Z</dcterms:modified>
  <cp:revision>6</cp:revision>
  <dc:subject/>
  <dc:title>Materia</dc:title>
</cp:coreProperties>
</file>