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/>
            </w:pPr>
            <w:r>
              <w:rPr/>
              <w:t>Materia - asig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ORIA DE LA FÍSICA. CIENCIA Y SOCIEDAD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atrimestre C7, 6 ECTS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petencias que el estudiante adquiere con esta materi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versales de la Universidad de Murci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MU1, UMU2, UMU3, UMU4, UMU5, UMU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versales del Títu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2, T3, T4, T5, T6, T9, T12, T13, T14, T15, T19, T20, T21, T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as del Títu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, E6, E9, E10, E11, E12, E13, E15, E16, E18, E19, E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s ME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1, MECES2, MECES3, MECES4, MECES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Aproximarse al desarrollo histórico de las ideas y conceptos de la Fí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Adquirir una visión panorámica de los aspectos más importantes que han conformado la estructura de la Física como ciencia y como actividad científ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onocer a los principales físicos y su contribución dentro de su contexto histórico y científico, considerando en particular el papel de la mujer en la historia de la Fí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Introducirse en el análisis de los problemas metodológicos, sociológicos y epistemológicos de la Ciencia y de la Fí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Entender el papel primordial de la Física en la tecnología y sus implicaciones para la socie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Tomar conciencia de la dimensión ética de la actividad científ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- Captar la importancia de la comunicación social de la ciencia y adquirir nociones sobre comunicación y divulgación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cursado las materias básicas del plan de estudios de los tres primeros años facilitará al estudiante el aprovechamiento de esta materia de cuarto curso desde una panorámica más ampl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Exposición en el aula de los contenidos de la materia mediante clase magistral apoyada fuertemente en recursos audiovisuales. Las clases serán eminentemente participativas. 50-7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: Proyección de documentales y películas de contenido histórico, que vendrán seguidas de discusión y debate. 5-1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: Lectura de textos y artículos clásicos y modernos originales de sus autores, con discusión de los mismos. 10-15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: Visita a museos y otras instalaciones relacionadas con la actividad de la Física en su pasado y su presente. 5-1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A5: Actividades tutoriales para asentar los conocimientos previstos, contrastar su asimilación y fomentar el trabajo en grupo o individual así como la preparación y presentación de trabajos y resultados. 5-15%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rácter general, la evaluación de las competencias tenderá a ponderarse de forma</w:t>
              <w:br/>
              <w:t>proporcional al tipo de actividades formativas program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formativas de presentación de conocimientos y procedimientos y de estudio individual del estudiante serán evaluadas mediante una prueba escr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 xml:space="preserve">construido ad hoc que considere la documentación entregada por el estudiante, así como el trabajo desarrollado por éste y las habilidades y actitudes mostradas durante las evaluacion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Procedimientos de evaluación y ponde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ueba escrita: 30-6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ción y exposición de trabajos: 30-5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continua para valorar las intervenciones en clase y la participación en actividades complementarias (visitas, debates, etc.): 10-20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5"/>
              </w:rPr>
              <w:t>El carácter formativo de la Historia de la Física</w:t>
            </w:r>
          </w:p>
          <w:p>
            <w:pPr>
              <w:pStyle w:val="BodyText2"/>
              <w:spacing w:lineRule="auto" w:line="240"/>
              <w:ind w:left="33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Naturaleza (</w:t>
            </w:r>
            <w:r>
              <w:rPr>
                <w:rFonts w:cs="Arial" w:ascii="Arial" w:hAnsi="Arial"/>
                <w:i/>
                <w:sz w:val="20"/>
                <w:szCs w:val="22"/>
              </w:rPr>
              <w:t>physis</w:t>
            </w:r>
            <w:r>
              <w:rPr>
                <w:rFonts w:cs="Arial" w:ascii="Arial" w:hAnsi="Arial"/>
                <w:iCs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2"/>
              </w:rPr>
              <w:t xml:space="preserve"> en el mundo antiguo. El mundo físico de los griegos.</w:t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ísica y astronomía en el Medievo y el Renacimiento. Revolución copernicana. Galileo y el nacimiento de la física moderna.</w:t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los XVII y XVIII. La mecánica clásica: Newton. Física experimental. La óptica. Electricidad y magnetismo. La termodinámica.</w:t>
            </w:r>
          </w:p>
          <w:p>
            <w:pPr>
              <w:pStyle w:val="BodyText2"/>
              <w:spacing w:lineRule="auto" w:line="240"/>
              <w:ind w:left="33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El siglo XIX. Teorías de la luz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Orígenes de la física cuántica. La física matemática. </w:t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arrollo de la física durante el siglo XX. Relatividad. Física aplicada. Física cuántica. Física de partículas. La nueva cosmología. Los premios Nobel.</w:t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onteras de la  física.</w:t>
            </w:r>
          </w:p>
          <w:p>
            <w:pPr>
              <w:pStyle w:val="BodyText2"/>
              <w:spacing w:lineRule="auto" w:line="240"/>
              <w:ind w:left="33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etodología y estructura de la física. </w:t>
            </w:r>
            <w:r>
              <w:rPr>
                <w:rFonts w:cs="Arial" w:ascii="Arial" w:hAnsi="Arial"/>
                <w:bCs/>
                <w:sz w:val="20"/>
                <w:szCs w:val="22"/>
              </w:rPr>
              <w:t>Observación, inducción, hipótesis, experimentación, deducción, predicción.</w:t>
            </w:r>
            <w:r>
              <w:rPr>
                <w:rFonts w:cs="Arial" w:ascii="Arial" w:hAnsi="Arial"/>
                <w:sz w:val="20"/>
                <w:szCs w:val="22"/>
              </w:rPr>
              <w:t xml:space="preserve"> La medición. Conceptos, leyes, modelos y teorías. Las revoluciones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blemas epistemológicos. Espacio-tiempo. Materia-energía. Determinismo. Predicción. Causalidad.</w:t>
            </w:r>
          </w:p>
          <w:p>
            <w:pPr>
              <w:pStyle w:val="BodyText2"/>
              <w:spacing w:lineRule="auto" w:line="240"/>
              <w:ind w:left="3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encia, tecnología y sociedad. El papel de la física en la sociedad. Investigación y carrera científica. Las instituciones científicas. La publicación. Ética en la práctica científica. Comunicación y divulgación de la fís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12" w:before="0" w:after="60"/>
      <w:ind w:left="708" w:firstLine="1"/>
      <w:jc w:val="both"/>
    </w:pPr>
    <w:rPr>
      <w:rFonts w:ascii="Times New Roman" w:hAnsi="Times New Roman" w:cs="Times New Roman"/>
      <w:sz w:val="22"/>
      <w:lang w:val="es-ES_tradnl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7:00Z</dcterms:created>
  <dc:creator>l</dc:creator>
  <dc:description/>
  <dc:language>en-US</dc:language>
  <cp:lastModifiedBy>Antonio Guirao</cp:lastModifiedBy>
  <dcterms:modified xsi:type="dcterms:W3CDTF">2008-07-17T12:17:00Z</dcterms:modified>
  <cp:revision>10</cp:revision>
  <dc:subject/>
  <dc:title>Materia</dc:title>
</cp:coreProperties>
</file>