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7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: Matemáticas para la Física</w:t>
            </w:r>
          </w:p>
        </w:tc>
      </w:tr>
      <w:tr>
        <w:trPr>
          <w:trHeight w:val="73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imestres:  C1, C2, C3 y C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ECTS</w:t>
            </w:r>
          </w:p>
        </w:tc>
      </w:tr>
      <w:tr>
        <w:trPr>
          <w:trHeight w:val="73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mpetencias: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 de la Universidad de Murcia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U1, UMU2, UMU3, UMU4, UMU6,UMU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del Título que se adquieren con la mate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1, T2, T3, T4, T5, T6, T7, T8, T9, T13, T14, T15, T16, T17, T20, T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específica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, E2, E3, E4, E7, E9,E10, E12, E14, E20 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Básicas MECES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ES1, MECES2, MECES3, MECES4, MECES5 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zar con propiedad los términos matemá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miliarizarse con el uso de bibliografía en Español e Ingl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ber utilizar herramientas informáticas aplicadas a las Matemát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ordinarse, distribuir y planificar con los compañeros el trabajo en grupo asig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dir un problema matemático en sus partes esenciales y sintetizar la información pertinente para la resolución del proble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Elaborar modelos adecuados para la resolución de problemas e interpretar críticamente los resultados obten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atir la consistencia de los modelos y razonamientos mate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ar la capacidad de trabajo y esfuerzo indivi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licar técnicas de resolución de problemas matemáticos de un tipo a otros de naturaleza dif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ar simulaciones y cálculos matemáticos numéric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ver sistemas line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ocer el concepto y saber usar los cambios de ba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 al espacio vectorial euclídeo: espacio vectorial con producto esca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ver problemas de autovalores y autovect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- Realizar cálculo de límites y derivadas en una y varias variables.</w:t>
            </w:r>
          </w:p>
          <w:p>
            <w:pPr>
              <w:pStyle w:val="Normal"/>
              <w:rPr/>
            </w:pPr>
            <w:r>
              <w:rPr/>
              <w:t>- Comprender el concepto de derivada parcial y diferencial de una función.</w:t>
            </w:r>
          </w:p>
          <w:p>
            <w:pPr>
              <w:pStyle w:val="Normal"/>
              <w:rPr/>
            </w:pPr>
            <w:r>
              <w:rPr/>
              <w:t>- Caracterizar funciones de una y varias variables. Estudiar puntos críticos.</w:t>
            </w:r>
          </w:p>
          <w:p>
            <w:pPr>
              <w:pStyle w:val="Normal"/>
              <w:rPr/>
            </w:pPr>
            <w:r>
              <w:rPr/>
              <w:t>- Realización de desarrollos de Taylor en una y varias variables.</w:t>
            </w:r>
          </w:p>
          <w:p>
            <w:pPr>
              <w:pStyle w:val="Normal"/>
              <w:rPr/>
            </w:pPr>
            <w:r>
              <w:rPr/>
              <w:t>- Manejar correctamente series numéricas y de potencias.</w:t>
            </w:r>
          </w:p>
          <w:p>
            <w:pPr>
              <w:pStyle w:val="Normal"/>
              <w:rPr/>
            </w:pPr>
            <w:r>
              <w:rPr/>
              <w:t>- Calcular primitivas e integrales en una y varias variables.</w:t>
            </w:r>
          </w:p>
          <w:p>
            <w:pPr>
              <w:pStyle w:val="Normal"/>
              <w:rPr/>
            </w:pPr>
            <w:r>
              <w:rPr/>
              <w:t>- Comprender los  conceptos y calcular integrales de línea y superficie.</w:t>
            </w:r>
          </w:p>
          <w:p>
            <w:pPr>
              <w:pStyle w:val="Normal"/>
              <w:rPr/>
            </w:pPr>
            <w:r>
              <w:rPr/>
              <w:t xml:space="preserve">- Comprender el enunciado y la aplicación de los teoremas de Gauss y Stok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ºber tratar  estadísticamente un conjunto de datos y representarlos adecuadam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manejar herramientas informáticas  de tratamiento y representación de da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cs="Arial" w:ascii="Arial" w:hAnsi="Arial"/>
              </w:rPr>
              <w:t>Conocer y saber aplicar, en la resolución de problemas concretos, los modelos probabilísticos más importantes en el entorno de la Físic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ind w:left="720" w:right="0" w:hanging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ormular problemas reales en términos estadísticos (estimación de parámetros, contraste de hipótesis, etc.) y aplicar la Inferencia Estadística a su resolu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er y comprender cuál es la extensión natural de los espacios de dimensión finita a dimensión infinita. Manejar con soltura las bases ortonormales en dimensión infinita. Entender la importancia de Hilbert con respecto a la Mecánica Cuántic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ber aplicar las técnicas del análisis cualitativo y cuantitativo de las ecuaciones diferenciales y sus soluci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ender el origen y resolver mediante diversas técnicas algunas de las ecuaciones básicas en Fís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ar fenómenos físicos, químicos, biológicos, ..., a través de ecuaciones diferenciales ordinarias y en derivadas parci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ver ecuaciones diferenciales de primer orden, y ecuaciones y sistemas lineales de orden superi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cer propiedades acerca de la existencia, unicidad y prolongabilidad de soluciones de una ecuación diferencial ordina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roximar numéricamente la solución de una ecuación diferen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ber calcular series de Fourier y trabajar con transformadas de Fourier y sus aplica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 y conocer los tres tipos fundamentales de ecuaciones en derivadas parciales comunes en Fisica: difusión (ec.calor), mov. Ondulatorio (ec.ondas), procesos estáticos ec. Poisson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r problemas de contorno y de valor inici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ber aplicar las técnicas de resolución de ecuaciones en derivadas parciales e identificar los casos en los que hay solución analítica y saber abordar los problemas de contorno en situaciones más complicad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cer las funciones especiales más importantes en Física y su conexión con problemas fis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579" w:right="0" w:hanging="43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1</w:t>
            </w:r>
            <w:r>
              <w:rPr>
                <w:rFonts w:cs="Arial" w:ascii="Arial" w:hAnsi="Arial"/>
                <w:color w:val="000000"/>
              </w:rPr>
              <w:t xml:space="preserve">: Presentación en el aula de los fenómenos, los conceptos y el formalismo propios de la materia, y haciendo uso de metodología expositiva con lecciones participativas, medios audiovisuales y experiencias de cátedra. </w:t>
            </w:r>
          </w:p>
          <w:p>
            <w:pPr>
              <w:pStyle w:val="Normal"/>
              <w:ind w:left="578" w:right="0" w:hanging="439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2  </w:t>
            </w:r>
            <w:r>
              <w:rPr>
                <w:rFonts w:cs="Arial" w:ascii="Arial" w:hAnsi="Arial"/>
                <w:color w:val="000000"/>
              </w:rPr>
              <w:t xml:space="preserve">Resolución y discusión en el aula de problemas (entregables) y exposición de trabajo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20"/>
              <w:ind w:left="579" w:right="0" w:hanging="437"/>
              <w:jc w:val="both"/>
              <w:rPr/>
            </w:pPr>
            <w:r>
              <w:rPr>
                <w:rFonts w:cs="Arial" w:ascii="Arial" w:hAnsi="Arial"/>
                <w:b/>
              </w:rPr>
              <w:t>A3</w:t>
            </w:r>
            <w:r>
              <w:rPr>
                <w:rFonts w:cs="Arial" w:ascii="Arial" w:hAnsi="Arial"/>
              </w:rPr>
              <w:t xml:space="preserve">: Actividades prácticas en aulas de informática. </w:t>
            </w:r>
          </w:p>
          <w:p>
            <w:pPr>
              <w:pStyle w:val="Normal"/>
              <w:ind w:left="578" w:right="0" w:hanging="439"/>
              <w:jc w:val="both"/>
              <w:rPr/>
            </w:pPr>
            <w:r>
              <w:rPr>
                <w:rFonts w:cs="Arial" w:ascii="Arial" w:hAnsi="Arial"/>
                <w:b/>
              </w:rPr>
              <w:t>A4</w:t>
            </w:r>
            <w:r>
              <w:rPr>
                <w:rFonts w:cs="Arial" w:ascii="Arial" w:hAnsi="Arial"/>
              </w:rPr>
              <w:t xml:space="preserve">: Tutorías individuales y/o grupales de seguimiento y pruebas de evaluación continua y final que servirán para contrastar los avances en la adquisición de competencias. </w:t>
            </w:r>
          </w:p>
          <w:p>
            <w:pPr>
              <w:pStyle w:val="Normal"/>
              <w:ind w:left="578" w:right="0" w:hanging="4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274945" cy="9575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1"/>
                                    <w:gridCol w:w="1285"/>
                                    <w:gridCol w:w="1099"/>
                                    <w:gridCol w:w="708"/>
                                    <w:gridCol w:w="709"/>
                                    <w:gridCol w:w="14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Resumen de actividades por Mate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3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MA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EC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A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Métodos Matemáticos para la Fís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28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9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s-E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15.35pt;height:75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1285"/>
                              <w:gridCol w:w="1099"/>
                              <w:gridCol w:w="708"/>
                              <w:gridCol w:w="709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8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Resumen de actividades por 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Métodos Matemáticos para la Física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28-3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rácter general, la evaluación de la adquisición de competencias tenderá a ponderarse de forma proporcional al tipo de actividades formativas. A modo orientativo, la ponderación en la nota final de la materia se establece e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: Prueba escrita teórico/práctica de los bloques temáticos tratados en clase, donde se evaluará tanto la asimilación como la expresión de los conocimientos adquiridos (Ponderación: 60-80%).</w:t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: Entregables sobre resolución de problemas y desarrollo de trabajos, con exposición de los mismos. Se evaluará la calidad de los procedimientos y resultados obtenidos, la claridad en su exposición oral y/o escrita, la capacidad de organización, crítica, análisis y síntesis de la información, incluyendo nuevas situaciones (Ponderación del 20-40%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: Las prácticas en aulas de informática serán controladas mediante evaluación continua y evaluación de ejercicios prácticos. </w:t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: Participación en las actividades y tutorías. Ponderación:  5% al 10%</w:t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ind w:left="36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6:00Z</dcterms:created>
  <dc:creator>l</dc:creator>
  <dc:description/>
  <dc:language>en-US</dc:language>
  <cp:lastModifiedBy>l</cp:lastModifiedBy>
  <dcterms:modified xsi:type="dcterms:W3CDTF">2008-07-23T09:19:00Z</dcterms:modified>
  <cp:revision>5</cp:revision>
  <dc:subject/>
  <dc:title>Materia</dc:title>
</cp:coreProperties>
</file>