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ÓPTICA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atrimestres C4, C5 y C7; 18 ECTS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petencias que el estudiante adquiere con esta materi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versales de la Universidad de Murci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MU1, UMU3, UMU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versales del Títul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1, T4, T5, T7, T9, T13, T14, T15, T17, T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, E2, E3, E4, E5, E7, E10, E14, E15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s ME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1, MECES2, MECES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Obtener una noción clara del significado y de la importancia de la óptica geométrica. Adquirir un buen conocimiento del lenguaje, nomenclatura, criterio de signos y conceptos, y aprender a razonar en base a los principios de la óptica geométr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 xml:space="preserve">- </w:t>
            </w:r>
            <w:r>
              <w:rPr>
                <w:rFonts w:cs="TTE2293768t00" w:ascii="TTE2293768t00" w:hAnsi="TTE2293768t00"/>
              </w:rPr>
              <w:t>Conocer el principio de Fermat y el cálculo de trayector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Aprender a resolver problemas relacionados con la propagación geométrica de la luz y la formación de imágenes en sistemas ópticos bási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Cs w:val="24"/>
                <w:lang w:eastAsia="es-ES"/>
              </w:rPr>
              <w:t>Conocer la base matemática que permite estudiar y predecir el comportamiento de la luz desde un punto de vista ondula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Comprender los fenómenos físicos relacionados con las ondas luminos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Comprender y ser capad de aplicar los conocimientos de la luz comportándose como una onda electromagnética: difracción, interferencias y difr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Adquirir conocimientos básicos de óptica aplicada y de su importancia transversal con otras disciplinas y con la tecnologí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Desarrollar la capacidad deductiva y de análisis y aplicación en la resolución de problemas sobre la l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Aprender a proceder con metodología y rigor científico en el trabajo experiment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cer los principios, técnicas e instrumentos de medida y los fenómenos de interés en el campo de la Ópt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ber documentar un proceso de medida en lo que concierne a su fundamento, a la instrumentación que requiere y a las condiciones en las que es valid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 recomendable poseer un conocimiento adecuado de física general y de las herramientas matemáticas de primer curso.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A1. Presentación en el aula de los contenido de la materia mediante clases magistrales y el uso de los instrumentos expositivos convencionales (pizarra, medios audiovisuales. Las clases tendrán un enfoque que fomente la participación de los alumnos. Se recurrirá de manera habitual a demostraciones y ejemplos prácticos, para apoyar las explicaciones teóricas. Se facilitarán recursos basados en las nuevas tecnologías, en particular, el uso del ordenador como herramienta de simulación. 60-7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2: Actividades tutoriales </w:t>
            </w:r>
            <w:r>
              <w:rPr>
                <w:rFonts w:cs="Arial" w:ascii="Arial" w:hAnsi="Arial"/>
                <w:szCs w:val="22"/>
                <w:lang w:eastAsia="es-ES"/>
              </w:rPr>
              <w:t xml:space="preserve">relativas al seguimiento individual o grupal de adquisición de las competencias y de los proyectos de despliegue de las mismas. Incluyen metodología de proyectos y metodología de estudio de casos, que se desarrollarán de forma grupal en seminarios </w:t>
            </w:r>
            <w:r>
              <w:rPr>
                <w:rFonts w:cs="Arial" w:ascii="Arial" w:hAnsi="Arial"/>
              </w:rPr>
              <w:t>para asentar los conocimientos previstos, contrastar su asimilación y fomentar el trabajo en grupo o individual así como la preparación y presentación de resultados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A3: Prácticas de laboratorio encaminadas a la adquisición de las competencias y destrezas de carácter experimental. 25% (4.5 ECTS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 carácter general, la evaluación de las competencias tenderá a ponderarse de forma</w:t>
              <w:br/>
              <w:t xml:space="preserve">proporcional al tipo de actividades formativas programad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formativas de presentación de conocimientos y procedimientos y de estudio individual del estudiante serán evaluadas mediante una prueba escrita, cuyo peso relativo sobre la evaluación global estará comprendido en la horquilla 55-75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>construido ad hoc que considere la documentación entregada por el estudiante (informes), así como el trabajo desarrollado por éste y las habilidades y actitudes mostradas durante las evaluaciones. Peso: hasta un 2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prácticas en laboratorio serán controladas mediante evaluación continua e informes presentados, así como por evaluación de ejercicios prácticos. Peso: 25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óricos (10.5 EC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ptica geométrica. Propagación de la luz. Trayectorias. Reflexión y refracción. Gradiente de índ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ersión cromática y aberr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nentes ópticos básicos (prismas, láminas, espejos y lentes) e instrum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metría y fotometr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Teoría electromagnética de la luz: polarización, interferencia y difr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sión y absorción de la lu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er y apli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erencia, óptica estadística y óptica de foton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Óptica de Fourier: formación de imágenes en instrumentos y holograf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ptica no line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ácticas de Laboratorio (4.5 E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omposición y recomposición de la luz blan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da del índice de refrac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da de la focal de l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ción de imágen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Generación y análisis de luz polarizad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Ecuaciones de Fresn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Interferencias por división del frente onda y por división de amplitu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Difracción por diversas aberturas y redes de difr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Espectros de emis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Filtrado espacial y holograf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- Efectos no lineales en materiales foto-refractiv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TE2293768t00" w:hAnsi="TTE2293768t00" w:cs="TTE2293768t00"/>
        </w:rPr>
      </w:pPr>
      <w:r>
        <w:rPr>
          <w:rFonts w:cs="TTE2293768t00" w:ascii="TTE2293768t00" w:hAnsi="TTE2293768t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2937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5" w:leader="none"/>
      </w:tabs>
      <w:ind w:left="139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09:00Z</dcterms:created>
  <dc:creator>l</dc:creator>
  <dc:description/>
  <dc:language>en-US</dc:language>
  <cp:lastModifiedBy>Antonio Guirao</cp:lastModifiedBy>
  <dcterms:modified xsi:type="dcterms:W3CDTF">2008-07-23T11:53:00Z</dcterms:modified>
  <cp:revision>5</cp:revision>
  <dc:subject/>
  <dc:title>Materia</dc:title>
</cp:coreProperties>
</file>