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: </w:t>
            </w:r>
            <w:r>
              <w:rPr>
                <w:rFonts w:cs="Arial" w:ascii="Arial" w:hAnsi="Arial"/>
                <w:sz w:val="20"/>
                <w:szCs w:val="20"/>
              </w:rPr>
              <w:t>TERMODINÁMICA Y FÍSICA 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FÍSICA 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ísica Estadís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Cuatrimestral, Tercer curso)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teóric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petencia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U1, UMU2, UMU3, UMU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1, T2, T3, T4, T7, T13, T15, T16, T17, T20, T2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, E2, E3, E4, E6, E7, E9, E10, E11, E12, E14, E16, E17, E1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ES1, MECES2, MECES4, MECES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Resultados del aprendizaj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nder los postulados de la Mecánica Estadística y su rango de aplicabilida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diferentes conjuntos estadísticos y sus conexiones con los potenciales termodinám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obtener la función de partición y las propiedades termodinámicas a partir de modelos microscópicos sencill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er las estadísticas cuánticas de Fermi-Dirac y Bose-Einstein y comprender su límite clás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y ser capaz de obtener el comportamiento gases de fermiones y bosones muy degene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r los primeros coeficientes del virial de gases reales a partir de sus interacciones microscóp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aplicar la aproximación de campo medio para obtener energías libres aproximadas de algunos modelos interactu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er las consecuencias del teorema de fluctuación-disipación y en particular su aplicación al estudio de fenómenos de transporte elem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prev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pios del acceso al Título de Grado en Fís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Presentación en el aula de los fenómenos, los conceptos y el formalismo propios de la materia, con apoyo en libro de texto, y haciendo uso de metodología expositiva con lecciones participativas y medios audiovisuales. 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2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olución y discusión en el aula de problemas (entregables) y exposición de trabajos. 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8" w:hanging="43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Tutorías individuales y/o grupales de seguimiento; pruebas de evaluación continua y final que servirán para contrastar los avances en la adquisición de competencias. </w:t>
            </w:r>
          </w:p>
          <w:p>
            <w:pPr>
              <w:pStyle w:val="Normal"/>
              <w:ind w:left="578" w:hanging="43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597"/>
              <w:gridCol w:w="597"/>
              <w:gridCol w:w="597"/>
              <w:gridCol w:w="1093"/>
            </w:tblGrid>
            <w:tr>
              <w:trPr>
                <w:trHeight w:val="333" w:hRule="atLeast"/>
              </w:trPr>
              <w:tc>
                <w:tcPr>
                  <w:tcW w:w="6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sumen de actividades 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3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SIGNATURA</w:t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CTS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ÍSICA ESTADÍSTICA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un margen del 20% en A1, A2 y A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arácter general, la evaluación de las competencias tenderán a ponderarse de forma</w:t>
              <w:br/>
              <w:t>proporcional al tipo de actividades formativas program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 actividades formativas de presentación de conocimientos y procedimientos y de estudio individual del estudiante serán evaluadas mediante una prueba escrita. Las actividades formativas en las que los estudiantes realicen algún tipo de trabajo o actividad de carácter grupal o individual serán evaluadas a partir de un perfil de competencias construido ad hoc que considere la documentación entregada por el estudiante (informes), así como el trabajo desarrollado por éste y las habilidades y actitudes mostradas durante las evalua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erfil de competencias es completado por los profesores implicados en las diferentes materias y por el estudiante o estudiantes al finalizar cada una de las actividades. </w:t>
            </w:r>
          </w:p>
          <w:p>
            <w:pPr>
              <w:pStyle w:val="Normal"/>
              <w:spacing w:before="0" w:after="120"/>
              <w:ind w:left="408" w:hanging="4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 Con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Termodinámica. Postulados de la Física Estadística. Colectivos. Introducción a la Mecánica Estadística Cuántica. Estadística de partículas idénticas: Gases de Fermi y Bose. Sistemas interactuantes. Sistemas fuera del equilibri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0:00Z</dcterms:created>
  <dc:creator>.</dc:creator>
  <dc:description/>
  <cp:keywords/>
  <dc:language>en-US</dc:language>
  <cp:lastModifiedBy>Andres M. Somoza</cp:lastModifiedBy>
  <cp:lastPrinted>2008-05-23T15:40:00Z</cp:lastPrinted>
  <dcterms:modified xsi:type="dcterms:W3CDTF">2008-07-21T09:15:00Z</dcterms:modified>
  <cp:revision>6</cp:revision>
  <dc:subject/>
  <dc:title>Propuesta de procedimiento para definir las asignaturas del Departamento de Química Inorgánica en el nuevo grado de Química</dc:title>
</cp:coreProperties>
</file>