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eastAsia="zxx" w:bidi="ar-S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FÍSICA DEL COSMOS (Astrofísica y Cosmología)</w:t>
            </w:r>
          </w:p>
        </w:tc>
      </w:tr>
      <w:tr>
        <w:trPr/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Unidad tempor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Física del Cosmo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 (Cuatrimestral) </w:t>
            </w:r>
          </w:p>
        </w:tc>
      </w:tr>
      <w:tr>
        <w:trPr/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eóricas y resultados del aprendizaje que el estudiante adquiere con dicho módul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ransversales  de la Universidad de Murcia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UMU1, UMU2, UMU3, UMU4, UMU6, UMU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transversales del Título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T1, T2, T3, T5, T6, T7, T8, T9, T13, T1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específicas del Título que se adquieren con la materia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1, E2, E3, E4, E6, E7, E10, E11, E12, E18</w:t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ompetencias Básicas MECES que se adquieren con la materia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MECES3, MECES4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Capacidades a desarrollar: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Saber aplicar los conocimientos de la física general (mecánica, termodinámica, electromagnetismo, óptica, física cuántica) de una manera integrada a situaciones de interés astrofís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Relacionar, en cada situación, los observables astronómicos con los parámetros físicos de los astros o entes implicado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Identificar los procesos físicos relevantes que gobiernan la formación, evolución e interacción de los diferentes cuerpos del sistema solar, de las estrellas y de las galax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 xml:space="preserve">Saber extender conceptos de la Relatividad Especial a sistemas de referencia no inerciales a través del Principio de Equivalencia y extrapolar los conceptos de curvatura y geodésica de una superficie 2D a un espacio 4D curva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Manejar con soltura el formalismo de la Relatividad General (ecuaciones geodésicas, tensores: métrico, de curvatura, de energía momento) y usar soluciones particulares de las ecuaciones de Einstein para resolver problemas en condiciones de simetría esférica (Schwarzschild) y cuestiones cosmológicas (Friedman-Robertson-Walke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ntender las bases del modelo cosmológico estándar y las evidencias observacionales que lo apoyan.</w:t>
            </w:r>
          </w:p>
        </w:tc>
      </w:tr>
      <w:tr>
        <w:trPr/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Requisitos previo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Los propios del acceso al Título de Grado en Fís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Mecánica clás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Formulación cuadrivectorial, aspectos cinemáticos y dinámicos de la Relatividad Especi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spacing w:before="0" w:after="120"/>
              <w:ind w:left="579" w:right="0" w:hanging="437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zxx" w:bidi="ar-SA"/>
              </w:rPr>
              <w:t>A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zxx" w:bidi="ar-SA"/>
              </w:rPr>
              <w:t xml:space="preserve">:  Presentación en el aula de los fenómenos, conceptos y el formalismo propios de la materia, con apoyo de apuntes y medios audiovisuales. 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zxx" w:bidi="ar-SA"/>
              </w:rPr>
              <w:t xml:space="preserve">A2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zxx" w:bidi="ar-SA"/>
              </w:rPr>
              <w:t xml:space="preserve">Discusión y resolución de problemas entregados con antelación para su preparación individual o en grupo. Actividad relacionada con la capacidad de planteamiento y desglose de un problema complejo en partes más sencillas para su resolución, el contraste de hipótesis alternativas y la organización secuencial del trabajo propio. </w:t>
            </w:r>
          </w:p>
          <w:p>
            <w:pPr>
              <w:pStyle w:val="Normal"/>
              <w:ind w:left="578" w:right="0" w:hanging="439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zxx" w:bidi="ar-SA"/>
              </w:rPr>
              <w:t>A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zxx" w:bidi="ar-SA"/>
              </w:rPr>
              <w:t xml:space="preserve">:  Prácticas de ordenador: simuladores astrofísicos, planetario virtual, resolución numérica de problemas. Estas prácticas buscan el desarrollo de competencias de análisis de datos, tratamiento de errores y presentación gráfica y numérica de resultados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 w:eastAsia="zxx" w:bidi="ar-SA"/>
              </w:rPr>
              <w:t xml:space="preserve"> </w:t>
            </w:r>
          </w:p>
          <w:p>
            <w:pPr>
              <w:pStyle w:val="Normal"/>
              <w:ind w:left="578" w:right="0" w:hanging="439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zxx" w:bidi="ar-SA"/>
              </w:rPr>
              <w:t>A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zxx" w:bidi="ar-SA"/>
              </w:rPr>
              <w:t>: Tutorías individuales y/o grupales para comprobar el grado de avance en la adquisición de competencias. Exposición de trabajos voluntarios en el aula que doten al alumno de las capacidades de comunicación oral y defensa pública de opiniones necesarias. Sesiones voluntarias de observación astronómica que acerquen los observables estudiados y esclarezcan su relación con los conceptos impartido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ind w:left="578" w:right="0" w:hanging="439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Evaluación continua de las actividades formativas propuestas, basada en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A1: Examen(es) escrito(s) teórico/práctico(s) de los bloques temáticos tratados en clase, donde se evaluará tanto la asimilación como la expresión de los conocimientos adquiridos (Ponderación: 50-75%).</w:t>
            </w:r>
          </w:p>
          <w:p>
            <w:pPr>
              <w:pStyle w:val="Normal"/>
              <w:spacing w:before="0" w:after="120"/>
              <w:ind w:left="408" w:right="0" w:hanging="408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A2 y A3: Recogida periódica y/o control escito de problemas propuestos y recogida de informes de prácticas. Se evaluarán la calidad de los procedimientos y resultados obtenidos, la claridad y organización en su exposición y la capacidad de análisis y síntesis de la información (Ponderación del 50-25%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  <w:t>A4: Valoración de las actividades voluntarias (exposiciones orales, obseraciones astronómicas, intervención en tutorías) y de la capacidad del alumno de relacionarlas con el programa de la asignaura (Ponderación: hasta un 20% extra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/>
        <w:tc>
          <w:tcPr>
            <w:tcW w:w="8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s-ES" w:eastAsia="zxx" w:bidi="ar-SA"/>
              </w:rPr>
              <w:t>Breve descripción de Contenidos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Terminología, órdenes de magnitud y observación en astronom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Transferencia radiativa y mecanismos de radiación en astrofísica. Continuo y lín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Física del Sistema Solar: Órbitas. Escape. Momento angular. Equilibrio radiativo e hidrostático de planetas. Atmósfera. Magnetosfera. Mareas. Anill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 xml:space="preserve">Física estelar e interestelar: Virial y formación estelar. Fusión nuclear. Estructura interna y atmósferas estelares. Extinción y enrojecimiento por polvo y gas interestelar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zxx"/>
              </w:rPr>
              <w:t>Física galáctica y extragaláctica: Cúmulos estelares. Curva de rotación. Galaxias activ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  <w:t>Principio de Equivalencia y Relatividad General. Geodésicas. Principio de covariancia. Ecuación de Einste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  <w:t>Sistemas con simetría esférica. Estrellas. Agujero negr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  <w:t>Estructura a gran escala y cosmología. El Universo primitiv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2:00Z</dcterms:created>
  <dc:creator>.</dc:creator>
  <dc:description/>
  <dc:language>en-US</dc:language>
  <cp:lastModifiedBy>Javier Gordo</cp:lastModifiedBy>
  <cp:lastPrinted>2008-05-23T15:40:00Z</cp:lastPrinted>
  <dcterms:modified xsi:type="dcterms:W3CDTF">2008-06-04T08:55:04Z</dcterms:modified>
  <cp:revision>6</cp:revision>
  <dc:subject/>
  <dc:title>Propuesta de procedimiento para definir las asignaturas del Dep</dc:title>
</cp:coreProperties>
</file>