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-Asigna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ísica de Estado Sólido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po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trimestre 7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y resultados del aprendizaje que el estudiante adquiere con dicho módu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ompete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ransversales de la Universidad de Murcia: </w:t>
            </w:r>
            <w:r>
              <w:rPr>
                <w:rFonts w:cs="Arial" w:ascii="Arial" w:hAnsi="Arial"/>
              </w:rPr>
              <w:t>UMU3, UMU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Transversales: </w:t>
            </w:r>
            <w:r>
              <w:rPr>
                <w:rFonts w:cs="Arial" w:ascii="Arial" w:hAnsi="Arial"/>
                <w:i/>
                <w:lang w:val="de-DE"/>
              </w:rPr>
              <w:t xml:space="preserve">T1, T7, T13, T15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Específicas del Título que se adquieren con la materia: </w:t>
            </w:r>
            <w:r>
              <w:rPr>
                <w:rFonts w:cs="Arial" w:ascii="Arial" w:hAnsi="Arial"/>
                <w:i/>
              </w:rPr>
              <w:t>E1-E4, E6, E9-E12, E16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Básicas MECES: </w:t>
            </w:r>
            <w:r>
              <w:rPr>
                <w:rFonts w:cs="Arial" w:ascii="Arial" w:hAnsi="Arial"/>
                <w:i/>
              </w:rPr>
              <w:t>MECES1-MECES5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esultados del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er por un lado la complejidad de la ecuación fundamental del estado sólido (ecuación de Schroedinger de todas las partículas del sólido) y por otro las aproximaciones que se introducen para poder abordar el problema (aproximación Born-Oppenheime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milar la importancia y la transcendencia de las simetrías (puntuales y translacionales discretas) para el sólido cristali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capaz de clasificar las estructuras cristalinas más relevantes según su simetr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capaz de, en base a la simetría de una estructura cristalina, determinar el patrón de difracción que se espera en los experimentos más comunes de cristalograf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resolver problemas simples de cristalografí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 capaz de, en base a las aproximaciones y simetrías discutidas anteriormente, deducir la ecuación de movimiento de cristales uni- y tri-dimens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determinar, para las estructuras más simples, las frecuencias y los modos normales de las vibraciones de un sólido tridimens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 cómo las propiedades dinámicas de la red determinan sus propiedades térmica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render por que el modelo simple del gas de electrones libres es capaz de explicar muchas de las propiedades fundamentales de los met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capaz de explicar las propiedades electrónicas y de transporte en base a la estructura de band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las propiedades electrónicas de semiconductores y ser capaz de comprender su aplicación a los dispositivos electrónicas más básico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ntender, en base a los conocimientos adquiridos, procesos cooperativos como el magnetismo y la superconductivida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ev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pios de acceso al Título de Grado en Física. Además se recomienda haber asimilado satisfactoriamente los conocimientos de las materias básicas de Matemáticas, Métodos Matemáticos II, Mecánica Quántica y Física Estadís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stiloNormalnoindentLista"/>
              <w:numPr>
                <w:ilvl w:val="0"/>
                <w:numId w:val="1"/>
              </w:numPr>
              <w:rPr/>
            </w:pPr>
            <w:r>
              <w:rPr/>
              <w:t>Desarrollo del temario de la asignatura en clases presenciales tradicionales.</w:t>
            </w:r>
          </w:p>
          <w:p>
            <w:pPr>
              <w:pStyle w:val="EstiloNormalnoindentLista"/>
              <w:numPr>
                <w:ilvl w:val="0"/>
                <w:numId w:val="1"/>
              </w:numPr>
              <w:rPr/>
            </w:pPr>
            <w:r>
              <w:rPr/>
              <w:t>Problemas a resolver por el alumno de forma no presencial y que serán entregados por escrito.</w:t>
            </w:r>
          </w:p>
          <w:p>
            <w:pPr>
              <w:pStyle w:val="EstiloNormalnoindentLista"/>
              <w:numPr>
                <w:ilvl w:val="0"/>
                <w:numId w:val="1"/>
              </w:numPr>
              <w:rPr/>
            </w:pPr>
            <w:r>
              <w:rPr/>
              <w:t>Clases de problemas en las que los alumnos deberán resolver los problemas entregados (presencial).</w:t>
            </w:r>
          </w:p>
          <w:p>
            <w:pPr>
              <w:pStyle w:val="EstiloNormalnoindentLista"/>
              <w:numPr>
                <w:ilvl w:val="0"/>
                <w:numId w:val="1"/>
              </w:numPr>
              <w:rPr/>
            </w:pPr>
            <w:r>
              <w:rPr/>
              <w:t>Tutorías individualizadas.</w:t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evalu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iloNormalnoindentLista"/>
              <w:numPr>
                <w:ilvl w:val="0"/>
                <w:numId w:val="1"/>
              </w:numPr>
              <w:rPr/>
            </w:pPr>
            <w:r>
              <w:rPr/>
              <w:t>Evaluación continúa basada en la resolución de problemas relacionados con el temario impartido en clase.</w:t>
            </w:r>
          </w:p>
          <w:p>
            <w:pPr>
              <w:pStyle w:val="EstiloNormalnoindentLista"/>
              <w:numPr>
                <w:ilvl w:val="0"/>
                <w:numId w:val="1"/>
              </w:numPr>
              <w:rPr/>
            </w:pPr>
            <w:r>
              <w:rPr/>
              <w:t>Evaluación de los problemas expuestos por el alumno.</w:t>
            </w:r>
          </w:p>
          <w:p>
            <w:pPr>
              <w:pStyle w:val="EstiloNormalnoindentLista"/>
              <w:numPr>
                <w:ilvl w:val="0"/>
                <w:numId w:val="1"/>
              </w:numPr>
              <w:rPr/>
            </w:pPr>
            <w:r>
              <w:rPr/>
              <w:t>Breves evaluaciones escritas a lo largo de la asignatura sobre los contenidos teóricos de la materia.</w:t>
            </w:r>
          </w:p>
          <w:p>
            <w:pPr>
              <w:pStyle w:val="EstiloNormalnoindentLista"/>
              <w:numPr>
                <w:ilvl w:val="0"/>
                <w:numId w:val="1"/>
              </w:numPr>
              <w:rPr/>
            </w:pPr>
            <w:r>
              <w:rPr/>
              <w:t>Examen escrito al final de la asignatura. Se evaluará tanto la asimilación de los contenidos teóricos, como la capacidad de resolver problemas similares a los resueltos por el alumno a lo largo de la mater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pción de 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stiloNormalnoindentLista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Introducción: Historia, la ecuación fundamental de la fisica de estado sólido, aproximación Born-Oppenheimer, el enlac químico</w:t>
            </w:r>
          </w:p>
          <w:p>
            <w:pPr>
              <w:pStyle w:val="EstiloNormalnoindentLista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structura Cristalina: Redes, Simetrias de translación y puntuales, Teorema de Bloch,Diffracción</w:t>
            </w:r>
          </w:p>
          <w:p>
            <w:pPr>
              <w:pStyle w:val="EstiloNormalnoindentLista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inámica de la Red: Hamiltoniano del movimiento nucleonico, Modos normales de vibración en unidimensional y tridimensional, ramas ópticas y acústicas, fonones, propiedades térmicas.</w:t>
            </w:r>
          </w:p>
          <w:p>
            <w:pPr>
              <w:pStyle w:val="EstiloNormalnoindentLista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ropiedades electrónicas de la Red: Gas de electrones libres, estructra de bandas, propiedades de transporte.</w:t>
            </w:r>
          </w:p>
          <w:p>
            <w:pPr>
              <w:pStyle w:val="EstiloNormalnoindentLista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Aplicaciones fundamentales de la Física de Estado Sólido: Semiconductores, Magnetismo y Superconductivida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NormalnoindentLista">
    <w:name w:val="Estilo Normal no indent List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06:00Z</dcterms:created>
  <dc:creator>l</dc:creator>
  <dc:description/>
  <dc:language>en-US</dc:language>
  <cp:lastModifiedBy>l</cp:lastModifiedBy>
  <cp:lastPrinted>2008-07-21T11:12:00Z</cp:lastPrinted>
  <dcterms:modified xsi:type="dcterms:W3CDTF">2008-07-23T10:06:00Z</dcterms:modified>
  <cp:revision>2</cp:revision>
  <dc:subject/>
  <dc:title>Materia</dc:title>
</cp:coreProperties>
</file>