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FOTÓNICA</w:t>
      </w:r>
    </w:p>
    <w:p>
      <w:pPr>
        <w:pStyle w:val="Normal"/>
        <w:autoSpaceDE w:val="false"/>
        <w:rPr>
          <w:rFonts w:ascii="TTE232B2E8t00" w:hAnsi="TTE232B2E8t00" w:cs="TTE232B2E8t00"/>
        </w:rPr>
      </w:pPr>
      <w:r>
        <w:rPr>
          <w:rFonts w:cs="TTE232B2E8t00" w:ascii="TTE232B2E8t00" w:hAnsi="TTE232B2E8t00"/>
        </w:rPr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1.- Propagación de luz en materiales dieléctricos, ecuación Eikonal, ecuación de Helmholtz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2.- Ecuaciones de Fresnel en reflexión total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3.- Ondas evanescente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4.- Modos en estructuras de capas y en geometrías cilíndrica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5.- Ejemplos de guías de onda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6.- Mecanismos de dispersión y pérdida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7.- Acoplamiento de luz en/desde guías de onda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8.- Fuentes y detectores aplicados en fotónica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9.- Efecto Pockel y modulación electro-óptica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10.- Componentes ópticos integrados incluyendo acopladores direccionale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11.- Plasmones de superficies (SPP)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12.- Redes ópticas y multiplexado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13.- Dispersión en la velocidad del grupo, “chirp” y el índice no-lineal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14.- Solitones espaciales y temporales, Ecuación no-lineal de Schrödinger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15.- Materiales fotonicos para guías de ondas</w:t>
      </w:r>
    </w:p>
    <w:p>
      <w:pPr>
        <w:pStyle w:val="Normal"/>
        <w:autoSpaceDE w:val="false"/>
        <w:rPr>
          <w:rFonts w:ascii="TTE232B2E8t00" w:hAnsi="TTE232B2E8t00" w:cs="TTE232B2E8t00"/>
        </w:rPr>
      </w:pPr>
      <w:r>
        <w:rPr>
          <w:rFonts w:cs="TTE232B2E8t00" w:ascii="TTE232B2E8t00" w:hAnsi="TTE232B2E8t00"/>
        </w:rPr>
      </w:r>
    </w:p>
    <w:p>
      <w:pPr>
        <w:pStyle w:val="Normal"/>
        <w:autoSpaceDE w:val="false"/>
        <w:rPr>
          <w:rFonts w:ascii="TTE232B2E8t00" w:hAnsi="TTE232B2E8t00" w:cs="TTE232B2E8t00"/>
        </w:rPr>
      </w:pPr>
      <w:r>
        <w:rPr>
          <w:rFonts w:cs="TTE232B2E8t00" w:ascii="TTE232B2E8t00" w:hAnsi="TTE232B2E8t00"/>
        </w:rPr>
        <w:t>Programa de Clases Prácticas: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1.- Medidas de apertura numérica y curvas de emisión de fibras óptica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2.- Medidas de acoplamiento entre un haz enfocado y una fibra óptica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3.- Medidas de polarización y control de birrefringencia en fibras óptica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4.- Análisis numérico de modos guiados</w:t>
      </w:r>
    </w:p>
    <w:p>
      <w:pPr>
        <w:pStyle w:val="Normal"/>
        <w:autoSpaceDE w:val="false"/>
        <w:rPr>
          <w:rFonts w:ascii="TTE232B428t00" w:hAnsi="TTE232B428t00" w:cs="TTE232B428t00"/>
        </w:rPr>
      </w:pPr>
      <w:r>
        <w:rPr>
          <w:rFonts w:cs="TTE232B428t00" w:ascii="TTE232B428t00" w:hAnsi="TTE232B428t00"/>
        </w:rPr>
        <w:t>5.- Análisis numérico de acoplamiento entre modos</w:t>
      </w:r>
    </w:p>
    <w:p>
      <w:pPr>
        <w:pStyle w:val="Normal"/>
        <w:autoSpaceDE w:val="false"/>
        <w:rPr>
          <w:rFonts w:ascii="TTE232B2E8t00" w:hAnsi="TTE232B2E8t00" w:cs="TTE232B2E8t00"/>
        </w:rPr>
      </w:pPr>
      <w:r>
        <w:rPr>
          <w:rFonts w:cs="TTE232B2E8t00" w:ascii="TTE232B2E8t00" w:hAnsi="TTE232B2E8t00"/>
        </w:rPr>
      </w:r>
    </w:p>
    <w:p>
      <w:pPr>
        <w:pStyle w:val="Normal"/>
        <w:rPr>
          <w:rFonts w:ascii="TTE232B2E8t00" w:hAnsi="TTE232B2E8t00" w:cs="TTE232B2E8t00"/>
          <w:lang w:val="en-GB"/>
        </w:rPr>
      </w:pPr>
      <w:r>
        <w:rPr>
          <w:rFonts w:cs="TTE232B2E8t00" w:ascii="TTE232B2E8t00" w:hAnsi="TTE232B2E8t00"/>
          <w:lang w:val="en-GB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2B428t00">
    <w:charset w:val="00"/>
    <w:family w:val="auto"/>
    <w:pitch w:val="default"/>
  </w:font>
  <w:font w:name="TTE232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3:54:00Z</dcterms:created>
  <dc:creator>Antonio Guirao</dc:creator>
  <dc:description/>
  <dc:language>en-US</dc:language>
  <cp:lastModifiedBy>Antonio Guirao</cp:lastModifiedBy>
  <dcterms:modified xsi:type="dcterms:W3CDTF">2008-06-02T13:55:00Z</dcterms:modified>
  <cp:revision>2</cp:revision>
  <dc:subject/>
  <dc:title>FOTÓNICA</dc:title>
</cp:coreProperties>
</file>