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 xml:space="preserve">Borrador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Título de Graduado/a 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XX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Universidad de Murc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XXXXX de 200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1. DESCRIPCIÓN DEL TÍTULO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enominación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ombre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raduado/a en XXXX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ma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X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ódigo/s UNESCO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910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niversidad y Centro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versidad de Murcia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acultad de XXXX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ipo de enseñanza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X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úmero de plazas de nuevo ingreso ofertada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º año: XXX estudiantes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º año: XXX estudiantes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º año: XXX estudiantes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º año: XXX estudiante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5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sto de información necesaria para la expedición del SET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ma de Conocimiento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niversidad y naturaleza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iversidad de Murcia (institución pública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esiones para las que capacita</w:t>
      </w:r>
    </w:p>
    <w:p>
      <w:pPr>
        <w:pStyle w:val="Normal"/>
        <w:spacing w:before="120" w:after="0"/>
        <w:ind w:left="7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ngua/s utilizada/s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spañol (inglés en XXX, XXX ECTS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2. JUSTIFIC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ustificación del Título propuesto, argumentando el interés científico o profesional del mismo</w:t>
      </w:r>
    </w:p>
    <w:p>
      <w:pPr>
        <w:pStyle w:val="Normal"/>
        <w:spacing w:before="120" w:after="0"/>
        <w:ind w:left="54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5"/>
        </w:numPr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eriencias anteriores de la universidad en la impartición de títulos de características similares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os y estudios acerca de la demanda potencial del título y su interés para la sociedad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lación de la propuesta con las características socioeconómicas de la zona de influencia del título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2"/>
          <w:numId w:val="5"/>
        </w:numPr>
        <w:spacing w:before="120" w:after="0"/>
        <w:ind w:left="144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stificación de la existencia de referentes nacionales e internacionales que avalen la propuesta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ferentes externos a la Universidad de Murcia que avalen la adecuación de la propuesta a criterios nacionales o internacionales para títulos de similares características académicas</w:t>
      </w:r>
    </w:p>
    <w:p>
      <w:pPr>
        <w:pStyle w:val="Normal"/>
        <w:spacing w:before="120" w:after="0"/>
        <w:ind w:left="5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ind w:left="1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escripción de los procedimientos de consulta internos y externos utilizados para la elaboración del plan de estudios</w:t>
      </w:r>
    </w:p>
    <w:p>
      <w:pPr>
        <w:pStyle w:val="Normal"/>
        <w:spacing w:before="120" w:after="0"/>
        <w:ind w:left="5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  <w:r>
        <w:br w:type="page"/>
      </w:r>
    </w:p>
    <w:p>
      <w:pPr>
        <w:pStyle w:val="Normal"/>
        <w:spacing w:before="120" w:after="0"/>
        <w:ind w:left="5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3. OBJETIV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petencias generales que los estudiantes deben adquirir durante sus estudios, y que sean exigibles para otorgar el Título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8460" w:leader="none"/>
        </w:tabs>
        <w:spacing w:before="120" w:after="0"/>
        <w:ind w:left="1440" w:hanging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bjetivos Generales del Título de Graduado en XXX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or la Universidad de Murcia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44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1.2. </w:t>
        <w:tab/>
        <w:t>Perfiles profesionales del Título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44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8460" w:leader="none"/>
        </w:tabs>
        <w:spacing w:before="120" w:after="0"/>
        <w:ind w:left="144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etencias Transversales de la Universidad de Murcia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44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1.4. </w:t>
        <w:tab/>
        <w:t>Competencias Generales del Título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ind w:left="144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petencias específicas que los estudiantes deben adquirir durante sus estudios, y que sean exigibles para otorgar el Título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mpetencias básicas que se deben garantizar en el caso del Grado, y aquellas otras que figuren en el MECES (Marco Español de Calificaciones para la Educación Superior)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tabs>
          <w:tab w:val="clear" w:pos="708"/>
          <w:tab w:val="left" w:pos="-5760" w:leader="none"/>
        </w:tabs>
        <w:spacing w:before="120" w:after="0"/>
        <w:jc w:val="both"/>
        <w:rPr>
          <w:rFonts w:ascii="Times New Roman" w:hAnsi="Times New Roman" w:cs="Times New Roman"/>
          <w:bCs/>
          <w:sz w:val="22"/>
          <w:szCs w:val="22"/>
          <w:lang w:eastAsia="es-ES"/>
        </w:rPr>
      </w:pPr>
      <w:r>
        <w:rPr>
          <w:rFonts w:cs="Times New Roman" w:ascii="Times New Roman" w:hAnsi="Times New Roman"/>
          <w:bCs/>
          <w:sz w:val="22"/>
          <w:szCs w:val="22"/>
          <w:lang w:eastAsia="es-ES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  <w:lang w:eastAsia="es-ES"/>
        </w:rPr>
      </w:pPr>
      <w:r>
        <w:rPr>
          <w:rFonts w:cs="Times New Roman" w:ascii="Times New Roman" w:hAnsi="Times New Roman"/>
          <w:bCs/>
          <w:sz w:val="22"/>
          <w:szCs w:val="22"/>
          <w:lang w:eastAsia="es-ES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4. ACCESO Y ADMISIÓN DE ESTUDIA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istema de información accesible previa a la matriculación y procedimientos accesibles de acogida y orientación a los estudiantes de nuevo ingreso para facilitar su incorporación a la Universidad y la titulación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n su caso, siempre autorizadas por la administración competente, indicar las condiciones o pruebas de acceso especiale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.3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Sistemas accesibles de apoyo y orientación de los estudiantes una vez matriculado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ransferencia y reconocimiento de créditos: sistema propuesto por la Universidad de Murcia, de acuerdo con el Artº 13 del RD 1393/2007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  <w:r>
        <w:br w:type="page"/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5. PLANIFICACIÓN DE LAS ENSEÑANZ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structura de las enseñanza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dimientos para la organización de la movilidad de los estudiantes propios y de acogida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escripción de los módulos o materias de enseñanza-aprendizaje que constituyen la estructura del Plan de Estudio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dad tempor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atrimestres XX º, XXº y XXº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etencias y resultados del aprendizaje que el estudiante adquiere con dicho mód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isitos previ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left="13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iento de evaluaci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6. PERSONAL ACADÉMI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fesorado y otros recursos humanos necesarios y disponibles para llevara cabo el Plan de Estudios propuest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.1. </w:t>
        <w:tab/>
        <w:t>Profesorado necesario y disponible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rsonal académico disponible para XXX (resumen)</w:t>
      </w:r>
    </w:p>
    <w:tbl>
      <w:tblPr>
        <w:tblW w:w="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52"/>
        <w:gridCol w:w="937"/>
        <w:gridCol w:w="1611"/>
        <w:gridCol w:w="191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tegorí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ntid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º tramos docent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º tramos investigació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X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oc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YY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yuda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y.Fac.2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f.Cola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ntr.Do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1.2.</w:t>
        <w:tab/>
        <w:t>Personal de apoyo (personal de administración y servicios) necesario y disponible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857"/>
        <w:gridCol w:w="857"/>
        <w:gridCol w:w="806"/>
        <w:gridCol w:w="918"/>
      </w:tblGrid>
      <w:tr>
        <w:trPr/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sonal de apoyo disponible (resumen)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 de puesto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ños de experiencia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</w:tr>
      <w:tr>
        <w:trPr>
          <w:trHeight w:val="2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gt;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-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-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-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&lt; 1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 de Secretar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s adscritas al Decan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s adscritas a las administraciones de Departam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s y Mozos de Laborat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balter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l de bibliote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2. 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ustificación de adecuación de los recursos humanos disponibles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XXX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2.1. </w:t>
        <w:tab/>
        <w:t>Profesorado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2.2. </w:t>
        <w:tab/>
        <w:t>Personal de apoyo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2"/>
          <w:numId w:val="9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tención a los </w:t>
      </w:r>
      <w:r>
        <w:rPr>
          <w:rFonts w:cs="Times New Roman" w:ascii="Times New Roman" w:hAnsi="Times New Roman"/>
          <w:b/>
          <w:sz w:val="22"/>
          <w:szCs w:val="22"/>
        </w:rPr>
        <w:t>criterios de igualdad entre hombres y mujeres y de no discriminación de personas con discapacidad en relación con la contratación de personal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7. RECURSOS MATERIALES Y ACADÉMIC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Justificación de los medios materiales y servicios disponible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1.1.</w:t>
        <w:tab/>
        <w:t>Medios materiales y servicios disponibles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1.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ecanismos de actualización de materiales y servicios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2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n el caso de que no se disponga de todos los recursos materiales y servicios necesarios en el momento de la propuesta del Plan de Estudios, se deberá indicar la previsión de adquisición de los mismo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8. RESULTADOS PREVIST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ind w:left="720" w:hanging="72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stimación de valores cuantitativos para los indicadores que se relacionan a continuación y la justificación de dichas estimacione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cedimiento general de la Universidad de Murcia para valorar el progreso y los resultados de aprendizaje de los estudiante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9. SISTEMA DE GARANTÍA DE CALIDA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0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grama AUDIT de la ANECA</w:t>
      </w:r>
    </w:p>
    <w:p>
      <w:pPr>
        <w:pStyle w:val="Normal"/>
        <w:tabs>
          <w:tab w:val="clear" w:pos="708"/>
          <w:tab w:val="left" w:pos="972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ual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01</w:t>
        <w:tab/>
        <w:t>El SGIC de los Centros de la UMU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02</w:t>
        <w:tab/>
        <w:t>Presentación del Centro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03</w:t>
        <w:tab/>
        <w:t>Estructura de los Centros para el desarrollo del SGIC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04</w:t>
        <w:tab/>
        <w:t>Política y objetivos de calidad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05</w:t>
        <w:tab/>
        <w:t>Garantía de calidad de los programas formativo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06</w:t>
        <w:tab/>
        <w:t>Orientación al aprendizaje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07</w:t>
        <w:tab/>
        <w:t>Personal académico y de apoyo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08</w:t>
        <w:tab/>
        <w:t>Recursos materiales y servicio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09</w:t>
        <w:tab/>
        <w:t>Resultados de la formación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SGIC-10</w:t>
        <w:tab/>
        <w:t>Información pública</w:t>
      </w:r>
    </w:p>
    <w:p>
      <w:pPr>
        <w:pStyle w:val="Normal"/>
        <w:tabs>
          <w:tab w:val="clear" w:pos="708"/>
          <w:tab w:val="left" w:pos="972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dimientos estratégico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01</w:t>
        <w:tab/>
        <w:t>Establecimiento, revisión y actualización de la política y los objetivos de la calidad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02</w:t>
        <w:tab/>
        <w:t>Política de personal académico y PAS de la UMU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E03</w:t>
        <w:tab/>
        <w:t>Diseño de la oferta formativa</w:t>
      </w:r>
    </w:p>
    <w:p>
      <w:pPr>
        <w:pStyle w:val="Normal"/>
        <w:tabs>
          <w:tab w:val="clear" w:pos="708"/>
          <w:tab w:val="left" w:pos="972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dimientos Control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01</w:t>
        <w:tab/>
        <w:t>Oferta formativa de los Centros de la UMU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02</w:t>
        <w:tab/>
        <w:t xml:space="preserve">Diseño, revisión y mejora de las titulaciones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03</w:t>
        <w:tab/>
        <w:t>Perfiles de ingreso y captación estudiante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04</w:t>
        <w:tab/>
        <w:t>Selección, admisión y matriculación de estudiantes de los Centros de la UMU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05</w:t>
        <w:tab/>
        <w:t>Orientación a estudiante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06</w:t>
        <w:tab/>
        <w:t xml:space="preserve">Desarrollo de la enseñanza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07</w:t>
        <w:tab/>
        <w:t>Evaluación del aprendizaje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08</w:t>
        <w:tab/>
        <w:t xml:space="preserve">Movilidad de los estudiantes de los Centros de la UMU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09</w:t>
        <w:tab/>
        <w:t>Prácticas externa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10</w:t>
        <w:tab/>
        <w:t>Orientación Profesional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11</w:t>
        <w:tab/>
        <w:t>Análisis de resultados académico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C12</w:t>
        <w:tab/>
        <w:t>Información pública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C13 </w:t>
        <w:tab/>
        <w:t>Inserción laboral</w:t>
      </w:r>
    </w:p>
    <w:p>
      <w:pPr>
        <w:pStyle w:val="Normal"/>
        <w:tabs>
          <w:tab w:val="clear" w:pos="708"/>
          <w:tab w:val="left" w:pos="972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dimientos actuación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01</w:t>
        <w:tab/>
        <w:t>Gestión de los documentos y los registro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02</w:t>
        <w:tab/>
        <w:t>Suspensión de un título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03</w:t>
        <w:tab/>
        <w:t>Satisfacción, expectativas y necesidade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04</w:t>
        <w:tab/>
        <w:t>Gestión de incidencias, reclamaciones y sugerencia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05</w:t>
        <w:tab/>
        <w:t>Gestión del personal académico y de apoyo (captación y selección, formación, evaluación y promoción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06</w:t>
        <w:tab/>
        <w:t>Gestión de los recursos materiales (selección de proveedores, adquisición y mantenimiento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07</w:t>
        <w:tab/>
        <w:t>Gestión de la prestación de servicios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A08</w:t>
        <w:tab/>
        <w:t>Gestión de expedientes y tramitación de títulos</w:t>
      </w:r>
    </w:p>
    <w:p>
      <w:pPr>
        <w:pStyle w:val="Normal"/>
        <w:tabs>
          <w:tab w:val="clear" w:pos="708"/>
          <w:tab w:val="left" w:pos="972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cedimientos medición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M01</w:t>
        <w:tab/>
        <w:t>Medición, análisis y mejora: Análisis de resultados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Responsables del sistema de garantía de la calidad del Plan de Estudio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2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cedimientos de evaluación y mejora de la calidad de la enseñanza y el profesorado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cedimientos para garantizar la calidad de las prácticas externas y los programas de movilidad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cedimientos de análisis de la inserción laboral de los graduados y de la satisfacción con la formación recibida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cedimiento para el análisis de la satisfacción de los distintos colectivos implicados (estudiantes, personal académico y de administración y servicios, etc), y de atención a las sugerencias o reclamaciones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6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riterios específicos en caso de extinción del Título</w:t>
      </w:r>
      <w:r>
        <w:br w:type="page"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loque 10. CALENDARIO DE IMPLANTACIÓN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1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ronograma de implantación del Títul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240"/>
        <w:gridCol w:w="394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rso académ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plantación del Grado en XXX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xtinción de Licenciatura/Diplomatura en XXX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º curs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º curs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º curs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º curso (Implantación completa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rocedimiento de adaptación, en su caso, de los estudiantes de los estudios existentes al nuevo Plan de Estudios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XX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3.</w:t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Enseñanzas que se extinguen por la implantación del correspondiente título propues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XXX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>Grado en XXXXXXXX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690"/>
      </w:pPr>
      <w:rPr/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6:54:00Z</dcterms:created>
  <dc:creator>jose vicente</dc:creator>
  <dc:description/>
  <cp:keywords/>
  <dc:language>en-US</dc:language>
  <cp:lastModifiedBy>atica</cp:lastModifiedBy>
  <dcterms:modified xsi:type="dcterms:W3CDTF">2008-02-21T17:06:00Z</dcterms:modified>
  <cp:revision>6</cp:revision>
  <dc:subject/>
  <dc:title>Bloque 1</dc:title>
</cp:coreProperties>
</file>