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odelo de Fichas de Materias y Asignaturas</w:t>
      </w:r>
      <w:r>
        <w:rPr>
          <w:rFonts w:cs="Arial" w:ascii="Arial" w:hAnsi="Arial"/>
        </w:rPr>
        <w:t xml:space="preserve"> para el Título de Física tal como se ha acordado por la Comisión de Grado en Fis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lenar una ficha por materias y otra por asignatur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icha de asignaturas será como la de la Materia pero eligiendo un subconjunto de lo que se pone en ésta, lo aplicable a la asignatura específica. Los contenidos de la ficha de asignatura debe de ser ya detallad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75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puesta asignatura optativa: Experimentación Avanzada</w:t>
            </w:r>
          </w:p>
        </w:tc>
      </w:tr>
      <w:tr>
        <w:trPr>
          <w:trHeight w:val="730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tempo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trimestral, 6créd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y resultados del aprendizaje que el estudiante adquiere con dicho módu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Escoger las competencias aplicables a la materia de la tabla adjunta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ompetencias: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transversales  de la Universidad de Murcia que se adquieren con la mater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MU 6, UMU 7, ... </w:t>
            </w:r>
            <w:r>
              <w:rPr>
                <w:rFonts w:cs="Arial" w:ascii="Arial" w:hAnsi="Arial"/>
                <w:i/>
              </w:rPr>
              <w:t>(poner sólo el código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transversales del Título que se adquieren con la mater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i 9, 12, 13,15... (poner solo el códig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específicas del Título que se adquieren con la mater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E 5,6,12,14,22 (poner solo el código)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mpetencias Básicas MECES que se adquieren con la mater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MECES 1,2,3,5 (poner solo el código)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esultados del aprendizaj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No hay una lista específica. Se refiere a lo que el libro blanco llama “destrezas” para cada materia. Si no aparece en el libro blanco la materia o es una ampliación, redactarlo uno mism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previ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propios de acceso al Título de Grado en Fí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(añadir conocimientos, destrezas, etc, deseables al comenzar la materia  pero sin poner nada obligatorio. Usar adjetivos como “deseable”, “recomendable”, etc, pero no “obligatorio”, “indispensable”, ...) </w:t>
            </w:r>
          </w:p>
        </w:tc>
      </w:tr>
      <w:tr>
        <w:trPr>
          <w:trHeight w:val="1483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formativas con su contenido en ECTS, su metodología de enseñanza-aprendizaje y su relación con las competencias que debe adquirir el estudi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68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 de evalu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a evaluación se realizara en base a un informe escrito así como en base a una exposición oral en la que se presentarán y discutirá los experimentos realizados.</w:t>
            </w:r>
            <w:r>
              <w:rPr>
                <w:rFonts w:cs="Arial" w:ascii="Arial" w:hAnsi="Arial"/>
                <w:bCs/>
                <w:i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8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ve descripción de 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La idea de la asignatura es introducir al alumnado en diferentes técnicas experimentales relacionados con la física moderna. Esta asignatura se considera parte de la Materia “Técnicas Experimentales”, y deberá reforzar las destrezas y capacidades desarrolladas en las asignaturas anteriores. En particular, el alumno deberá aprender a realizar tareas experimentales de forma autónoma, sin seguir un patrón preestablecido (en particular, no deberá seguir un guión clásico de laboratorio).</w:t>
            </w:r>
          </w:p>
          <w:p>
            <w:pPr>
              <w:pStyle w:val="Normal"/>
              <w:rPr/>
            </w:pPr>
            <w:r>
              <w:rPr/>
              <w:t>Se proponen dos modelos básicos para esta asignatura que el alumno deberá escog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El alumno elige un tema relacionado con las técnicas experimentales que se utilizan el los laboratorios de investigación del departamento. Aprende a manejar los equipos correspondientes y realiza medidas bajo la tutela de un investigador. Los temas estarán relacionados con las líneas de investigación en el departamento (p.e.:  física de superficies, física de la materia condensada, nanotecnología, óptica moderna, óptica visual, energías renovables u otro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El alumno realiza en un número reducido (4-5) de practicas experimentales. Por ahora se cuenta con una prácticas de superconductividad y otra de medida de conductividad en función de la temperatura, que habrá que ir complementand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8:00Z</dcterms:created>
  <dc:creator>l</dc:creator>
  <dc:description/>
  <cp:keywords/>
  <dc:language>en-US</dc:language>
  <cp:lastModifiedBy>Jaime</cp:lastModifiedBy>
  <dcterms:modified xsi:type="dcterms:W3CDTF">2008-06-02T10:33:00Z</dcterms:modified>
  <cp:revision>4</cp:revision>
  <dc:subject/>
  <dc:title>Materia</dc:title>
</cp:coreProperties>
</file>