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 y asignatur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ÉCNICAS EXPERIMENTALES: Instrumentación Electrónica</w:t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 tempora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1er cuatrimestre de 4º curso (1.5 + 4.5 ECTS)</w:t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302" w:hanging="0"/>
              <w:rPr/>
            </w:pPr>
            <w:r>
              <w:rPr/>
              <w:t>Competencias y resultados del aprendizaje que el estudiante adquiere con dicho módulo</w:t>
            </w:r>
          </w:p>
          <w:p>
            <w:pPr>
              <w:pStyle w:val="Normal"/>
              <w:ind w:left="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02" w:hanging="0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Compentencias: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02" w:hanging="0"/>
              <w:jc w:val="both"/>
              <w:rPr>
                <w:sz w:val="22"/>
              </w:rPr>
            </w:pPr>
            <w:r>
              <w:rPr>
                <w:sz w:val="22"/>
              </w:rPr>
              <w:t>UMU1, UMU2, UMU3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02" w:hanging="0"/>
              <w:jc w:val="both"/>
              <w:rPr/>
            </w:pPr>
            <w:r>
              <w:rPr>
                <w:sz w:val="22"/>
              </w:rPr>
              <w:t>T1, T2, T3, T4, T5, T6, T7, T8, T9, T12, T13, T15, T16, T20, T21</w:t>
            </w:r>
            <w:r>
              <w:rPr>
                <w:b/>
                <w:bCs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02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302" w:hanging="0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Competencias específicas:</w:t>
            </w:r>
          </w:p>
          <w:p>
            <w:pPr>
              <w:pStyle w:val="Sangra3detindependiente"/>
              <w:ind w:left="302" w:hanging="0"/>
              <w:rPr/>
            </w:pPr>
            <w:r>
              <w:rPr/>
              <w:t>Introducir los dispositivos electrónicos con especial atención a las heteroestructuras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30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nocer los dispositivos físicos fundamentales para amplificación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30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nocer y manejar sistemas básicos de amplificación y filtrado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30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dquirir unos conceptos básicos de Electrónica Digital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30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tegrar instrumentación para crear un entorno de medida coordinado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30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dquirir conocimientos para el manejo de las técnicas e instrumentación de uso cotidiano en los laboratorios de investigación y de la industri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302" w:hanging="0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302" w:hanging="0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Resultados del aprendizaje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30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escribir los modelos para distintos dispositivos a semiconductores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30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escribir los modelos paramétricos para el BJT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30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Identificar las tres configuraciones básicas del transistor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30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Identificar los modos de polarización del amplificador con BJT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30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Explicar los parámetros característicos de los amplificadores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30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escribir los parámetros característicos de un Amplificador Operacional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30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istinguir las configuraciones amplificadoras básicas del A.O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30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Identificar distintos tipos de filtros activos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30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Formular y manejar expresiones lógicas de sistemas digitales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30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nalizar y diseñar sistemas combinacionales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302" w:hanging="0"/>
              <w:jc w:val="both"/>
              <w:rPr>
                <w:sz w:val="22"/>
              </w:rPr>
            </w:pPr>
            <w:r>
              <w:rPr>
                <w:sz w:val="22"/>
              </w:rPr>
              <w:t>Analizar y diseñar sistemas secuenciales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30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istinguir convertidores A/D y D/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30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Organizar sistemas de medida en el laboratorio de instrumentación electrónic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3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sitos previo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02" w:hanging="0"/>
              <w:jc w:val="both"/>
              <w:rPr/>
            </w:pPr>
            <w:r>
              <w:rPr>
                <w:sz w:val="22"/>
              </w:rPr>
              <w:t>Conocimientos previos</w:t>
            </w:r>
            <w:r>
              <w:rPr/>
              <w:t xml:space="preserve"> </w:t>
            </w:r>
            <w:r>
              <w:rPr>
                <w:sz w:val="22"/>
              </w:rPr>
              <w:t>en materia de circuitos eléctricos; manejo de los conceptos de voltaje, intensidad de corriente, componentes pasivos, corriente alterna, corriente continua, así como las principales Leyes, Teoremas y Principios que rigen en los circuitos eléctricos.</w:t>
            </w:r>
          </w:p>
          <w:p>
            <w:pPr>
              <w:pStyle w:val="Normal"/>
              <w:ind w:left="30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vidades formativas con su contenido en ECTS, su metodología de enseñanza-aprendizaje y su relación con las competencias que debe adquirir el estudiante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13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02" w:hanging="0"/>
              <w:jc w:val="both"/>
              <w:rPr/>
            </w:pPr>
            <w:r>
              <w:rPr>
                <w:b/>
                <w:bCs/>
              </w:rPr>
              <w:t>A1</w:t>
            </w:r>
            <w:r>
              <w:rPr/>
              <w:t>: Presentación en el aula de los fenómenos, los conceptos y el formalismo propios de la materia, con apoyo en el libro de texto, y haciendo uso de metodología expositiva con lecciones participativas y medios audiovisuales (20%-30%)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02" w:hanging="0"/>
              <w:jc w:val="both"/>
              <w:rPr/>
            </w:pPr>
            <w:r>
              <w:rPr>
                <w:b/>
                <w:bCs/>
              </w:rPr>
              <w:t>A2</w:t>
            </w:r>
            <w:r>
              <w:rPr/>
              <w:t>: Resolución y discusión de problemas en el aula, realización de prácticas de laboratorio (entregables) y exposición de trabajos(65%-80%)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02" w:hanging="0"/>
              <w:jc w:val="both"/>
              <w:rPr/>
            </w:pPr>
            <w:r>
              <w:rPr>
                <w:b/>
                <w:bCs/>
              </w:rPr>
              <w:t>A3</w:t>
            </w:r>
            <w:r>
              <w:rPr/>
              <w:t>: Tutorías individuales y/o grupales de seguimiento; pruebas de evaluación continua y final que servirán para contrastar los avances en la adquisición de compentecias (5%-15%)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567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567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567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dimiento de evaluació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oindependiente2"/>
              <w:ind w:left="302" w:hanging="0"/>
              <w:rPr/>
            </w:pPr>
            <w:r>
              <w:rPr/>
              <w:t>Con carácter general, la evaluación de las competencias tenderá a ponderarse de forma proporcional al tipo de actividades formativas programadas.</w:t>
            </w:r>
          </w:p>
          <w:p>
            <w:pPr>
              <w:pStyle w:val="Normal"/>
              <w:ind w:left="302" w:hanging="0"/>
              <w:jc w:val="both"/>
              <w:rPr>
                <w:sz w:val="22"/>
              </w:rPr>
            </w:pPr>
            <w:r>
              <w:rPr>
                <w:sz w:val="22"/>
              </w:rPr>
              <w:t>Las actividades formativas de presentación de conocimientos y procedimientos y de estudio individual del estudiante serán evaluadas mediante una prueba escrita. Las actividades formativas experimentales de tipo grupal o individual serán evaluadas a partir de un perfil de competencias construido ad hoc, que considere la documentación entregada por el estudiante (informes), así como el trabajo desarrollado por éste y las habilidades y actitudes mostradas durante las evaluaciones.</w:t>
            </w:r>
          </w:p>
          <w:p>
            <w:pPr>
              <w:pStyle w:val="Normal"/>
              <w:ind w:left="302" w:hanging="0"/>
              <w:jc w:val="both"/>
              <w:rPr>
                <w:sz w:val="22"/>
              </w:rPr>
            </w:pPr>
            <w:r>
              <w:rPr>
                <w:sz w:val="22"/>
              </w:rPr>
              <w:t>El perfil de competencias es completado por los profesores implicados en las diferentes materias y por el estudiante al finalizar cada una de las actividade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302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eve descripción de los contenidos: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139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139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damentos teóricos 1.5 ECTS: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499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302" w:hanging="0"/>
              <w:jc w:val="both"/>
              <w:rPr>
                <w:sz w:val="22"/>
              </w:rPr>
            </w:pPr>
            <w:r>
              <w:rPr>
                <w:sz w:val="22"/>
              </w:rPr>
              <w:t>Dispositivos electrónicos y aplicaciones básicas. Circuitos equivalentes simplificados del transistor. Configuraciones básicas y circuitos con transistor: seguidor, conmutador, fuente de corriente, push-pull, cascodo, amplificador diferencial. Transistores de efecto de campo. Realimentación y amplificadores operacionales. Filtros activos y osciladores. Reguladores de voltaje y circuitos de potencia. Circuitos de precisión y técnicas para bajo ruido. Electrónica digital. Conexión electrónica analógica - electrónica digital. Técnicas de construcción de circuitos. Técnicas de alta frecuencia y alta velocidad de conmutación.Técnicas de medida y procesado de señal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02" w:hanging="0"/>
              <w:jc w:val="both"/>
              <w:rPr/>
            </w:pPr>
            <w:r>
              <w:rPr>
                <w:b/>
                <w:bCs/>
                <w:sz w:val="22"/>
              </w:rPr>
              <w:t>Prácticas 4 ECTS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02" w:hanging="0"/>
              <w:jc w:val="both"/>
              <w:rPr>
                <w:sz w:val="22"/>
              </w:rPr>
            </w:pPr>
            <w:r>
              <w:rPr>
                <w:sz w:val="22"/>
              </w:rPr>
              <w:t>Circuitos de corriente continua. Circuitos con condensador. Circuitos con diodos. Circuitos con transistor BJT. Circuitos con transistores FET. Circuitos con Amplificador Operacional I. Osciladores y Filtros activos. Fuentes de alimentación. Puertas lógicas básicas TTL y CMOS. Flip-flops. Contadores avanzados. Convertidores A/D, D/A.Sistemas de adquisición de datos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ind w:hanging="108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utigerCondensed"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ind w:left="1077" w:hanging="1077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2" w:hanging="0"/>
      <w:outlineLvl w:val="5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utigerCondensed" w:hAnsi="FrutigerCondensed" w:cs="FrutigerCondensed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Verdana" w:hAnsi="Verdana" w:cs="Verdan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independiente2">
    <w:name w:val="Texto independiente 2"/>
    <w:basedOn w:val="Normal"/>
    <w:qFormat/>
    <w:pPr>
      <w:spacing w:before="0" w:after="120"/>
      <w:jc w:val="both"/>
    </w:pPr>
    <w:rPr>
      <w:sz w:val="22"/>
    </w:rPr>
  </w:style>
  <w:style w:type="paragraph" w:styleId="TextBodyIndent">
    <w:name w:val="Body Text Indent"/>
    <w:basedOn w:val="Normal"/>
    <w:pPr>
      <w:autoSpaceDE w:val="false"/>
      <w:spacing w:lineRule="auto" w:line="360"/>
      <w:ind w:left="567" w:hanging="0"/>
      <w:jc w:val="both"/>
    </w:pPr>
    <w:rPr>
      <w:bCs/>
      <w:sz w:val="22"/>
    </w:rPr>
  </w:style>
  <w:style w:type="paragraph" w:styleId="Sangra2detindependiente">
    <w:name w:val="Sangría 2 de t. independiente"/>
    <w:basedOn w:val="Normal"/>
    <w:qFormat/>
    <w:pPr>
      <w:ind w:left="567" w:hanging="0"/>
      <w:jc w:val="both"/>
    </w:pPr>
    <w:rPr/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440" w:leader="none"/>
      </w:tabs>
      <w:spacing w:before="120" w:after="0"/>
      <w:ind w:left="108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55:00Z</dcterms:created>
  <dc:creator>.</dc:creator>
  <dc:description/>
  <dc:language>en-US</dc:language>
  <cp:lastModifiedBy>.</cp:lastModifiedBy>
  <dcterms:modified xsi:type="dcterms:W3CDTF">2008-07-22T10:21:00Z</dcterms:modified>
  <cp:revision>8</cp:revision>
  <dc:subject/>
  <dc:title>FICHA ASIGNATURA </dc:title>
</cp:coreProperties>
</file>